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сударственное дошкольное образовательное учреждение детский сад № 97 </w:t>
      </w:r>
      <w:r>
        <w:rPr>
          <w:rFonts w:cs="Times New Roman" w:ascii="Times New Roman" w:hAnsi="Times New Roman"/>
          <w:b w:val="false"/>
          <w:sz w:val="24"/>
          <w:szCs w:val="24"/>
        </w:rPr>
        <w:t>компенсирующего вида с приоритетным осуществлением квалифицированной  коррекции отклонений в физическом и психическом развитии воспитанников Фрунзенского района  Санкт-Петербург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Консультативно-практический центр для дете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нарушением интеллектуального развития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СНЕГОВИК»</w:t>
      </w:r>
    </w:p>
    <w:p>
      <w:pPr>
        <w:pStyle w:val="Normal"/>
        <w:jc w:val="right"/>
        <w:rPr/>
      </w:pPr>
      <w:r>
        <w:rPr/>
        <w:br/>
      </w:r>
      <w:r>
        <w:rPr>
          <w:b/>
          <w:sz w:val="28"/>
          <w:szCs w:val="28"/>
        </w:rPr>
        <w:t xml:space="preserve">Конспект разработан воспитателем Логиновой О. 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занят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сваивать способ создания знакомого образа посредством пла</w:t>
        <w:softHyphen/>
        <w:t xml:space="preserve">стилина на горизонтальной плоск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Закреплять навыки раска</w:t>
        <w:softHyphen/>
        <w:t xml:space="preserve">тывания, сплющивания. </w:t>
      </w:r>
    </w:p>
    <w:p>
      <w:pPr>
        <w:pStyle w:val="Normal"/>
        <w:rPr/>
      </w:pPr>
      <w:r>
        <w:rPr>
          <w:sz w:val="32"/>
          <w:szCs w:val="32"/>
        </w:rPr>
        <w:t>3. Воспитывать эмоциональную отзывчивость к событиям, про</w:t>
        <w:softHyphen/>
        <w:t xml:space="preserve">исходящим в жизни детей в определенное время года. </w:t>
      </w:r>
    </w:p>
    <w:p>
      <w:pPr>
        <w:pStyle w:val="Normal"/>
        <w:rPr/>
      </w:pPr>
      <w:r>
        <w:rPr>
          <w:sz w:val="32"/>
          <w:szCs w:val="32"/>
        </w:rPr>
        <w:t>4. Испытывать чувство удовлетворения от хорошо и красиво сде</w:t>
        <w:softHyphen/>
        <w:t xml:space="preserve">ланной поделки, реализации конструктивного замыс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риал для занят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ртон голубого (синего) цвета, размер А4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бор пластили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е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лфетка для ру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ушка снегов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занят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Организационная ча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дагог начинает занятие чтением стихотворения Е. Трутнев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такое за окном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разу в доме посветлело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то снег лежит ковром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амый первый, самый белый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т о чем всю ночь свистел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 моим окошком ветер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н про снег сказать хотел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про то, что зиму встретил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. Снег укрыл не только землю, но и крыши домов, и дерев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о светло и очень красиво. И вам, дети, теперь найдется, чем за</w:t>
        <w:softHyphen/>
        <w:t xml:space="preserve">няться на улице. А скажите, какие зимние забавы вы знает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 На коньках можно кататься, на лыжах ходить по снегу, играть в снежки, строить снежную креп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дагог предлагает послушать загадку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ня не растили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з снега слепил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место носа ловко вставили морковку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лаза - угольки, губы - сучки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Холодный, большой, кто я такой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 Снегов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. А почему он так называетс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 Потому что его лепят из снег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. А каким образом это делаю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 Скатывают из снега комки, ставят один на другой, а потом украшаю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. Скажите, а комки, из которых составляют снеговика, одинако</w:t>
        <w:softHyphen/>
        <w:t xml:space="preserve">вые по величине или разны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Комки разные: внизу - самый большой, на него ставится по</w:t>
        <w:softHyphen/>
        <w:t xml:space="preserve">меньше, а наверху, где голова, - самый маленьк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. Верно. Дети очень любят лепить снеговиков. Так иногда увле</w:t>
        <w:softHyphen/>
        <w:t xml:space="preserve">каются, что забывают обо всем на све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ы тоже сегодня будем лепить снеговиков, а чтобы они у вас полу</w:t>
        <w:softHyphen/>
        <w:t xml:space="preserve">чились правильной формы, необходимо потренироваться и размять руки для работ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культурная минут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выходят из-за столов и выполняют движения в соответствии с текстом стихотворения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нега мы возьмем немножко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лепим мы снежки в ладошках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ужно ими побросалис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Наши руки и размялись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теперь пора творить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абу снежную лепить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м за комом покатили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руг на друга водрузили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верху третий малый ком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нег стряхнули с рук пот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Практическая часть. </w:t>
      </w:r>
    </w:p>
    <w:p>
      <w:pPr>
        <w:pStyle w:val="Normal"/>
        <w:rPr/>
      </w:pPr>
      <w:r>
        <w:rPr>
          <w:sz w:val="32"/>
          <w:szCs w:val="32"/>
        </w:rPr>
        <w:t>П. Снеговика вы уже делали на занятии по лепке, только он был в виде пластилиновой скульптуры, которую можно осмотреть кру</w:t>
        <w:softHyphen/>
        <w:t xml:space="preserve">гом. А сегодня мы сделаем снеговика на плоскости - картоне, он будет виден только спереди, но при этом снеговик не будет выглядеть плоским - пластилин придаст ему объе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ы выполнения рабо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Раскатать из белого пластилина колбаску и изобразить снеж</w:t>
        <w:softHyphen/>
        <w:t xml:space="preserve">ный покров внизу картона, слегка прижимая и расплющивая ее по поверхности основы. </w:t>
      </w:r>
    </w:p>
    <w:p>
      <w:pPr>
        <w:pStyle w:val="Normal"/>
        <w:rPr/>
      </w:pPr>
      <w:r>
        <w:rPr>
          <w:sz w:val="32"/>
          <w:szCs w:val="32"/>
        </w:rPr>
        <w:t>2. Туловище снеговика. Раскатать из белого пластилина три шари</w:t>
        <w:softHyphen/>
        <w:t>ка разной величины: большой и поменьше для туловища снеговика и самый маленький для его головы. Положить самый большой ша</w:t>
        <w:softHyphen/>
        <w:t>рик близко к «снежной» полосе, слегка надавить на его поверх</w:t>
        <w:softHyphen/>
        <w:t>ность, а затем прижать края шарика к основе. Та часть, которая бу</w:t>
        <w:softHyphen/>
        <w:t>дет направлена к основе, сплющится и прикрепится к картону, а внешняя сторона останется выпуклой, объемной. Таким же образом выполнить закрепление оставшихся шариков, расположить их друг над другом, чтобы самый маленький шарик, голова, оказался на са</w:t>
        <w:softHyphen/>
        <w:t xml:space="preserve">мом верху. Сделать небольшие шарики - ручки и при крепить сбоку от туловища на средней его ча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Шапка-ведро. Раскатать шарик из зеленого пластилина, сде</w:t>
        <w:softHyphen/>
        <w:t xml:space="preserve">лать из него лепешку путем сдавливания пальчиками. При помощи стеки отсечь под наклоном боковые стороны и нижнюю его часть, придав форму ведерка, закрепить его на голове у снегов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Метла. Раскатать две колбаски из черного пластилина, одну расположить под шариком-рукой, другую стекой разрезать на оди</w:t>
        <w:softHyphen/>
        <w:t xml:space="preserve">наковые части и прикрепить наверху шарика-ручки в виде прутиков метл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Голова снеговика. Скатать маленькие горошины черного цвета </w:t>
        <w:softHyphen/>
        <w:t xml:space="preserve">глаза, тонкую колбаску - рот, красную морковку - но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17:00Z</dcterms:created>
  <dc:creator>Оксана</dc:creator>
  <dc:description/>
  <cp:keywords/>
  <dc:language>en-US</dc:language>
  <cp:lastModifiedBy>Ок</cp:lastModifiedBy>
  <dcterms:modified xsi:type="dcterms:W3CDTF">2014-01-19T18:49:00Z</dcterms:modified>
  <cp:revision>4</cp:revision>
  <dc:subject/>
  <dc:title/>
</cp:coreProperties>
</file>