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Картотека подвижных игр по плаванию для детей младших и средних групп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560"/>
        <w:gridCol w:w="283"/>
        <w:gridCol w:w="4286"/>
        <w:gridCol w:w="32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иг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Цели и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ой вид движений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Содержание игр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одические указания</w:t>
            </w:r>
          </w:p>
        </w:tc>
      </w:tr>
      <w:tr>
        <w:trPr>
          <w:cantSplit w:val="true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Игры для ознакомления со свойствами воды (№ 1 – 2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Маленькие и большие нож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Помочь детям освоиться в воде.</w:t>
            </w:r>
          </w:p>
          <w:p>
            <w:pPr>
              <w:pStyle w:val="TextBody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Воспитывать смелость, самостоятельность, дружелюб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Ходьб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г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ети образуют круг и подражают движениям преподавателя. Он говорит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«Маленькие ножки бежали по дорожке»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 этом быстро-быстро притопывает, приговаривая:      «Топ, топ, топ!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тем, замедляя движение, медленно произносит: «Большие ноги шли по дороге – топ, топ, топ», высоко поднимает колени и топает так, чтобы появились брызг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b/>
                <w:sz w:val="24"/>
              </w:rPr>
              <w:t>ПРАВИЛА:</w:t>
            </w:r>
            <w:r>
              <w:rPr>
                <w:sz w:val="24"/>
              </w:rPr>
              <w:t xml:space="preserve"> Нельзя толкать друг друга и брызгатьс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ь следит, чтобы дети выполняли движения все вместе, не боялись воды, подбадривает малыше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Рыбки резвят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rPr/>
            </w:pPr>
            <w:r>
              <w:rPr/>
              <w:t>Приучать детей выполнять разные движения  в воде, не бояться воды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звивать умение действовать по сигналу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оспитывать смелость, положительные эмоции от вод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ыжк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 сигналу преподавателя: </w:t>
            </w:r>
            <w:r>
              <w:rPr>
                <w:b/>
                <w:i/>
                <w:sz w:val="24"/>
              </w:rPr>
              <w:t>« Рыбки</w:t>
            </w:r>
            <w:r>
              <w:rPr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звятся»</w:t>
            </w:r>
            <w:r>
              <w:rPr>
                <w:sz w:val="24"/>
              </w:rPr>
              <w:t xml:space="preserve"> дети подпрыгивают на двух ногах. По сигналу</w:t>
            </w:r>
            <w:r>
              <w:rPr>
                <w:b/>
                <w:i/>
                <w:sz w:val="24"/>
              </w:rPr>
              <w:t>: «Рыбки отдыхают</w:t>
            </w:r>
            <w:r>
              <w:rPr>
                <w:sz w:val="24"/>
              </w:rPr>
              <w:t>» – присаживаются на корточки. Можно разрешить прыжки на двух ногах с последующим падением в вод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b/>
                <w:sz w:val="24"/>
              </w:rPr>
              <w:t>ПРАВИЛА:</w:t>
            </w:r>
            <w:r>
              <w:rPr>
                <w:sz w:val="24"/>
              </w:rPr>
              <w:t xml:space="preserve"> 1). Внимательно слушать преподавател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). Выполнять  движения по сигнал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). Нельзя толкать друг друг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тей можно поставить в круг или предложить стать свободно около преподавателя. Помогать детям преодолеть страх перед водой, подбадривать несмелых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Поймай вод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7"/>
              </w:numPr>
              <w:rPr/>
            </w:pPr>
            <w:r>
              <w:rPr/>
              <w:t>Научить детей сжимать пальцы рук, делать «ложечку»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звивать тонкую моторику кисти, глазодвигательную координацию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оспитывать концентрацию зрительного внима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Играющие стоят на месте в одной шеренге или в кругу. По команде: </w:t>
            </w:r>
            <w:r>
              <w:rPr>
                <w:b/>
                <w:i/>
                <w:sz w:val="24"/>
              </w:rPr>
              <w:t>«Поймай воду!»</w:t>
            </w:r>
            <w:r>
              <w:rPr>
                <w:sz w:val="24"/>
              </w:rPr>
              <w:t xml:space="preserve"> – они вытягивают руки вперед, опускают в воду, соединяют под водой кисти рук, сжимают пальцы. Зачерпнув воду, дети поднимают руки над поверхностью. Преподаватель проверяет наличие воды в руках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сли вода течет из рук, преподаватель говорит: «О, какие руки дырявые! Ну-ка, зачерпни водичку еще раз». Дети самостоятельно контролируют правильность положения пальцев рук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Волны на мор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мочь детям руками почувствовать сопротивлением воды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пособствовать развитию координации движений, ловкости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оспитывать самостоятельность, организованность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Занимающиеся стоят лицом в круг на расстоянии вытянутых рук. Руки отведены вправо (влево), лежат на поверхности воды, ладони повернуты по направлению движения рук. Одновременно с поворотом туловища дети проносят руки под самой поверхностью воды, в противоположную сторону – образуют волны. Движение продолжается беспрерывно то в одну, то в другую сторо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ПРАВИЛА</w:t>
            </w:r>
            <w:r>
              <w:rPr>
                <w:sz w:val="24"/>
              </w:rPr>
              <w:t>: нельзя опускать руки глубоко в воду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ля одновременности выполнения упражнения дети вслух приговаривают: </w:t>
            </w:r>
            <w:r>
              <w:rPr>
                <w:b/>
                <w:i/>
                <w:sz w:val="24"/>
              </w:rPr>
              <w:t>«У - ух, у – ух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Поймай лодочку (рыбк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2"/>
              </w:numPr>
              <w:rPr/>
            </w:pPr>
            <w:r>
              <w:rPr/>
              <w:t>Приучать детей передвигаться в воде, преодолевать ее сопротивление.</w:t>
            </w:r>
          </w:p>
          <w:p>
            <w:pPr>
              <w:pStyle w:val="2"/>
              <w:numPr>
                <w:ilvl w:val="0"/>
                <w:numId w:val="22"/>
              </w:numPr>
              <w:rPr/>
            </w:pPr>
            <w:r>
              <w:rPr/>
              <w:t>Развивать глазомер, координацию движений рук.</w:t>
            </w:r>
          </w:p>
          <w:p>
            <w:pPr>
              <w:pStyle w:val="2"/>
              <w:numPr>
                <w:ilvl w:val="0"/>
                <w:numId w:val="22"/>
              </w:numPr>
              <w:rPr/>
            </w:pPr>
            <w:r>
              <w:rPr/>
              <w:t>Воспитывать точность выполнения зада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Ходьб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г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ети стоят у бортика по одной стороне бассейна. Преподаватель пускает пластмассовые лодочки и предлагает детям поймать их. Затем дети отдают лодочки преподавателю. Игра повторяет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ПРАВИЛА</w:t>
            </w:r>
            <w:r>
              <w:rPr>
                <w:sz w:val="24"/>
              </w:rPr>
              <w:t>: нельзя толкать друг друга, можно ловить только по одной лодочке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первых порах не надо торопить малышей. При повторном проведении игры можно предложить детям задание: «Кто быстрее поймает лодочку?», чтобы стимулировать более быстрое передвижение их в вод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Догоните мен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rPr/>
            </w:pPr>
            <w:r>
              <w:rPr/>
              <w:t>Научить детей передвижению в разных направлениях, преодолевая сопротивление вод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Развивать умение ориентироваться в необычных условиях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Воспитывать смелость, инициатив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г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ти стоят вместе с педагогом у бортика. Преподаватель отходит и предлагает догнать его. У противоположной стороны бассейна он останавливается и встречает детей, подбадривает тех, кто испытывает затруд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ПРАВИЛА</w:t>
            </w:r>
            <w:r>
              <w:rPr>
                <w:sz w:val="24"/>
              </w:rPr>
              <w:t>: нельзя наталкиваться друг на друга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вое время преподаватель не должен быстро отходить от детей, пока они не освоились в воде. При многократном повторении игры преподаватель может предложить детям убегать, а сам будет ловить их. При этом не следует торопиться, надо дать детям возможность спокойно добраться до своего мест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Солнышко и дожди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0"/>
              </w:numPr>
              <w:jc w:val="both"/>
              <w:rPr/>
            </w:pPr>
            <w:r>
              <w:rPr/>
              <w:t>Приучать детей не бояться воды, передвигаться, не держась, друг за друга, и не толкаясь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звивать умение ориентироваться в воде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оспитывать быстроту и точность передвижения; чувство партнерства, дружелюб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Ходьб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г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Дети стоят у бортика с одной стороны. По сигналу преподавателя: </w:t>
            </w:r>
            <w:r>
              <w:rPr>
                <w:b/>
                <w:i/>
              </w:rPr>
              <w:t>«Солнышко – можно гулять!»</w:t>
            </w:r>
            <w:r>
              <w:rPr/>
              <w:t xml:space="preserve"> – дети ходят в разных направлениях по бассейну. Затем преподаватель говорит: </w:t>
            </w:r>
            <w:r>
              <w:rPr>
                <w:b/>
                <w:i/>
              </w:rPr>
              <w:t>«Дождик!»</w:t>
            </w:r>
            <w:r>
              <w:rPr/>
              <w:t xml:space="preserve"> и брызгает на детей водой. Дети убегают к борти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ПРАВИЛА</w:t>
            </w:r>
            <w:r>
              <w:rPr>
                <w:sz w:val="24"/>
              </w:rPr>
              <w:t>: начинать движения нужно по сигналу преподавателя, нельзя толкать друг друга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ь приглашает гулять всех. Не слишком сильно брызгать на детей, чтобы не напугать их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Перепра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4"/>
              </w:numPr>
              <w:jc w:val="both"/>
              <w:rPr/>
            </w:pPr>
            <w:r>
              <w:rPr/>
              <w:t>Дать почувствовать сопротивление воды для правильного выполнения гребковых движений рук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звивать глазодвигательную координацию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оспитывать смелость, дружелюб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Ходьб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г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Играющие выстраиваются в одну шеренгу вдоль боковой стенки бассейна на расстоянии вытянутой руки друг от друга. По команде преподавателя они все вместе начинают «переправляться на другой берег». Продвижению в воде дети помогают гребковыми движениями рук, приговаривая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>«Толкаюсь, толкаюсь руками о воду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ода помогает мне выбрать дорогу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b/>
                <w:sz w:val="24"/>
              </w:rPr>
              <w:t>ПРАВИЛА</w:t>
            </w:r>
            <w:r>
              <w:rPr>
                <w:sz w:val="24"/>
              </w:rPr>
              <w:t>: нельзя толкать друг друга и брызгатьс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едить, чтобы пальцы рук были сомкнуты. Пояснить различие между гребками рукой с сомкнутыми и разведенными пальцам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Найди свой доми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4"/>
              </w:rPr>
            </w:pPr>
            <w:r>
              <w:rPr>
                <w:sz w:val="24"/>
              </w:rPr>
              <w:t xml:space="preserve">Приучать детей ориентироваться в необычных условиях, внимательно слушать сигналы и действовать в соответствии с ними.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</w:rPr>
            </w:pPr>
            <w:r>
              <w:rPr>
                <w:sz w:val="24"/>
              </w:rPr>
              <w:t>Закрепление  материала о геометрической форме и цвете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</w:rPr>
            </w:pPr>
            <w:r>
              <w:rPr>
                <w:sz w:val="24"/>
              </w:rPr>
              <w:t>Воспитывать внимание, точность передвиж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г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Три разных по цвету обруча лежат (плавают) на поверхности воды. Дети делятся на три группы, каждая становится у своего обруча. По сигналу: </w:t>
            </w:r>
            <w:r>
              <w:rPr>
                <w:b/>
                <w:i/>
              </w:rPr>
              <w:t>«Рыбки резвятся!»</w:t>
            </w:r>
            <w:r>
              <w:rPr/>
              <w:t xml:space="preserve"> – дети бегают в разных направлениях, по сигналу: </w:t>
            </w:r>
            <w:r>
              <w:rPr>
                <w:b/>
                <w:i/>
              </w:rPr>
              <w:t>«Найди свой домик</w:t>
            </w:r>
            <w:r>
              <w:rPr/>
              <w:t>!» – они идут или бегут к своим обруча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b/>
                <w:sz w:val="24"/>
              </w:rPr>
              <w:t>ПРАВИЛА</w:t>
            </w:r>
            <w:r>
              <w:rPr>
                <w:sz w:val="24"/>
              </w:rPr>
              <w:t>: нельзя толкать друг друга, надо убегать от «домиков» подальше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гналы нужно подавать четко, громко, чтобы все дети их слышал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Корабл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rPr/>
            </w:pPr>
            <w:r>
              <w:rPr/>
              <w:t>Приучать выполнять в воде движения в разных направлениях, быстро и медленно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Развивать умение ориентироваться в необычных условиях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Воспитывать концентрацию зрительного и слухового внима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дьб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Дети стоят в колонне по одному. По команде преподавателя: </w:t>
            </w:r>
            <w:r>
              <w:rPr>
                <w:b/>
                <w:i/>
              </w:rPr>
              <w:t xml:space="preserve">«Полный ход!» -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ти бегут по воде, широко размахивая руками. </w:t>
            </w:r>
            <w:r>
              <w:rPr>
                <w:b/>
                <w:i/>
                <w:sz w:val="24"/>
              </w:rPr>
              <w:t>«Тихий ход!»</w:t>
            </w:r>
            <w:r>
              <w:rPr>
                <w:sz w:val="24"/>
              </w:rPr>
              <w:t xml:space="preserve"> – продвигаются медленно. </w:t>
            </w:r>
            <w:r>
              <w:rPr>
                <w:b/>
                <w:i/>
                <w:sz w:val="24"/>
              </w:rPr>
              <w:t>«Задний</w:t>
            </w:r>
            <w:r>
              <w:rPr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ход!»</w:t>
            </w:r>
            <w:r>
              <w:rPr>
                <w:sz w:val="24"/>
              </w:rPr>
              <w:t xml:space="preserve"> – двигаются спиной впере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ПРАВИЛА</w:t>
            </w:r>
            <w:r>
              <w:rPr>
                <w:sz w:val="24"/>
              </w:rPr>
              <w:t>: нужно внимательно слушать сигнал, менять движение только по сигналу. Нельзя толкаться и брызгаться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едить за движениями детей, поощрять хорошо выполнивших задание. Детей можно построить в шеренгу, в две небольшие колонн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 Найди себе пар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1"/>
              </w:numPr>
              <w:rPr/>
            </w:pPr>
            <w:r>
              <w:rPr/>
              <w:t>Приучать детей ориентироваться в необычных условиях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Упражнять в ходьбе парами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Воспитывать внимание, точность и быстроту передвиж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дьб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г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Дети ходят по бассейну в разных направлениях. По сигналу: </w:t>
            </w:r>
            <w:r>
              <w:rPr>
                <w:b/>
                <w:i/>
              </w:rPr>
              <w:t>«Найди</w:t>
            </w:r>
            <w:r>
              <w:rPr/>
              <w:t xml:space="preserve"> </w:t>
            </w:r>
            <w:r>
              <w:rPr>
                <w:b/>
                <w:i/>
              </w:rPr>
              <w:t>себе пару!»</w:t>
            </w:r>
            <w:r>
              <w:rPr/>
              <w:t xml:space="preserve"> – они становятся в пары (с кем им хочется), берутся за руки и идут в пара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b/>
                <w:sz w:val="24"/>
              </w:rPr>
              <w:t>ПРАВИЛА</w:t>
            </w:r>
            <w:r>
              <w:rPr>
                <w:sz w:val="24"/>
              </w:rPr>
              <w:t>: 1). Дети выбирают пару по своему желанию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). Нельзя тянуть друг друга, толкать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торопиться подавать сигналы. Дать возможность детям самим стать в пары. При необходимости оказывать им помощь. При повторении игры детям можно раздать цветные пластмассовые шары. «Найди себе пару!» – дети, у которых шары одинакового цвета, становятся в пары. Затем по сигналу они снова разбегаются. Во время бега шары надо держать поднятыми вверх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 Море волнует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4"/>
              </w:numPr>
              <w:rPr/>
            </w:pPr>
            <w:r>
              <w:rPr/>
              <w:t>Помочь детям освоиться в воде, ознакомиться с сопротивлением воды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Развивать умение самостоятельно передвигаться в воде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Воспитывать умение ориентироваться в необычных условия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ег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Дети стоят в колонне по одному. По команде преподавателя: </w:t>
            </w:r>
            <w:r>
              <w:rPr>
                <w:b/>
                <w:i/>
              </w:rPr>
              <w:t>«Море</w:t>
            </w:r>
            <w:r>
              <w:rPr/>
              <w:t xml:space="preserve"> </w:t>
            </w:r>
            <w:r>
              <w:rPr>
                <w:b/>
                <w:i/>
              </w:rPr>
              <w:t>волнуется!»</w:t>
            </w:r>
            <w:r>
              <w:rPr/>
              <w:t xml:space="preserve"> – они разбегаются в произвольном направлении (их «разгоняет ветер»), производят любые движения руками, окунаются. Когда преподаватель произнесет: </w:t>
            </w:r>
            <w:r>
              <w:rPr>
                <w:b/>
                <w:i/>
              </w:rPr>
              <w:t>«Ветер</w:t>
            </w:r>
            <w:r>
              <w:rPr/>
              <w:t xml:space="preserve"> </w:t>
            </w:r>
            <w:r>
              <w:rPr>
                <w:b/>
                <w:i/>
              </w:rPr>
              <w:t>стих, море успокоилось!»,</w:t>
            </w:r>
            <w:r>
              <w:rPr/>
              <w:t xml:space="preserve"> дети должны быстро занять свои места в колон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ПРАВИЛА</w:t>
            </w:r>
            <w:r>
              <w:rPr>
                <w:sz w:val="24"/>
              </w:rPr>
              <w:t xml:space="preserve">: преподаватель говорит: </w:t>
            </w:r>
            <w:r>
              <w:rPr>
                <w:b/>
                <w:i/>
                <w:sz w:val="24"/>
              </w:rPr>
              <w:t>«Раз, два, три – вот на место</w:t>
            </w:r>
            <w:r>
              <w:rPr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стали мы</w:t>
            </w:r>
            <w:r>
              <w:rPr>
                <w:sz w:val="24"/>
              </w:rPr>
              <w:t>». Не нашедший за это время своего места в колонне отмечается преподавателем как невнимательный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жно использовать построение в круг, в одну шеренгу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 Карус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( 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 вариан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иучать детей двигаться по кругу, не бояться воды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звивать динамическую координацию, точность передвижения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оспитывать смелость, самостоятельность, организованность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одьб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г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ти становятся в круг и берутся за руки. По сигналу педагога они начинают движение по кругу, постепенно ускоряя шаг. Вместе с преподавателем дети произносят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</w:t>
            </w:r>
            <w:r>
              <w:rPr>
                <w:b/>
                <w:i/>
                <w:sz w:val="24"/>
              </w:rPr>
              <w:t>Еле – еле, еле – ел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</w:t>
            </w:r>
            <w:r>
              <w:rPr>
                <w:b/>
                <w:i/>
                <w:sz w:val="24"/>
              </w:rPr>
              <w:t>Закружились карусели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</w:t>
            </w:r>
            <w:r>
              <w:rPr>
                <w:b/>
                <w:i/>
                <w:sz w:val="24"/>
              </w:rPr>
              <w:t>А потом, потом, потом –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</w:t>
            </w:r>
            <w:r>
              <w:rPr>
                <w:b/>
                <w:i/>
                <w:sz w:val="24"/>
              </w:rPr>
              <w:t>Все бегом, бегом, бегом!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ти бегут по кругу. Затем преподаватель произносит: </w:t>
            </w:r>
            <w:r>
              <w:rPr>
                <w:b/>
                <w:i/>
                <w:sz w:val="24"/>
              </w:rPr>
              <w:t>«Тише, тише, не спешите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           </w:t>
            </w:r>
            <w:r>
              <w:rPr>
                <w:b/>
                <w:i/>
                <w:sz w:val="24"/>
              </w:rPr>
              <w:t>Карусель остановите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           </w:t>
            </w:r>
            <w:r>
              <w:rPr>
                <w:b/>
                <w:i/>
                <w:sz w:val="24"/>
              </w:rPr>
              <w:t>Раз – два, раз – дв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                        </w:t>
            </w:r>
            <w:r>
              <w:rPr>
                <w:b/>
                <w:i/>
                <w:sz w:val="24"/>
              </w:rPr>
              <w:t>Вот и кончилась игра!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ти  останавливаютс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b/>
                <w:sz w:val="24"/>
              </w:rPr>
              <w:t>ПРАВИЛА</w:t>
            </w:r>
            <w:r>
              <w:rPr>
                <w:sz w:val="24"/>
              </w:rPr>
              <w:t>:  выполнять движения в соответствии с текстом, не тянуть товарища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 Пузыр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иучать двигаться в воде вперед, назад, не бояться воды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Автоматизация звука (Ш) в слогах и тексте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звивать динамическую координацию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оспитывать точность передвижения (в соответствии с текстом), ловкость, смелость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Ходьб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ти становятся в круг близко друг к другу, берутся за руки. Вместе  с преподавателем произносят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</w:t>
            </w:r>
            <w:r>
              <w:rPr>
                <w:b/>
                <w:i/>
                <w:sz w:val="24"/>
              </w:rPr>
              <w:t>Раздувайся пузырь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</w:t>
            </w:r>
            <w:r>
              <w:rPr>
                <w:b/>
                <w:i/>
                <w:sz w:val="24"/>
              </w:rPr>
              <w:t>Раздувайся, большой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</w:t>
            </w:r>
            <w:r>
              <w:rPr>
                <w:b/>
                <w:i/>
                <w:sz w:val="24"/>
              </w:rPr>
              <w:t>Оставайся тако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</w:t>
            </w:r>
            <w:r>
              <w:rPr>
                <w:b/>
                <w:i/>
                <w:sz w:val="24"/>
              </w:rPr>
              <w:t>Да не лопайс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ти отходят назад, не разрывая рук, делают большой круг. После слов преподавателя </w:t>
            </w:r>
            <w:r>
              <w:rPr>
                <w:b/>
                <w:i/>
                <w:sz w:val="24"/>
              </w:rPr>
              <w:t>«Лопнул пузырь</w:t>
            </w:r>
            <w:r>
              <w:rPr>
                <w:sz w:val="24"/>
              </w:rPr>
              <w:t xml:space="preserve">!» – дети двигаются к центру, произнося звук </w:t>
            </w:r>
            <w:r>
              <w:rPr>
                <w:b/>
                <w:i/>
                <w:sz w:val="24"/>
              </w:rPr>
              <w:t>«ш –ш – ш»</w:t>
            </w:r>
            <w:r>
              <w:rPr>
                <w:sz w:val="24"/>
              </w:rPr>
              <w:t xml:space="preserve"> («воздух выходит»). Затем дети снова «надувают пузырь» – отходят назад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ПРАВИЛА: двигаться назад, вперед, держась за руки. Нельзя толкать друг друга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ь становится в круг вместе с детьми. Произносить текст нужно медленно, четко, привлекая  к этому играющих. При повторении игры на слова: «Лопнул пузырь!» – дети могут приседать в воду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 Принеси мя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иучать детей двигаться в воде в разных направлениях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звивать умение преодолевать сопротивление воды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оспитывать желание активно заниматься, ловкость, быстроту передвижения, дружелюби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дьб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вля мяч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ти становятся вдоль одной из сторон бассейна. Преподаватель показывает яркие мячи, затем бросает их в воду и предлагает детям поймать. Дети передвигаются по воде за мячами, ловят их и приносят преподавателю игра повторяетс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b/>
                <w:sz w:val="24"/>
              </w:rPr>
              <w:t>ПРАВИЛА:</w:t>
            </w:r>
            <w:r>
              <w:rPr>
                <w:sz w:val="24"/>
              </w:rPr>
              <w:t xml:space="preserve"> начинать ловить мячи нужно по сигналу преподавателя. Нельзя толкаться и брызгатьс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ячи не следует разбрасывать слишком далеко от детей. Можно использовать для игры другие надувные игрушк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 Мяч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4"/>
              </w:rPr>
            </w:pPr>
            <w:r>
              <w:rPr>
                <w:sz w:val="24"/>
              </w:rPr>
              <w:t>Приучать детей подпрыгивать в воде, не бояться брызг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4"/>
              </w:rPr>
            </w:pPr>
            <w:r>
              <w:rPr>
                <w:sz w:val="24"/>
              </w:rPr>
              <w:t xml:space="preserve">Развивать умение ориентироваться в воде, внимание, комбинаторику движений.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4"/>
              </w:rPr>
            </w:pPr>
            <w:r>
              <w:rPr>
                <w:sz w:val="24"/>
              </w:rPr>
              <w:t>Воспитывать точность передвижения, концентрацию зрительного и слухового внима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ыж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г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ь начинает играть с одним ребенком. Положив руку на голову ребенка, он предлагает ему попрыгать, как мячик. Ребенок подпрыгивает, а преподаватель подбадривает малыша. Затем предлагает попрыгать, как мячики, всем дет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ПРАВИЛА</w:t>
            </w:r>
            <w:r>
              <w:rPr>
                <w:sz w:val="24"/>
              </w:rPr>
              <w:t>: нельзя толкаться и брызгаться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 время игры преподаватель может считать прыжки, по окончании прыжков сказать: «Укатились мячики», после чего дети убегают к бортику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 Лодочки плыву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2"/>
              </w:numPr>
              <w:rPr/>
            </w:pPr>
            <w:r>
              <w:rPr/>
              <w:t>Приучать детей передвигаться в воде друг за другом, не бояться воды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Выработка синергичной работы рук и ног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Воспитывать смелость , инициативу, внимани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одьб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иентировка в пространстве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ти входят в воду, становятся друг за другом вдоль бортика. По сигналу: </w:t>
            </w:r>
            <w:r>
              <w:rPr>
                <w:b/>
                <w:i/>
                <w:sz w:val="24"/>
              </w:rPr>
              <w:t>«Поплыли лодочки</w:t>
            </w:r>
            <w:r>
              <w:rPr>
                <w:sz w:val="24"/>
              </w:rPr>
              <w:t>!» – дети двигаются друг за другом, разгребая воду руками, как веслами. Лодочки плывут сначала медленно, затем быстре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ПРАВИЛА</w:t>
            </w:r>
            <w:r>
              <w:rPr>
                <w:sz w:val="24"/>
              </w:rPr>
              <w:t>: соблюдать направление, нельзя наталкиваться друг на друга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подаватель следит, чтобы дети не отставали, двигались смелее. При повторном проведении игры можно предложить им двигаться в разных направлениях. По сигналу: «Лодочки плывут к берегу!» – дети становятся у бортик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 Бегом за мяч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0"/>
              </w:numPr>
              <w:rPr/>
            </w:pPr>
            <w:r>
              <w:rPr/>
              <w:t>Закрепить у детей навык смело входить в воду и передвигаться в ней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Развивать глазодвигательную координацию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Воспитывать смелость, ловкость, дружелюби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иентировка в пространстве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рающие встают в одну шеренгу у бортика лицом к воде на расстоянии шага друг от друга. На расстоянии 4-5 м от них в воде плавают предметы (мячи, круги), количество которых равно числу играющих. По сигналу дети бегут за мячами (кругами) и возвращаются на свои места. Выигрывает тот, кто первым займет свое место в шеренг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ПРАВИЛА</w:t>
            </w:r>
            <w:r>
              <w:rPr>
                <w:sz w:val="24"/>
              </w:rPr>
              <w:t>: нельзя забегать за обусловленное место, мешать друг другу, толкаться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подаватель следит за детьми, поощряет ловких, помогает другим, подбадривает их. Может быть предложен вариант игры, когда мячей в воде меньше, чем детей. Дети должны бежать быстрее, чтобы не остаться без мяча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 Сердитая рыб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rPr/>
            </w:pPr>
            <w:r>
              <w:rPr/>
              <w:t>Приучать детей смело передвигаться в воде, менять направление, быстроту движен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Развивать ритмичность ходьбы, общую координацию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Воспитывать желание выполнять упражнения в воде; положительные эмо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одьб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подаватель или один из детей изображает сердитую рыбку. Она находится у противоположного бортика, дети тихонько подходят к ней, а преподаватель в это время говорит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b/>
                <w:i/>
                <w:sz w:val="24"/>
              </w:rPr>
              <w:t>«Сердитая рыбка тихо лежи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</w:t>
            </w:r>
            <w:r>
              <w:rPr>
                <w:b/>
                <w:i/>
                <w:sz w:val="24"/>
              </w:rPr>
              <w:t>Сердитая рыбка, наверное, спи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    </w:t>
            </w:r>
            <w:r>
              <w:rPr>
                <w:b/>
                <w:i/>
                <w:sz w:val="24"/>
              </w:rPr>
              <w:t>Подойдем мы к ней, разбуди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И посмотрим, что же буде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ыбка начинает ловить детей, дети разбегаются, рыбка гонится за ними. Затем рыбка возвращается на место. Игра повторяется с новым водящи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ПРАВИЛА</w:t>
            </w:r>
            <w:r>
              <w:rPr>
                <w:sz w:val="24"/>
              </w:rPr>
              <w:t>: выполнять движения в соответствии с текстом, убегая от сердитой рыбки, не толкать друг друг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вый раз сердитой рыбкой может быть преподаватель. Не следует быстро бежать за детьми. Надо дать им возможность убежать на свое место. При многократном повторении можно догонять дете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 Медвежонок Умка и рыб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6"/>
              </w:numPr>
              <w:rPr/>
            </w:pPr>
            <w:r>
              <w:rPr/>
              <w:t>Приучать детей двигаться по кругу в разных направлениях, взявшись за руки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звивать умение выполнять движения в соответствии с текстом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Воспитывать внимание, ловкость, точность передвиж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одьб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числа играющих выбирается медвежонок Умка. Остальные дети – рыбки. Умка делает вид, что спит, а рыбки водят хоровод со словам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b/>
                <w:i/>
                <w:sz w:val="24"/>
              </w:rPr>
              <w:t>«Рыбки весело плескалис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</w:t>
            </w:r>
            <w:r>
              <w:rPr>
                <w:b/>
                <w:i/>
                <w:sz w:val="24"/>
              </w:rPr>
              <w:t>В чистой светленькой вод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свободно гуляют по бассейну),</w:t>
            </w:r>
          </w:p>
          <w:p>
            <w:pPr>
              <w:pStyle w:val="Heading5"/>
              <w:rPr/>
            </w:pPr>
            <w:r>
              <w:rPr/>
              <w:t xml:space="preserve">    </w:t>
            </w:r>
            <w:r>
              <w:rPr/>
              <w:t xml:space="preserve">То завьютс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круговые движения руками)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b/>
                <w:i/>
                <w:sz w:val="24"/>
              </w:rPr>
              <w:t>Разовьютс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тоже в обратном направлении),</w:t>
            </w:r>
          </w:p>
          <w:p>
            <w:pPr>
              <w:pStyle w:val="Heading5"/>
              <w:rPr/>
            </w:pPr>
            <w:r>
              <w:rPr/>
              <w:t xml:space="preserve">    </w:t>
            </w:r>
            <w:r>
              <w:rPr/>
              <w:t>То заплавают в вод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дети разводят руками в разные стороны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b/>
                <w:i/>
                <w:sz w:val="24"/>
              </w:rPr>
              <w:t xml:space="preserve">Умка – белый медвежонок –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</w:t>
            </w:r>
            <w:r>
              <w:rPr>
                <w:b/>
                <w:i/>
                <w:sz w:val="24"/>
              </w:rPr>
              <w:t>Спрятал мордочку свою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    </w:t>
            </w:r>
            <w:r>
              <w:rPr>
                <w:b/>
                <w:i/>
                <w:sz w:val="24"/>
              </w:rPr>
              <w:t>Нас поймать он очень хоч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 дети идут по кругу),</w:t>
            </w:r>
          </w:p>
          <w:p>
            <w:pPr>
              <w:pStyle w:val="Heading5"/>
              <w:rPr/>
            </w:pPr>
            <w:r>
              <w:rPr/>
              <w:t xml:space="preserve">    </w:t>
            </w:r>
            <w:r>
              <w:rPr/>
              <w:t>Но покажем нос ему!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ле этих слов ребята уплывают, кто, как может, а Умка догоняет их. Дотронувшись до 3-4 ребят, Умка возвращается на место. Преподаватель или Умка выбирают нового водящего, и игра продолжает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ПРАВИЛА</w:t>
            </w:r>
            <w:r>
              <w:rPr>
                <w:sz w:val="24"/>
              </w:rPr>
              <w:t>: выполнять движения нужно в соответствии с текстом, уплывать только с последними словами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ь играет вместе с детьми, показывает, какие движения надо делать.</w:t>
            </w:r>
          </w:p>
        </w:tc>
      </w:tr>
      <w:tr>
        <w:trPr>
          <w:cantSplit w:val="true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Игры с погружением в воду с головой (№ 21 – 28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 Фонт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аучить детей не бояться  брызг воды, не отворачиваться от них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звивать силу мышц ног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оспитывать смелость, активность, организован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ржась за руки, играющие образовывают круг. Они стоят лицом в круг, опускают руки, принимают положение упора лежа сзади. По сигналу все одновременно начинают движения ног кролем, поднимают фонтан брызг. Игра повторяется несколько раз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b/>
                <w:sz w:val="24"/>
              </w:rPr>
              <w:t>ПРАВИЛА</w:t>
            </w:r>
            <w:r>
              <w:rPr>
                <w:sz w:val="24"/>
              </w:rPr>
              <w:t>: нельзя отворачиваться от брызг. Пятиться назад, вставать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РИАНТ: игра может проводиться и как упражнение для овладения движениями ног при плавании кролем. При этом дети следят, чтобы брызг не было, а на поверхности воды показывались только пальцы но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2. Караси и щука (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 вариан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Учить детей смело погружаться в воду, помочь  осваивать погружения с головой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звивать координированную работу рук и ног при передвижении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оспитывать быстроту и точность реакции на сигнал; ловк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г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ти (караси) перемещаются по дну бассейна в разных направлениях, помогая себе руками. Щука ( ее роль первое время исполняет преподаватель) стоит в углу бассейна. По сигналу: </w:t>
            </w:r>
            <w:r>
              <w:rPr>
                <w:b/>
                <w:i/>
                <w:sz w:val="24"/>
              </w:rPr>
              <w:t>«Щука плывет</w:t>
            </w:r>
            <w:r>
              <w:rPr>
                <w:sz w:val="24"/>
              </w:rPr>
              <w:t>!» – дети уплывают к бортику и погружаются в воду до подбородка, а кто может – и глубж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b/>
                <w:sz w:val="24"/>
              </w:rPr>
              <w:t>ПРАВИЛА</w:t>
            </w:r>
            <w:r>
              <w:rPr>
                <w:sz w:val="24"/>
              </w:rPr>
              <w:t>: дети не должны убегать к бортику раньше сигнала, нельзя толкать друг друг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ь, исполняющий роль щуки, не должен слишком быстро бежать за детьми и ловить их. Надо дать возможность всем спрятатьс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3. Поезд в туннель (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 вариант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Учить детей погружаться в воду с голово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огащать двигательный опыт детей в необычных условия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Воспитывать смелость, ловкость, внимание, точность передвиже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одьб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лезание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рающие выстраиваются в колонну по одному и, положив руки на пояс друг другу, изображают поезд. Колонна движется шагом. Двое ребят, стоя лицом друг к другу и держась за руки, образуют туннель. Чтобы проехать через него, дети, изображающие поезд, поочередно погружаются с головой в воду. После того как все вагоны проедут, изображавшие  туннель пристраиваются к концу колонны, а двое первых ребят из поезда образуют новый туннель. Игра продолжаетс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b/>
                <w:sz w:val="24"/>
              </w:rPr>
              <w:t>ПРАВИЛА:</w:t>
            </w:r>
            <w:r>
              <w:rPr>
                <w:sz w:val="24"/>
              </w:rPr>
              <w:t xml:space="preserve"> 1) не толкать друг друг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). Встречное движение запрещается – в туннеле одна колея. Может произойти крушен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ь должен следить, чтобы изображающие туннель не задерживали ребят под водо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 Спрячемся под вод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Упражнять в погружении в воду с головой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звивать смелость, дружелюбие, положительные эмоции при взаимодействии  с вод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грающие, взявшись за руки, образуют круг. По сигналу: «</w:t>
            </w:r>
            <w:r>
              <w:rPr>
                <w:b/>
                <w:i/>
                <w:sz w:val="24"/>
              </w:rPr>
              <w:t>Спрячемся под воду</w:t>
            </w:r>
            <w:r>
              <w:rPr>
                <w:sz w:val="24"/>
              </w:rPr>
              <w:t>!» – дети приседают, погружаются в воду с головой, не разнимая ру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ПРАВИЛА</w:t>
            </w:r>
            <w:r>
              <w:rPr>
                <w:sz w:val="24"/>
              </w:rPr>
              <w:t>: дети не должны разнимать руки, вытирать лицо после подъема из воды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 О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иучать погружаться в воду с головой, не бояться вод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звивать глазодвигательную координацию, быстроту и точность выполнения зад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спитывать ловкость, увертливость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рающие образуют круг. Преподаватель находится в центре круга. У него в руках удилище, к которому веревкой привязан бантик из поролона. Преподаватель поочередно или выборочно старается посадить на кого-нибудь осу. Игроки, спасаясь от осы, погружаются в воду с голо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ПРАВИЛА</w:t>
            </w:r>
            <w:r>
              <w:rPr>
                <w:sz w:val="24"/>
              </w:rPr>
              <w:t>: тот, на кого села оса, обязательно должен погрузиться в воду, а, поднявшись из воды, не разрывать круг, не вытирать лицо руками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ь, зная особенности детей, сначала опускает осу на более смелых детей, не боящихся погрузиться в воду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 Жучок – пауч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Упражнять детей в погружении в воду с голово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звивать умение передвигаться в соответствии с текстом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оспитывать быстроту реакции на сигнал; способность ориентироваться в вод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одьба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  <w:t xml:space="preserve">Играющие, взявшись за руки, идут по кругу. В центре круга встает водящий – жучок – паучок. Играющие произносят такие слова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b/>
                <w:i/>
                <w:sz w:val="24"/>
              </w:rPr>
              <w:t>Жучок – паучок вышел на охоту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</w:t>
            </w:r>
            <w:r>
              <w:rPr>
                <w:b/>
                <w:i/>
                <w:sz w:val="24"/>
              </w:rPr>
              <w:t>Жучок – паучок вышел на охот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</w:t>
            </w:r>
            <w:r>
              <w:rPr>
                <w:b/>
                <w:i/>
                <w:sz w:val="24"/>
              </w:rPr>
              <w:t>Не зевай, поспевай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</w:t>
            </w:r>
            <w:r>
              <w:rPr>
                <w:b/>
                <w:i/>
                <w:sz w:val="24"/>
              </w:rPr>
              <w:t>Прячьтесь все под вод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последними словами все приседают, погружаясь с головой в вод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b/>
                <w:sz w:val="24"/>
              </w:rPr>
              <w:t>ПРАВИЛА</w:t>
            </w:r>
            <w:r>
              <w:rPr>
                <w:sz w:val="24"/>
              </w:rPr>
              <w:t>: 1). Двигаться ровн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). Нельзя тянуть друг друга, разрывать круг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ь назначает водящего. Следит, чтобы все дети погружались в воду с головой, подбадривает тех, кто боится это делать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 Хоров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Учить детей погружаться с головой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звивать умение переходить от одного вида движений к другим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оспитывать смелость, ловкость, активность, желание игр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одьба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рающие, взявшись за руки, образуют круг. Медленно передвигаясь по кругу, они хором произнося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«</w:t>
            </w:r>
            <w:r>
              <w:rPr>
                <w:b/>
                <w:i/>
                <w:sz w:val="24"/>
              </w:rPr>
              <w:t>Мы идем, идем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</w:t>
            </w:r>
            <w:r>
              <w:rPr>
                <w:b/>
                <w:i/>
                <w:sz w:val="24"/>
              </w:rPr>
              <w:t>Хоровод ведем, Сосчитаем до пя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</w:t>
            </w:r>
            <w:r>
              <w:rPr>
                <w:b/>
                <w:i/>
                <w:sz w:val="24"/>
              </w:rPr>
              <w:t>Ну, попробуй нас найти!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ле чего хоровод останавливается, дети хором считают до пяти и отпускают руки. При счете </w:t>
            </w:r>
            <w:r>
              <w:rPr>
                <w:b/>
                <w:i/>
                <w:sz w:val="24"/>
              </w:rPr>
              <w:t>«пять»</w:t>
            </w:r>
            <w:r>
              <w:rPr>
                <w:sz w:val="24"/>
              </w:rPr>
              <w:t xml:space="preserve"> все одновременно погружаются с головой, после чего выпрямляются. Игра продолжается, хоровод движется в другую сторо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ПРАВИЛА</w:t>
            </w:r>
            <w:r>
              <w:rPr>
                <w:sz w:val="24"/>
              </w:rPr>
              <w:t xml:space="preserve">: проигравшим считается тот, кто не погрузился с головой в воду.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 повторении игры можно использовать речитатив: «Раз, два, три, четыре, пять – вот мы спрячемся опять». Можно предложить детям под водой считать про себя до пяти. Тогда по правилам игры, выпрямляться будет, разрешено, только сосчитав под водой до пя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 Щу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Учить детей смело погружаться в воду, а также осваивать погружение в воду с головой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звивать умение самостоятельно ориентироваться в воде, четко выполнять задания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оспитывать смелость, выдержку, актив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одьб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г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  <w:t xml:space="preserve">Дети ходят или бегают по дну бассейна в произвольных направлениях, помогая себе руками, изображая рыбок. Щука стоит спиной к бассейну на берегу или в углу бассейна. По сигналу: </w:t>
            </w:r>
            <w:r>
              <w:rPr>
                <w:b/>
                <w:i/>
              </w:rPr>
              <w:t>«Щука</w:t>
            </w:r>
            <w:r>
              <w:rPr/>
              <w:t xml:space="preserve"> </w:t>
            </w:r>
            <w:r>
              <w:rPr>
                <w:b/>
                <w:i/>
              </w:rPr>
              <w:t>плывет!»</w:t>
            </w:r>
            <w:r>
              <w:rPr/>
              <w:t xml:space="preserve"> – дети останавливаются и погружаются в воду до подбородка. Щука (водящий) внимательно следит за выполнением задания. Рыбка, которая неправильно выполнила задание, щука уводит  к себе. Пойманный становится щукой. Игра повторяется 3-4 раза. За рыбками всякий раз выплывает уже другая щу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ПРАВИЛА</w:t>
            </w:r>
            <w:r>
              <w:rPr>
                <w:sz w:val="24"/>
              </w:rPr>
              <w:t xml:space="preserve">: водящий не должен поворачиваться лицом к бассейну раньше подачи сигнала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дящего назначает преподаватель или сам может быть водящим. При повторении игры за рыбками могут выплывать одновременно 2-3 щуки.</w:t>
            </w:r>
          </w:p>
        </w:tc>
      </w:tr>
      <w:tr>
        <w:trPr>
          <w:cantSplit w:val="true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Игры с погружением в воду и открыванием глаз (№ 29 - 3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 Достань игруш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казать, что вода прозрачная, через нее видны игрушки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иучать опускать руки глубоко  в воду, не бояться погрузиться в воду с головой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оспитывать смелость, самостоятельность, актив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одьб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г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ти стоят у бортика. Преподаватель разбрасывает тонущие игрушки у противоположного бортика. По сигналу: </w:t>
            </w:r>
            <w:r>
              <w:rPr>
                <w:b/>
                <w:i/>
                <w:sz w:val="24"/>
              </w:rPr>
              <w:t>«Достань игрушку!»</w:t>
            </w:r>
            <w:r>
              <w:rPr>
                <w:sz w:val="24"/>
              </w:rPr>
              <w:t xml:space="preserve"> – дети идут, смотрят на дно через воду, отыскивают игрушки, достают их со дна и приносят преподавателю. Игра повторяетс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b/>
                <w:sz w:val="24"/>
              </w:rPr>
              <w:t>ПРАВИЛА</w:t>
            </w:r>
            <w:r>
              <w:rPr>
                <w:sz w:val="24"/>
              </w:rPr>
              <w:t>: 1). Начинать движения по сигналу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). Доставать игрушки по одно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). Нельзя отнимать их у товарищей, толкать друг друг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ачале опускать игрушки на мелком месте, при повторении игры – на более глубоком. Подбадривать детей, помогать робки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 Бр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аучить рассматривать предметы в воде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звивать умение самостоятельно ориентироваться под водой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оспитывать смелость, ловкость; навык владения своим телом в вод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ти стоят в колонне по одному. Поочередно передвигаются на руках по дну вперед с одного берега на другой, ориентируясь по предметам, разложенным на дне (камни, тарелки и т.д.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ля того чтобы проверить правильность передвижения, дети неоднократно опускают голову в воду, отыскивая следующую веху на своем пути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учше всего для каждого играющего несколько изменять расположение предметов на дне. Одновременно следует использовать 4-5- предметов, на расстоянии до 1 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 Смелые ребя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аучить погружаться с головой в  воду с открытыми глазами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пособствовать развитию общей координации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оспитывать способность ориентироваться в вод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ти стоят в кругу, держась за руки, хором произносят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b/>
                <w:i/>
                <w:sz w:val="24"/>
              </w:rPr>
              <w:t>«Мы ребята смелые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</w:t>
            </w:r>
            <w:r>
              <w:rPr>
                <w:b/>
                <w:i/>
                <w:sz w:val="24"/>
              </w:rPr>
              <w:t>Смелые, умелые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</w:t>
            </w:r>
            <w:r>
              <w:rPr>
                <w:b/>
                <w:i/>
                <w:sz w:val="24"/>
              </w:rPr>
              <w:t xml:space="preserve">Если захотим –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</w:t>
            </w:r>
            <w:r>
              <w:rPr>
                <w:b/>
                <w:i/>
                <w:sz w:val="24"/>
              </w:rPr>
              <w:t>Через воду погляди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тем опускают руки и на все вместе погружаются в воду с открытыми глазами. Игра повторяется 3-4 раза.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ля  контроля  выполнения можно предлагать детям рассмотреть какой-либо предмет в воде или проводить игру в построении по парам лицом друг к другу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 Нырни в обру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Учить погружаться в воду с открыванием глаз и скольжением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звивать точность передвижения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оспитывать смелость, активность, самостоятель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воду вертикально опускают обруч с грузами. Дети встают в колонну по одному, идут вдоль бортика к обручу. Дойдя до него, дети по очереди погружаются в воду, проходят сквозь обруч, выныривают на поверхность с другой стороны и двигаются дальше. Когда все пройдут сквозь обруч, игра повторяетс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b/>
                <w:sz w:val="24"/>
              </w:rPr>
              <w:t>ПРАВИЛА</w:t>
            </w:r>
            <w:r>
              <w:rPr>
                <w:sz w:val="24"/>
              </w:rPr>
              <w:t>: 1). Идти друг за друго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). Нельзя наталкиваться, хватать, топить друг друга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ь следит за правильностью выполнения задания, подбадривает робких детей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70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8:33:00Z</dcterms:created>
  <dc:creator>толяныч</dc:creator>
  <dc:description/>
  <cp:keywords/>
  <dc:language>en-US</dc:language>
  <cp:lastModifiedBy>Name</cp:lastModifiedBy>
  <cp:lastPrinted>2007-06-21T21:33:00Z</cp:lastPrinted>
  <dcterms:modified xsi:type="dcterms:W3CDTF">2007-06-21T17:43:00Z</dcterms:modified>
  <cp:revision>8</cp:revision>
  <dc:subject/>
  <dc:title>Картотека подвижных игр по плаванию для детей младших и средних групп</dc:title>
</cp:coreProperties>
</file>