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дагогический проек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рудовая слава нашей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ки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Трудовая слава нашей семь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нники подготовительной группы ДОУ, родители воспитанников, члены семей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3 месяца (январь- февраль-март, 2011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аннотац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нацелен на:</w:t>
      </w:r>
    </w:p>
    <w:p>
      <w:pPr>
        <w:pStyle w:val="Normal"/>
        <w:jc w:val="both"/>
        <w:rPr/>
      </w:pPr>
      <w:r>
        <w:rPr>
          <w:sz w:val="28"/>
          <w:szCs w:val="28"/>
        </w:rPr>
        <w:t>1.Знакомство детей с различными профессиями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профориентация детей старшего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первичных трудовых навыков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влечение родителей в жизнь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у дошкольников ценностного отношения к труду взрослых, его результатам, способствовать формированию системных знаний о трудовом процессе, как единиц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нравственно-трудовые качеств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расширению и уточнению представлений о разных вида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вать условия для закрепления представлений о трудовых действиях, совершаемых взрослыми, о результатах труда, о названии оборудования, инструментах и материалах, необходимых для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буждать любознательность детей, интерес к деятельности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пособствовать выработке положительного отношения и уважения к труду и начальной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знавать о труде  близких людей, о разных профе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важать тех, кто тру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знать, люди, каких профессий необходимы нашему городу именно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раться научиться выполнять простейшие трудовые операции, чтобы помогать взрослым в тру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нать разные виды труда и как обращаться с инструментами и бытовой техн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тноситься к предметам и вещам бере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иться дружить, заботиться о товарищ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ыть трудолюбивыми, самостоя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лгоритм работы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Тема  исследования (выбор основополагающего вопроса)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Постановка  задач  исследования (о профессиях каких членов семьи мы хотим узнать подробно,  что мы хотим узнать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ланирование  используемых  форм и методов рабо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Подробное описание проведенной исследовательской работы( что делали, что узнали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Вывод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, на которые можно найти ответ в ходе проведения иссле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ополагающий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какой профессии нельзя обойт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все люди труд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проф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профессия самая важ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о профессиях родителей (членов семь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ботают родители, члены семей воспитанников  (какая у них профессия и чем они занимаются на работ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 выбор проф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мама (папа….) любит свою профе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мама (папа…) проявляют на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обычного в профессии родственников можно отме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оя бабушка продолжает работать на пен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профессии в жизн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фессии  родителей 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офессий в семье, выбор профессии «по наслед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, к которым  можно прийти в ход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рофессия бывает люб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офессии нужны нашему го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проф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профессия самая важ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ли детям задумываться о выборе проф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ты хочешь стать, когда выраст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проведённого исследования является создание семьями самодельных книжек по теме, в которых может быть использован фотоматериал, рисунки, вырезки из газет и журналов, сочинения, результаты интервьюир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уется выставка «Трудовая слава нашей семьи», на которой дошкольники представляют свои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Костякова Наталья Алексеевна</w:t>
    </w:r>
  </w:p>
  <w:p>
    <w:pPr>
      <w:pStyle w:val="Normal"/>
      <w:jc w:val="right"/>
      <w:rPr>
        <w:sz w:val="24"/>
      </w:rPr>
    </w:pPr>
    <w:r>
      <w:rPr>
        <w:sz w:val="24"/>
      </w:rPr>
      <w:t>Приложение № 16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0:00Z</dcterms:created>
  <dc:creator>ДС</dc:creator>
  <dc:description/>
  <cp:keywords/>
  <dc:language>en-US</dc:language>
  <cp:lastModifiedBy>паша</cp:lastModifiedBy>
  <cp:lastPrinted>2012-07-05T17:09:00Z</cp:lastPrinted>
  <dcterms:modified xsi:type="dcterms:W3CDTF">2013-02-17T10:22:00Z</dcterms:modified>
  <cp:revision>4</cp:revision>
  <dc:subject/>
  <dc:title>Костякова Наталья Алексеевна</dc:title>
</cp:coreProperties>
</file>