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« В гостях у сказки»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Физкультурно-оздоровительное занятие с детьми</w:t>
      </w:r>
    </w:p>
    <w:p>
      <w:pPr>
        <w:pStyle w:val="Normal"/>
        <w:jc w:val="center"/>
        <w:rPr>
          <w:sz w:val="36"/>
          <w:szCs w:val="32"/>
        </w:rPr>
      </w:pPr>
      <w:r>
        <w:rPr>
          <w:i/>
          <w:sz w:val="36"/>
          <w:szCs w:val="40"/>
        </w:rPr>
        <w:t>с ОВЗ подготовительной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 сказку « Три поросенка» на основе проигрывания её эпизодов в физических упраж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действия за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ходьбе обычным шагом, на носках, с высоким подниманием колен, с остановкой по сиг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ходьбе по различным поверхностям, стимулируя формирование пяточно- пальцевого перек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выки перешагивания через бруски переменным шагом; подлезания под дугу б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навык правильного дыхания, элементарного самомасс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рофилактику нарушений опорно-двигательного аппарата, зрения, плоскос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корригировать  эмоционально-волевую  сферу, координацию движений, ориентировку в пространстве, м/м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корригировать   интеллектуальные функции (мышление, память, воображение, вним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занятиям по физической культуре и желание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трудолюбие и взаимопомощь; любовь к художественному слову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и перессказ сказки «Три поросёнка», рассматривание иллюстраций, обыгрывание сказки (игра –драматизация).</w:t>
      </w:r>
    </w:p>
    <w:p>
      <w:pPr>
        <w:pStyle w:val="Normal"/>
        <w:rPr/>
      </w:pPr>
      <w:r>
        <w:rPr>
          <w:i/>
          <w:sz w:val="28"/>
          <w:szCs w:val="28"/>
        </w:rPr>
        <w:t>Методические приёмы</w:t>
      </w:r>
      <w:r>
        <w:rPr>
          <w:sz w:val="28"/>
          <w:szCs w:val="28"/>
        </w:rPr>
        <w:t xml:space="preserve">: игровой, художественное слово , показ. </w:t>
      </w:r>
    </w:p>
    <w:p>
      <w:pPr>
        <w:pStyle w:val="Normal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: обогащение словаря детей словами: сказочный персонаж, название частей тела поросят: хвостик крючком, нос пятачком, копытца;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модули , дуга , канат, дорожки с различными поверхностями, свисток, маски поросят и волка, обручи(3-4 шт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. 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бодно входят в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те ребята. Вы хотите побывать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инуточку вним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я хочу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сказочки на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т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руглый пят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маленький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и до чег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 , 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эта сказка называется « Три поро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опасть в эту сказку нам надо превратиться в сказочных персонажей, а именно в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начнем прев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,2,3 кругом повернись и в поросяток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все мы теперь с вами не ребята, а поросята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ился у нас хвостик крючком , нос пята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. Упражнение « Подышим пятачком» -1-глубокий вдох;-2- длительный выдох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у нас рук- есть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ладошек- есть копытца. Постучим копытцами, проверим, какие они у нас сильные/стучат кулачкам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готовы отправиться в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у нас будет много трудностей. По дороге может попасться волк . Когда опасность будет близка, я свистну в свисток , а вы должны присесть, обхватить колени руками, голову согнуть к коленям( сгруппиро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ит яркое солнце. Пойдем на встречу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дорожкам «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 , рук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пятках, руки за сп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, руки зна поя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 стало весело и поросята разбежались по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ег врассып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вист (поросята сгруппировываю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и бег чередую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 мы попали на полянку. Здесь мы остано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 сказке поросята построили себе дома, вот и мы сейчас будем их строить( соломенный, из веток, из кам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дом мы построим из со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ачала поросята оглянулись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Оглянемся» И.п.: о. с. Руки на поясе ,1-поворот головы вправо, приставить  левую ладонь ко лбу, 2- и.п.,3-поворот головы влево, приставить правую ладонь ко лбу,4-и.п. (5-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ли поросята косить траву, чтобы построить второй дом  из со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сим траву» И.п.: ноги врозь, руки вдоль туловища,1- взмахи руками вправо(влево), имитируя косьбу, 2-и.п.(5-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оменный дом готов, теперь построим дом из веток и сучьев, возьмём в руки т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убим ветки» И.п.: ноги на ширине плеч, руки внизу в замок,1-поднять руки вверх(вдох), 2-опустить руки вниз, сказать: «ух»,и.п. (5-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ий  дом из веток готов , построим дом из кирп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Строим кирпичный дом» И.п.: ноги вместе , руки у груди «взяли кирпич в руки» -1-присесть , положить «кирпич»,-3-и.п.(5-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построили и поросятам захотелось порезвиться, они легли на землю и стали барахт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Побарахтаемся » И.п.: лежа на спине, руки прямые вдоль туловища, ноги вместе прямые,-1-4 поднять руки и ноги , пошевелить ими,-5-опустить, «отдохнем» (4-5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прячемся от волка» И.п.: то же ,перевернуться на живот «спрятались»,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оттряхнем одежду друг у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спины  «Св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винки дружненько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 спиночкам сту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укивают: «туки-туки-туки-ту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хрюкивают: «хрюки-хрюки-хрюки-хрю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стоят спинами друг к другу и пальцами ладоней стучат по спинам, имитируя оттряхивание одежды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поросята поиграли, им стало еще веселее и они стали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Прыжки» И.п.: ноги вместе, руки на поясе, прыжки 8-10 раз, чередуя с ходьбой на мес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ие препятствия появились на наш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шагивание  через модули-«поваленные деревья». (2-3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лезание под дугу –«карягу», не задевая верхнего края дуги. (2-3 раза)</w:t>
      </w:r>
    </w:p>
    <w:p>
      <w:pPr>
        <w:pStyle w:val="Normal"/>
        <w:rPr/>
      </w:pPr>
      <w:r>
        <w:rPr>
          <w:sz w:val="28"/>
          <w:szCs w:val="28"/>
        </w:rPr>
        <w:t xml:space="preserve">-Все препятствия преодалели, а  теперь пора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Три поро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трое стоят в обручах/домики поросят/, волк сидит на другой стороне зала. Звучит веселая музыка и все поросята бегут на пол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маленькие поро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лесу гу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ело играем!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ъявляет об опасности: «Вдруг выходит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н зубами щел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росята должны занять свои домики, кого волк поймает, тот  встает на дорожку из железных пробок « на кусти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 .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никто не потерялся в лесу, никого волк не утащ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верим все л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П игра «Угадай, кто позвал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все на мес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на полянке такой свежий и чистый воздух, светит солнце, давайте поставим свои « мордочки» к  солнышку, глаза закроем, мышцы тела рассла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нам пора из сказки возвращаться в д/с, но для этого нужно снова превратиться в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2,3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ебяток превра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друг за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ребята, где мы сегодня побывали? 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се сегодня были ловкими, смелыми, хорошо строили домики, преодолевали препятствия ,делали упражнения и играли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окойно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ина И. Народная сказка в системе воспитания дошкольников. Дош. Восп. №5, 2005г.,с.29-3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тушина М.Ю. Быть здоровыми хотим. М,-2004г., с.-55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00:00Z</dcterms:created>
  <dc:creator>Админ</dc:creator>
  <dc:description/>
  <cp:keywords/>
  <dc:language>en-US</dc:language>
  <cp:lastModifiedBy>Rolling Stone</cp:lastModifiedBy>
  <cp:lastPrinted>2013-01-28T21:40:00Z</cp:lastPrinted>
  <dcterms:modified xsi:type="dcterms:W3CDTF">2013-11-07T18:05:00Z</dcterms:modified>
  <cp:revision>24</cp:revision>
  <dc:subject/>
  <dc:title/>
</cp:coreProperties>
</file>