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2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еделя  здоровья для детей </w:t>
      </w:r>
      <w:r>
        <w:rPr>
          <w:rStyle w:val="C10"/>
          <w:color w:val="000000"/>
          <w:sz w:val="28"/>
          <w:szCs w:val="28"/>
        </w:rPr>
        <w:t> </w:t>
      </w:r>
      <w:r>
        <w:rPr>
          <w:rStyle w:val="C2c8"/>
          <w:b/>
          <w:bCs/>
          <w:i/>
          <w:iCs/>
          <w:color w:val="000000"/>
          <w:sz w:val="28"/>
          <w:szCs w:val="28"/>
        </w:rPr>
        <w:t> младшей, средней     группы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c8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c8"/>
          <w:b/>
          <w:bCs/>
          <w:i/>
          <w:iCs/>
          <w:color w:val="000000"/>
          <w:sz w:val="28"/>
          <w:szCs w:val="28"/>
        </w:rPr>
        <w:t>по сказке «Волк и семеро козлят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  <w:sz w:val="32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вызвать у детей эмоциональный отклик на игровое занятие и желание участвовать в нё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Учить детей принимать правильное исходное положение при метании вдаль малого мяча (мешочка) правой и левой руко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трабатывать навыки подтягивания, лёжа на гимнастической скамейке с продвижением вперед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овершенствовать у детей навыки ходьбы и бега через их усложнение (перешагивание через предметы, бег между линиями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Формировать чувство уверенности в преодолении препятстви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спитывать дружеское отношение друг к друг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ызвать у детей эмоциональный отклик на участие в игровом заня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2 гимнастические скамейки, мячи (мешочки) по количеству детей, маски  козочки, козлят, пастушка, луж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водная част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нструктор: Дети, вы сказки любите? /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д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годня мы с вами будем не ребятами, а козлятками.</w:t>
        <w:br/>
        <w:t>Покружились, покружились и в козлят мы превратились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оит в поле теремок, дверь закрыта на замок.</w:t>
        <w:br/>
        <w:t>В домике козлята спят, сладко носики сопят.</w:t>
        <w:br/>
        <w:t>Рано утром все вставали и зарядку выполняли.</w:t>
        <w:br/>
        <w:t>Вышли козлята гулять свои ножки поразмя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Ходьба в колонне по одном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лужку гуляли, ножки поднима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Ходьба с высоким подниманием коле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,2,3,4,5 на носках идем гуля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Ходьба на носка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теперь, козлятки, мы идем на пятк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Ходьба на пятк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полянку поспешим, друг за другом побежи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Бег по кругу, чередуя с ходьбо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бщеразвивающие упражнения (козлятк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Бег детей с переходом на ходьбу перестроение в круг на вытянутые ру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, козлята, – молодцы! Волка мы не боим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сходное положение. Основная стойка. Ноги узкой дорожкой, руки вперед, вверх, вернутся в исходное положение (4-5 раз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были с мамой-козочкой на лугу,</w:t>
        <w:br/>
        <w:t>Пили шелковую рос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сходное положение. Основная стойка. Ноги узкой дорожкой. Наклоны вниз, не сгибая колени. (4-5 раз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были маленькие козлятки,</w:t>
        <w:br/>
        <w:t>А теперь – больш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сходное положение. Основная стойка. Ноги узкой дорожкой. Приседание. Подняться на носочки руки вверх. (4-5 раз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коро на полянку с мамой мы пойдем,</w:t>
        <w:br/>
        <w:t>Быстро прыгать мы начн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сходное положение. Основная стойка. Ноги вместе, руки на поясе. Прыжки на двух ногах (4-5 раз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сновные виды движен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и милые сыночки и  послушненькие   дочки,</w:t>
        <w:br/>
        <w:t>Мама в лес густой пойдет. Грибов, ягод принесет.</w:t>
        <w:br/>
        <w:t>Дверь закройте на крючок, а не то вас съест волчо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лк-кусака жил в лесу.</w:t>
        <w:br/>
        <w:t>Не спал, не дремал, сразу к дому побежал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В дверь к козлятам застучал.</w:t>
        <w:br/>
        <w:t>Козлятушки-ребятушки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Отопритесь, отворитес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(В конце зала выставить игрушку вол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и козлята, что это волк-кусака. Решили его прогнать из своего леса. Стали бросать в него мячики (мешочк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 xml:space="preserve">1. Бросание мяча в цель, одной и двумя руками в силуэт волка.   </w:t>
      </w:r>
      <w:r>
        <w:rPr>
          <w:b/>
          <w:i/>
          <w:iCs/>
          <w:color w:val="000000"/>
          <w:sz w:val="28"/>
          <w:u w:val="single"/>
        </w:rPr>
        <w:t>(Для  всех  групп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шли козлята дальше в лес искать свою маму. Увидели на дорожке лужи. (Ребятки-козлятки, какого цвета лужи?) Стали козлята резвиться, перепрыгивать через лужи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 xml:space="preserve">2. Произвольное перепрыгивание через лужи.  </w:t>
      </w:r>
      <w:r>
        <w:rPr>
          <w:b/>
          <w:i/>
          <w:iCs/>
          <w:color w:val="000000"/>
          <w:sz w:val="28"/>
          <w:u w:val="single"/>
        </w:rPr>
        <w:t>(Для  всех  групп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веселились козлята и пошли дальше искать маму-козу. За козлятами из леса прибежал волк, но козлята были ловкие и убежали от него. Подтягиваясь по скамейке на животе – вот так. А волк не умел так дел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чки ты вперед тяни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На животике ползи.</w:t>
        <w:br/>
        <w:t>Ножки ты не опусти.</w:t>
        <w:br/>
        <w:t>Голову вверх подними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color w:val="000000"/>
          <w:sz w:val="28"/>
          <w:u w:val="single"/>
        </w:rPr>
        <w:t>3. Подтягивание  на гимнастической скамейке, лежа на животе. Голову держать вверх - произвольно</w:t>
      </w:r>
      <w:r>
        <w:rPr>
          <w:color w:val="000000"/>
          <w:sz w:val="28"/>
          <w:szCs w:val="28"/>
        </w:rPr>
        <w:t>.(</w:t>
      </w:r>
      <w:r>
        <w:rPr>
          <w:b/>
          <w:color w:val="000000"/>
          <w:sz w:val="28"/>
          <w:szCs w:val="28"/>
          <w:u w:val="single"/>
        </w:rPr>
        <w:t>для средней  группы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8"/>
          <w:szCs w:val="28"/>
        </w:rPr>
        <w:t xml:space="preserve">Проползти  по  скамейке,  опираясь  ладонями  и  коленками  </w:t>
      </w:r>
      <w:r>
        <w:rPr>
          <w:b/>
          <w:i/>
          <w:color w:val="000000"/>
          <w:sz w:val="28"/>
          <w:szCs w:val="28"/>
          <w:u w:val="single"/>
        </w:rPr>
        <w:t>(для  младшей  группы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бежали они к маме и стали все вместе играт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</w:rPr>
        <w:t>Подвижная игра «Козлята  и  пастушок»  средняя  групп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Cs/>
          <w:i/>
          <w:color w:val="000000"/>
          <w:sz w:val="28"/>
        </w:rPr>
        <w:t>Вот  козлята  остры  рожки,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</w:rPr>
        <w:t xml:space="preserve">     </w:t>
      </w:r>
      <w:r>
        <w:rPr>
          <w:bCs/>
          <w:i/>
          <w:color w:val="000000"/>
          <w:sz w:val="28"/>
        </w:rPr>
        <w:t>Вот  козлята  быстры  ножки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</w:rPr>
        <w:t xml:space="preserve">    </w:t>
      </w:r>
      <w:r>
        <w:rPr>
          <w:bCs/>
          <w:i/>
          <w:color w:val="000000"/>
          <w:sz w:val="28"/>
        </w:rPr>
        <w:t>Выходите  погулять  свежей  травки  пощипа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</w:rPr>
        <w:t xml:space="preserve">    </w:t>
      </w:r>
      <w:r>
        <w:rPr>
          <w:bCs/>
          <w:i/>
          <w:color w:val="000000"/>
          <w:sz w:val="28"/>
        </w:rPr>
        <w:t>Ходят, ходят  по  траве  по  шелковой  мураве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8"/>
        </w:rPr>
        <w:t xml:space="preserve">   </w:t>
      </w:r>
      <w:r>
        <w:rPr>
          <w:bCs/>
          <w:i/>
          <w:color w:val="000000"/>
          <w:sz w:val="28"/>
        </w:rPr>
        <w:t>Пастушок  скорей  вставай и  козляток  догоня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гра повторяется 2 раз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ихая ходьба по желтенькой дорожк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козлята наигрались и решили домой вернуться. Чтобы это сделать, надо пройти тихо и не разбудить вол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вы идите,</w:t>
        <w:br/>
        <w:t>Волка вы не разбудите.</w:t>
      </w:r>
    </w:p>
    <w:p>
      <w:pPr>
        <w:pStyle w:val="C0c11"/>
        <w:shd w:fill="FFFFFF" w:val="clear"/>
        <w:spacing w:lineRule="atLeast" w:line="207"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0c11"/>
        <w:shd w:fill="FFFFFF" w:val="clear"/>
        <w:spacing w:lineRule="atLeast" w:line="207"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0c11"/>
        <w:shd w:fill="FFFFFF" w:val="clear"/>
        <w:spacing w:lineRule="atLeast" w:line="207" w:before="0" w:after="0"/>
        <w:jc w:val="center"/>
        <w:rPr>
          <w:rStyle w:val="C5"/>
          <w:b/>
          <w:b/>
          <w:bCs/>
          <w:color w:val="000000"/>
          <w:u w:val="single"/>
        </w:rPr>
      </w:pPr>
      <w:r>
        <w:rPr/>
      </w:r>
    </w:p>
    <w:p>
      <w:pPr>
        <w:pStyle w:val="C0c11"/>
        <w:shd w:fill="FFFFFF" w:val="clear"/>
        <w:spacing w:lineRule="atLeast" w:line="207" w:before="0" w:after="0"/>
        <w:jc w:val="center"/>
        <w:rPr>
          <w:color w:val="000000"/>
          <w:u w:val="single"/>
        </w:rPr>
      </w:pPr>
      <w:r>
        <w:rPr>
          <w:rStyle w:val="C5"/>
          <w:b/>
          <w:bCs/>
          <w:color w:val="000000"/>
          <w:u w:val="single"/>
        </w:rPr>
        <w:t>Массаж    рук «Строим дом»  для  средней  группы</w:t>
      </w:r>
    </w:p>
    <w:p>
      <w:pPr>
        <w:pStyle w:val="Normal"/>
        <w:rPr/>
      </w:pPr>
      <w:hyperlink r:id="rId2">
        <w:r>
          <w:rPr>
            <w:color w:val="000000"/>
            <w:u w:val="single"/>
          </w:rPr>
        </w:r>
      </w:hyperlink>
      <w:bookmarkStart w:id="0" w:name="0"/>
      <w:bookmarkStart w:id="1" w:name="45a591e95387e0f85e2c003fe6c37577c97cec52"/>
      <w:bookmarkStart w:id="2" w:name="0"/>
      <w:bookmarkStart w:id="3" w:name="45a591e95387e0f85e2c003fe6c37577c97cec52"/>
      <w:bookmarkEnd w:id="2"/>
      <w:bookmarkEnd w:id="3"/>
    </w:p>
    <w:tbl>
      <w:tblPr>
        <w:tblW w:w="944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095"/>
        <w:gridCol w:w="6351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елый день тук да тук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хлопывать ладонью правой руки по левой руке от кисти к плеч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дается звонкий стук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хлопывают по правой руке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207" w:before="0" w:after="0"/>
              <w:rPr>
                <w:color w:val="000000"/>
              </w:rPr>
            </w:pPr>
            <w:r>
              <w:rPr>
                <w:color w:val="000000"/>
              </w:rPr>
              <w:t>Молоточки стучат,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роим домик для волчат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колачивают правым кулачком по левой руке от кисти к плеч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207" w:before="0" w:after="0"/>
              <w:rPr>
                <w:color w:val="000000"/>
              </w:rPr>
            </w:pPr>
            <w:r>
              <w:rPr>
                <w:color w:val="000000"/>
              </w:rPr>
              <w:t>Молоточки стучат,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роим домик для волчат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колачивают по правой руке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от дом для белочек,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тирают правым кулаком левую руку круговыми движениями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от дом для зайчиков,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тирают правую рук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от дом для девочек,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ыстро «пробегают» пальчиками правой руки по левой от кисти к плеч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от дом для мальчиков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Пробегают» по правой руке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т какой хороший дом,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глаживают ладонью левую руку от кисти к плеч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се в нем славно заживем,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глаживают ладонью правую руку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207" w:before="0" w:after="0"/>
              <w:rPr>
                <w:color w:val="000000"/>
              </w:rPr>
            </w:pPr>
            <w:r>
              <w:rPr>
                <w:color w:val="000000"/>
              </w:rPr>
              <w:t>Будем песни распевать,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еселится и плясать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Тарелочки» (скользящие хлопки ладоней друг о друга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и закончилась наша сказка-путешествие. Давайте заберем козочку и волка к себе в группу и будем с ними друж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2c8">
    <w:name w:val="c2 c8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fizkultura/sportivnoe-razvlechenie-v-srednei-gruppe-volk-i-semero-kozly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5:00Z</dcterms:created>
  <dc:creator>LookIn</dc:creator>
  <dc:description/>
  <cp:keywords/>
  <dc:language>en-US</dc:language>
  <cp:lastModifiedBy>LookIn</cp:lastModifiedBy>
  <cp:lastPrinted>2013-10-30T20:10:00Z</cp:lastPrinted>
  <dcterms:modified xsi:type="dcterms:W3CDTF">2013-10-30T17:12:00Z</dcterms:modified>
  <cp:revision>1</cp:revision>
  <dc:subject/>
  <dc:title>Неделя  здоровья для детей   младшей, средней     группы</dc:title>
</cp:coreProperties>
</file>