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требность в постоянном движении свойственна маленькому ребенку. Окружающие его взрослые должны всеми доступными и разнообразными средствами помочь ему полюбить прекрасный мир движений, испытывать радость от достигнутых усилий при овладении какими-либо из них – научиться свободно, владеть мячом, прыгать через скакалку и т.д.</w:t>
      </w:r>
    </w:p>
    <w:p>
      <w:pPr>
        <w:pStyle w:val="Normal"/>
        <w:rPr/>
      </w:pPr>
      <w:r>
        <w:rPr/>
        <w:t>Сформированное с детских лет положительное отношение к физическим упражнениям, уверенное их выполнение развивает способность преодолевать возникающие препятствия, прикладывая для этого необходимые усилия.</w:t>
      </w:r>
    </w:p>
    <w:p>
      <w:pPr>
        <w:pStyle w:val="Normal"/>
        <w:rPr/>
      </w:pPr>
      <w:r>
        <w:rPr/>
        <w:t>Мотивы активных движений у ребенка разнообразны.</w:t>
      </w:r>
    </w:p>
    <w:p>
      <w:pPr>
        <w:pStyle w:val="Normal"/>
        <w:rPr/>
      </w:pPr>
      <w:r>
        <w:rPr/>
        <w:t>У дошкольников преобладает мотив эмоциональной привлекательности. Их заинтересовывает красивый красный мяч, обруч, радостное настроение окружающих. Опираясь на такой первоначально возникающий интерес, взрослые должны своим положительным отношением постараться его поддержать, закрепить, сделать устойчивым.</w:t>
      </w:r>
    </w:p>
    <w:p>
      <w:pPr>
        <w:pStyle w:val="Normal"/>
        <w:rPr/>
      </w:pPr>
      <w:r>
        <w:rPr/>
        <w:t xml:space="preserve">Польза от совершаемых детьми движений неизмеримо выше, если они выполняют их охотно и радостно. При эмоционально окрашенных упражнениях и играх проявляется более высокая работоспособность, активность, стремление к дальнейшему овладению двигательными действиями. Очень важно поощрять желания детей заниматься по собственному побуждению, а не по принуждению. </w:t>
      </w:r>
    </w:p>
    <w:p>
      <w:pPr>
        <w:pStyle w:val="Normal"/>
        <w:rPr/>
      </w:pPr>
      <w:r>
        <w:rPr/>
        <w:t>В дошкольных учреждениях вся организация физического воспитания должна стимулировать стремление детей активно двигаться.</w:t>
      </w:r>
    </w:p>
    <w:p>
      <w:pPr>
        <w:pStyle w:val="Normal"/>
        <w:rPr/>
      </w:pPr>
      <w:r>
        <w:rPr/>
        <w:t>Всем известно, что физические занятия являются, прежде всего, профилактикой различных заболеваний.</w:t>
      </w:r>
    </w:p>
    <w:p>
      <w:pPr>
        <w:pStyle w:val="Normal"/>
        <w:rPr/>
      </w:pPr>
      <w:r>
        <w:rPr/>
        <w:t>Ведущей формой организации двигательной активности являются физкультурные занятия.</w:t>
      </w:r>
    </w:p>
    <w:p>
      <w:pPr>
        <w:pStyle w:val="Normal"/>
        <w:rPr/>
      </w:pPr>
      <w:r>
        <w:rPr/>
        <w:t>На этом этапе большое внимание я уделяю разучиванию элементов техники движений, отработке легкости, точности их выполнения. На каждом занятии четко ставлю цель, задачи, даю возможность осмыслить и объяснить ход и способы выполнения задания. В процессе выполнения заранее продуманных и подобранных упражнений я использую разнообразные методы: показ, поощрение, словесное объяснение, наглядность, беседы (как вы думаете, как можно выполнить это упражнение?). Я стараюсь показать, что разными способами можно выполнить определенное движение.</w:t>
      </w:r>
    </w:p>
    <w:p>
      <w:pPr>
        <w:pStyle w:val="Normal"/>
        <w:rPr/>
      </w:pPr>
      <w:r>
        <w:rPr/>
        <w:t>Подбирая упражнения, я определяю их последовательность выполнения и доступность. Объясняю задания в доступной и простой форме, это повышает заинтересованность к данным видам упражнений.</w:t>
      </w:r>
    </w:p>
    <w:p>
      <w:pPr>
        <w:pStyle w:val="Normal"/>
        <w:rPr/>
      </w:pPr>
      <w:r>
        <w:rPr/>
        <w:t>Готовясь к занятию, заранее подбирается материал, составляется план-конспект, в котором отражаются цель, задачи, методы и приемы, используется музыкальное сопровождение. Заранее подбирается оборудование и размещается в соответствии с поставленными задачами.</w:t>
      </w:r>
    </w:p>
    <w:p>
      <w:pPr>
        <w:pStyle w:val="Normal"/>
        <w:rPr/>
      </w:pPr>
      <w:r>
        <w:rPr/>
        <w:t>Кроме занятий в спортивном зале проводятся занятия на свежем воздухе, которые дают возможность проявить большую Д.А, самостоятельность детей. Проведение таких занятий при достаточной  Д.А детей обеспечивает хороший закаливающий эффект.</w:t>
      </w:r>
    </w:p>
    <w:p>
      <w:pPr>
        <w:pStyle w:val="Normal"/>
        <w:rPr/>
      </w:pPr>
      <w:r>
        <w:rPr/>
        <w:t>Важное место в решении задач сохранения  и укрепления здоровья детей, развития Д.А, повышения уровня их  физической подготовленности занимают физкультурно – оздоровительные мероприятия, которые проводятся по мимо физкультурных занятий – утренняя гимнастика, гимнастика после сна, подвижные игры на воздухе, физ. минутки, физ. досуги и праздники.</w:t>
      </w:r>
    </w:p>
    <w:p>
      <w:pPr>
        <w:pStyle w:val="Normal"/>
        <w:rPr/>
      </w:pPr>
      <w:r>
        <w:rPr/>
        <w:t>Утренняя гимнастика вовлекает организм ребенка в активную двигательную деятельность, усиливает кровообращение. Повышает эмоциональное состояние ребенка. Она проводится с целью повышения работоспособности, подготовки к учебной и другой целенаправленной деятельности. Утренняя гимнастика проводится с использованием музыкального сопровождения, которое поднимает эмоциональный настрой ребенка, повышает Д.А.</w:t>
      </w:r>
    </w:p>
    <w:p>
      <w:pPr>
        <w:pStyle w:val="Normal"/>
        <w:rPr/>
      </w:pPr>
      <w:r>
        <w:rPr/>
        <w:t>Гимнастика после сна помогает «разбудить» организм, включить его  в дальнейшую работу, обеспечить необходимый уровень Д.А в течение дня, способствует профилактике нарушений осанки и предупреждению плоскостопия.</w:t>
      </w:r>
    </w:p>
    <w:p>
      <w:pPr>
        <w:pStyle w:val="Normal"/>
        <w:rPr/>
      </w:pPr>
      <w:r>
        <w:rPr/>
        <w:t>Подвижные игры – сложная эмоциональная деятельность детей, направленная на решение двигательных задач, основанных на движении и наличии правил. Игра активизирует дыхание, совершенствует движение, развивает координацию, формирует быстроту, силу, выносливость, учит действовать в соответствии с правилами.</w:t>
      </w:r>
    </w:p>
    <w:p>
      <w:pPr>
        <w:pStyle w:val="Normal"/>
        <w:rPr/>
      </w:pPr>
      <w:r>
        <w:rPr/>
        <w:t>С помощью подвижных игр осуществляется развитие основных двигательных качеств, совершенствуются морально – волевые качества, обеспечивается необходимый двигательный режим. После проведения подвижных игр обязательно проводятся малоподвижные игры, для успокоения пульса, восстановления дыхания.</w:t>
      </w:r>
    </w:p>
    <w:p>
      <w:pPr>
        <w:pStyle w:val="Normal"/>
        <w:rPr/>
      </w:pPr>
      <w:r>
        <w:rPr/>
        <w:t>В конце учебного года проводится диагностика физического развития детей, для оценки исходного состояния организма ребенка, с тем, чтобы создать условия для наращивания  возможностей систем и органов; развития жизненно важных двигательных умений,  и соответствующим образом построить режим дня и подобрать закаливающие мероприятия, а также обеспечить оптимальность физических нагрузок в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4:00Z</dcterms:created>
  <dc:creator>User</dc:creator>
  <dc:description/>
  <cp:keywords/>
  <dc:language>en-US</dc:language>
  <cp:lastModifiedBy>User</cp:lastModifiedBy>
  <dcterms:modified xsi:type="dcterms:W3CDTF">2013-04-15T07:43:00Z</dcterms:modified>
  <cp:revision>2</cp:revision>
  <dc:subject/>
  <dc:title/>
</cp:coreProperties>
</file>