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 xml:space="preserve">                </w:t>
      </w:r>
      <w:r>
        <w:rPr/>
        <w:t>Сложилась устойчивая тенденция к ухудшению здоровья населения, увеличению хронических заболеваний, росту количества людей с отклонениями в физическом и психическом развитии, в первую очередь детей и подростков. Современная демографическая ситуация в  России, характеризуется снижением рождаемости, высокой смертностью населения, ухудшением качества здоровья. В условиях неустойчивого развития экономики проблема здорового образа жизни населения приобретает социальную значимость. Здоровье – драгоценный дар, который человек получает от природы. Недаром в народе говорят: “Здоровому – все здорово”. Об этой простой и мудрой истине следует помнить всегда.</w:t>
      </w:r>
    </w:p>
    <w:p>
      <w:pPr>
        <w:pStyle w:val="Style15"/>
        <w:spacing w:lineRule="auto" w:line="360" w:before="0" w:after="0"/>
        <w:rPr/>
      </w:pPr>
      <w:r>
        <w:rPr/>
        <w:t xml:space="preserve">       </w:t>
      </w:r>
      <w:r>
        <w:rPr/>
        <w:t>Широко использовал физические упражнения в своей практике выдающийся учёный, врач Авиценна. Он писал: “….. самое главное в режиме сохранения здоровья есть занятия физическими упражнениями, а затем уже режим пищи и режим сна”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Здоровая нация — крепкое государство.  Здоровая нация является безусловным признаком сильного государства. Физическое и духовно-нравственное здоровье населения определяет интеллектуальный потенциал, экономические возможности и обороноспособность страны.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Формирование жизнеспособного подрастающего поколения - одна из главных задач развития страны. Здоровье – не всё, но всё без здоровья ничто! Если есть здоровье – человек радуется, спокойно живет, работает, учится, ходит в детский сад. Без здоровья нельзя жить, любить, нельзя быть красивым, обаятельным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ервые шаги к здоровью, стремление к здоровому образу жизни, к познанию самого себя, формированию культуры здоровья делаются в дошкольном учреждении.    Катастрофическое состояние здоровья детей требует систематической работы по здоровьесбережению, оптимальному использованию материального, интеллектуального, творческого ресурсов дошкольного учреждения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ажнейшей предпосылкой формирования у ребенка позиции созидателя по отношению к своему здоровью является наличие у него потребности в здоровом образе жизни, которая формируется при соблюдении ряда специфических условий, одним из которых является рефлексия ребенком своих физических возможностей и их взаимосвязи с состоянием здоровья.  Полученные ребенком знания и представления о себе, своем здоровье, физической культуре безопасности жизнедеятельности позволят найти способы укрепления и сохранения здоровья. Приобретенные навыки помогут осознанно выбрать здоровый образ жизни. Полученный опыт позволит избежать несчастных случаев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 xml:space="preserve">         </w:t>
      </w:r>
      <w:r>
        <w:rPr/>
        <w:t>Таким образом, купание, игры в воде, плавание можно рассматривать как эффективное средство всестороннего развития ребенка. Известно, что 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– право на здоровый рост и развити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иоритетом нашего учреждения является физическое развитие ребёнка, сохранение его здоровья. Коллектив педагогов ДОУ  в течение нескольких лет работал над проблемами повышения показателей физического развития и здоровья детей. В результате был накоплен немалый опыт по данному направлению. Однако требования к современному образованию и социальный заказ ставят дошкольное образовательное учреждение перед необходимостью работать в условиях не только режима функционирования, но и развити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оэтому своей целью мы поставили повысить эффективность здоровьеориентированной деятельности в ДОУ путем создания, теоретического обоснования и практического применения модели формирования ценностей здорового образа жизни у дошкольников, с учетом их возрастных и индивидуальных возможностей, включающей адекватные технологии развития и воспитания. Реализация проекта «ЗДОРОВЫЙ РЕБЁНОК – ЗДОРОВАЯ НАЦИЯ!»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облема здоровья нации стала сегодня самым серьёзным вызовом системе управления государством. Как решить эту проблему? На мой взгляд, есть способ: “Здоровый ребёнок – здоровая нация”. Но много ли может сделать для решения этой проблемы один простой человек, например, инструктор по физической культуре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Я инструктор по физической культуры. Моя профессия удивительна. Я в ответе за здоровье своих воспитанников, и никто не скажет, что это дело второстепенное. Часто говорю: “Будущее наших ребят в наших руках”. Каким будет здоровье наших детей, их жизнь сегодня, через 10, 20 и даже 30 лет, станет ли занятие физкультурой и  спортом постоянным, надёжным и радостным спутником жизни нового поколения - это, в большей степени, зависит от меня. Поэтому одной из главных задач своей работы я считаю поиск правильного, часто индивидуального для организма базиса, который мог бы гарантировать здоровье, высокий потенциал трудовой деятельности, полноценное потомство и поддержание высокого нравственного и физического уровня на протяжении всей жизн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лавание - уникальный вид физической активности. Поэтому основной целью моей настоящей работы является через обучение плаванию создать основу для разностороннего физического развития.  Для улучшения здоровья детей требуется улучшение всего процесса физического воспитания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</w:t>
      </w:r>
      <w:r>
        <w:rPr>
          <w:rStyle w:val="StrongEmphasis"/>
          <w:b w:val="false"/>
        </w:rPr>
        <w:t>Я решила, что бассейн детского сада как раз и есть то место, где необходимо создать условия для привлечения к занятиям всех детей. Медленно, постепенно, но каждый ребенок способен получить определенное количество необходимых навыков и в то же время получать закаливающие мероприятия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Программы воспитания и обучения детей дошкольного возраста по-разному ставят задачи по обучению плаванию. Многие считают, что основная задача - научить плавать, и используют спортивные подходы к занятиям с дошкольниками, проводят настоящие тренировки. На мой взгляд, такой метод подходит не всем детям. Мне кажется, что в основу занятий в бассейне необходимо взять игровой метод. В игре ребенок познает мир, малыш отвлекается от процесса обучения, он включается в игру и вместе с персонажами игр и игрушками осваивает водное пространство, преодолевая психологические проблемы и страхи. В коллективе детей многие задачи решать проще: каждый ребенок стремиться показать что-то свое; показать, чему научился именно он. Игра, игровая ситуация помогают педагогу обыграть каждую удачу или неудачу таким образом, чтобы ребенок чувствовал себя все более и более уверенно от занятия к занятию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На своих занятиях стремлюсь повысить КПД своего педагогического труда, эффективности своих усилий, отбираю и использую такие методические приёмы, средства обучения, которые стимулируют активное участие в учебном труде каждого ребёнка на каждом занятии, пытаюсь создать атмосферу интереса к занятиям физкультурой и спортом. Мои обучающие усилия должны совпадать с познавательными учебными усилиями детей. Ведущим я считаю такой путь: от игры и соревнования к двигательному навыку, повышению уровня физической подготовленност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качестве конкретных задач, которые я ставлю, можно выделить следующие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 Формировать навыки плавания; </w:t>
      </w:r>
    </w:p>
    <w:p>
      <w:pPr>
        <w:pStyle w:val="Normal"/>
        <w:spacing w:lineRule="auto" w:line="360"/>
        <w:rPr/>
      </w:pPr>
      <w:r>
        <w:rPr/>
        <w:t>2. Развивать двигательные качества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Воспитывать мышечно-интеллектуальную радость в процессе плава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Воспитание у детей потребности в здоровье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5. Создание правильных представлений о здоровом образе жизни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жидаемые  результаты: сформированные навыки плавания; правильное физическое развитие детского организма, повышение его сопротивляемости инфекциям; сформированные навыки здорового образа жизни; улучшение соматических показателей здоровья и показателей физической подготовленности; повышение активности родителей в физкультурно-оздоровительных мероприятиях, проводимых в ДОУ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В своей работе, хочу показать, что более профессионально подобранные физические упражнения для определенного возраста, способствуют лучшему и быстрому физическому совершенствованию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</w:t>
      </w:r>
      <w:r>
        <w:rPr/>
        <w:t>Я  успешно использую в своей работе такие здоровьесберегающие программы: «Здоровье» В.Г. Алямовской, «Здравствуй» М.Л.Лазарева, но с учетом соматического здоровья и психофизиологических особенностей детей. В детском саду отработана система физкультурно-оздоровительных мероприятий в соответствии с индивидуальными особенностями ребенка.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</w:t>
      </w:r>
      <w:r>
        <w:rPr/>
        <w:t>Физкультурно-оздоровительная деятельность, которую провожу я как инструктор по</w:t>
      </w:r>
      <w:r>
        <w:rPr>
          <w:bCs/>
        </w:rPr>
        <w:t xml:space="preserve"> </w:t>
      </w:r>
      <w:r>
        <w:rPr/>
        <w:t>физической культуре  и плаванию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физкультурные занятия в бассейне (2 раза в неделю); </w:t>
      </w:r>
    </w:p>
    <w:p>
      <w:pPr>
        <w:pStyle w:val="Style15"/>
        <w:spacing w:lineRule="auto" w:line="360" w:before="0" w:after="0"/>
        <w:jc w:val="both"/>
        <w:rPr/>
      </w:pPr>
      <w:r>
        <w:rPr/>
        <w:t>-пальчиковая гимнастика, самомассаж;</w:t>
      </w:r>
    </w:p>
    <w:p>
      <w:pPr>
        <w:pStyle w:val="Style15"/>
        <w:spacing w:lineRule="auto" w:line="360" w:before="0" w:after="0"/>
        <w:jc w:val="both"/>
        <w:rPr/>
      </w:pPr>
      <w:r>
        <w:rPr/>
        <w:t>- зрительная, дыхательная гимнастика на соответствующих занятия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ходьба по массажным коврикам  (босохождение); </w:t>
      </w:r>
    </w:p>
    <w:p>
      <w:pPr>
        <w:pStyle w:val="Style15"/>
        <w:spacing w:lineRule="auto" w:line="360" w:before="0" w:after="0"/>
        <w:jc w:val="both"/>
        <w:rPr/>
      </w:pPr>
      <w:r>
        <w:rPr/>
        <w:t>-спортивные досуги, развлечения, праздники (1 раз месяц);</w:t>
      </w:r>
    </w:p>
    <w:p>
      <w:pPr>
        <w:pStyle w:val="Style15"/>
        <w:spacing w:lineRule="auto" w:line="360" w:before="0" w:after="0"/>
        <w:jc w:val="both"/>
        <w:rPr/>
      </w:pPr>
      <w:r>
        <w:rPr/>
        <w:t>- Дни здоровья (с привлечением родителей) – 1 раз в квартал;</w:t>
      </w:r>
    </w:p>
    <w:p>
      <w:pPr>
        <w:pStyle w:val="Style15"/>
        <w:spacing w:lineRule="auto" w:line="360" w:before="0" w:after="0"/>
        <w:jc w:val="both"/>
        <w:rPr/>
      </w:pPr>
      <w:r>
        <w:rPr/>
        <w:t>- Летний оздоровительный туризм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оводимые мною физкультурные занятия разнообразны по форме и содержанию в зависимости от задач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Традиционные;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Игровые в форме подвижных игр малой, средней и большой интенсивности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Сюжетно-ролевые, дающие более эмоциональные впечатления, например: «Экскурсия в весенний лес»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Тематические занятия: «На озере», «Прогулка в парк» или с одним предметом «Поиграй со мной мяч»;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Занятия – тренировки это закрепление знакомых детям упражнений, элементов спортивных игр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Занятия – зачеты для проведения диагностики по основным видам движений и развития физических качеств (2 раза в год);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  <w:t xml:space="preserve">    </w:t>
      </w:r>
      <w:r>
        <w:rPr/>
        <w:t>-Спортивные праздники, дни здоровья, праздник «Папа, мама и я - спортивная семья»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сновное правило в педагогике: идти от простого к сложному, от легкого к трудному, от известного к неизвестному. Это правило я  соблюдаю и при обучении детей плаванию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нашем дошкольном учреждении большое внимание уделяется всестороннему физическому развитию детей. Для этого созданы все необходимые условия, есть плавательный бассейн. Плаванию отводится особая роль в физическом воспитании детей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ервое знакомство с помещением бассейна начинается с раздевалки. Дети знакомятся гигиеническими правилами и правилами поведения на воде.</w:t>
      </w:r>
    </w:p>
    <w:p>
      <w:pPr>
        <w:pStyle w:val="Normal"/>
        <w:spacing w:lineRule="auto" w:line="360"/>
        <w:rPr/>
      </w:pPr>
      <w:r>
        <w:rPr/>
        <w:t>В то же время акватория бассейна – это прежде всего иная среда обитания, которая предъявляет особые требования к двигательным способностям человека. Для избавления от детских страхов и общего привыкания ребенка к воде необходим адаптационный период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движные игры ,которые я использую являются одним из основных средств обучения плаванию, прекрасным стимулятором их познавательной и двигательной активности. Игра – это естественная потребность ребенка, умелое удовлетворение которой позволяет проводить занятия на высоком эмоциональном уровне и успешно решать учебные задач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Каждое занятие для детей большая радость. Использование элементов игры позволяет сохранять эту радость на протяжении всего занятия. Играя, даже самые робкие дети быстро привыкают к воде, лучше усваивают правильное дыхание, положение тела в воде и основные движения. Увлекаясь игрой, дети свободно, без напряжения выполняют нужные движения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ревращению игровой ситуации в учебную способствует последовательный переход от простого передвижения по дну (привыкание к воде) к разучиванию определенных плавательных движений. Педагогический принцип от простого к сложному выступает как условие усвоения более сложных упражнений, их техники и приучения ребенка к самостоятельному выполнению упражнений на все большей глубине – по колено, по пояс, по грудь. Для занятий подготовлен необходимый инвентарь и подобраны стихи и загадки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вигательные упражнения применяю не только для формирования плавательного навыка, но и на познание окружающего мира, развитие познавательной деятельности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Особую роль в обучении детей плаванию я отвожу применению наглядных приемом, например упражнениям-имитациям, т.е. подражанию объектам окружающей действительности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Большое внимание я  уделяю упражнениям для правильного дыхания. Они являются наиболее сложными в процессе обучения плаванию. При выполнении этих упражнений детей учу делать глубокий вдох так, чтобы время выдоха вдвое превышало время вдоха – это связано с особенностями дыхания в воде.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ля формирования интереса к упражнениям на воде и отработки техники плавания я использую образные выражения и сравнения, которые облегчают понимание сущности задания и его выполнение, например: гуди как паровоз; нырни как утка; вытянись в струнку; работай руками как ветряная мельница крыльями и т.д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Для того чтобы дети научились технически грамотно плавать, они должны опробовать множество вариантов движений, а из их многообразия выбрать “свой”, соответствующий индивидуальностям каждого. Для этого я предусматриваю изучение различных движений – прямыми и согнутыми руками по кругу, ромбом, “лепестком”, в форме песочных часов, дугой и т.д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ед началом занятия я обязательно обращаю внимание на эмоциональное состояние ребенка, выясняю причины нежелания купаться: “не хочется”, “мама не разрешила”, “боюсь”. Чаще всего выясняется, что родители, боясь, что ребенок снова заболеет, не разрешают ему купаться. Таких родителей приходиться убеждать в пользе закаливания, учить готовить к плаванию дома, рассказать им о средствах закаливания и упражнениях с водой в ванне. В общении с родителями использую средства наглядной агитации, папки передвижки, причем материалы подбираю с учетом развития детей. Родителей приглашаю на открытые занятия, где они убеждаются, что детям приятно пребывание в воде, видят достижения других детей. Большое значение в физическом развитии, образовании и воспитании детей дошкольного возраста имеют мероприятия активного отдых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С большим интересом дети выполняют упражнения в соревновательной форме. Следует помнить, что при использовании данного приема дети должны знать итоговый результат, иначе такая форма занятий теряет смысл. Вначале это выполнение упражнения на оценку: “Кто лучше?”, “Кто дальше?” (продвинет игрушку, проскользит), “Кто точнее?” (поднырнет под плавающий круг) и т.д. А также я провожу праздники па воде.           Праздники на воде - это, прежде всего, эффективная форма активного отдыха детей, источник радости, веселья и красоты. От инструктора зависит эмоциональный настрой на занятиях, поэтому стараюсь быть искренней, эмоционально открытой, артистичной. Идеально выполнять предложенные детям упражнения, осуществлять творческий подход к детям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 xml:space="preserve">Традиционными стали праздники на воде: «Новый год на воде» , «Выпускное занятие с элементами синхронного плавания» , «В гостях у Нептуна».Развлечения, спортивные праздники на воде являются неотъемлемой частью обучения плаванию и формой демонстрации достижений детей в различных видах физических упражнений, проявлений двигательных и психических качеств, а также служат средством укрепления дружеских взаимоотношений в детском коллективе, приносят воспитанникам большое эмоциональное и эстетическое удовлетворение. 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опросы оздоровления ребенка мною решаются в тесном контакте с семьей.  </w:t>
      </w:r>
      <w:r>
        <w:rPr>
          <w:rStyle w:val="StrongEmphasis"/>
          <w:b w:val="false"/>
        </w:rPr>
        <w:t>Занятия в бассейне приносят большую пользу в работе с дошкольниками, но без совместной работы с родителями будет трудно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ля себя я определила следующие задачи работы с родителями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Повышение педагогической культуры родител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Привлечение родителей в воспитательно-образовательный процесс.</w:t>
      </w:r>
    </w:p>
    <w:p>
      <w:pPr>
        <w:pStyle w:val="Normal"/>
        <w:spacing w:lineRule="auto" w:line="360"/>
        <w:rPr/>
      </w:pPr>
      <w:r>
        <w:rPr/>
        <w:t>Для этого использую следующие формы работы с родителями: проведение родительских  консультаций, дней открытых дверей; совместные занятия и развлечения и т.п. Методы, используемые мною в работе с родителями: анкетирование, наблюдение за ребенком, беседы с родителями, беседы с ребенком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Свой опыт работы я отразила в конспектах занятий по плаванию для разных возрастных групп и спортивных праздников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Таким образом, результаты позволяют сделать заключение об эффективности, проделанной работы: занятия плаванием в комплексе с другими мероприятиями по физическому воспитанию (закаливающие процедуры, физкультурные занятия, спортивные праздники, дни здоровья, работа с родителями) дали исключительный эффект: уменьшилось количество простудных заболеваний.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Положительная мотивация к здоровому образу жизни в семье: </w:t>
      </w:r>
    </w:p>
    <w:p>
      <w:pPr>
        <w:pStyle w:val="Normal"/>
        <w:spacing w:lineRule="auto" w:line="360"/>
        <w:rPr/>
      </w:pPr>
      <w:r>
        <w:rPr/>
        <w:t xml:space="preserve">- активный отдых вместе с детьми; </w:t>
      </w:r>
    </w:p>
    <w:p>
      <w:pPr>
        <w:pStyle w:val="Normal"/>
        <w:spacing w:lineRule="auto" w:line="360"/>
        <w:rPr/>
      </w:pPr>
      <w:r>
        <w:rPr/>
        <w:t xml:space="preserve">- посещение кружков, секций оздоровительной направленности; </w:t>
      </w:r>
    </w:p>
    <w:p>
      <w:pPr>
        <w:pStyle w:val="Normal"/>
        <w:spacing w:lineRule="auto" w:line="360"/>
        <w:rPr/>
      </w:pPr>
      <w:r>
        <w:rPr/>
        <w:t xml:space="preserve">- проведение закаливающих процедур;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Повышение активности родителей , проявляющихся в участии: </w:t>
      </w:r>
    </w:p>
    <w:p>
      <w:pPr>
        <w:pStyle w:val="Normal"/>
        <w:spacing w:lineRule="auto" w:line="360"/>
        <w:rPr/>
      </w:pPr>
      <w:r>
        <w:rPr/>
        <w:t xml:space="preserve">- в физкультурно-оздоровительных мероприятиях вместе с детьми, проводимых в ДОУ; </w:t>
      </w:r>
    </w:p>
    <w:p>
      <w:pPr>
        <w:pStyle w:val="Normal"/>
        <w:spacing w:lineRule="auto" w:line="360"/>
        <w:rPr/>
      </w:pPr>
      <w:r>
        <w:rPr/>
        <w:t xml:space="preserve">- различных формах работы по вопросам сохранения и укрепления здоровья детей (семинарах, лекциях ); </w:t>
      </w:r>
    </w:p>
    <w:p>
      <w:pPr>
        <w:pStyle w:val="Normal"/>
        <w:spacing w:lineRule="auto" w:line="360"/>
        <w:rPr/>
      </w:pPr>
      <w:r>
        <w:rPr/>
        <w:t xml:space="preserve">- снижение числа пропусков посещений детьми детского сада по болезни, семейным обстоятельствам. </w:t>
      </w:r>
    </w:p>
    <w:p>
      <w:pPr>
        <w:pStyle w:val="Normal"/>
        <w:rPr/>
      </w:pPr>
      <w:r>
        <w:rPr/>
        <w:t xml:space="preserve">         </w:t>
      </w:r>
      <w:r>
        <w:rPr/>
        <w:t>В дальнейшем планирую продолжать физкультурно-оздоровительную работу:</w:t>
      </w:r>
    </w:p>
    <w:p>
      <w:pPr>
        <w:pStyle w:val="Normal"/>
        <w:rPr/>
      </w:pPr>
      <w:r>
        <w:rPr/>
        <w:t xml:space="preserve"> </w:t>
      </w:r>
      <w:r>
        <w:rPr/>
        <w:t>-Совершенствовать систему физического воспитания на основе внедрения новых методик и технологий.</w:t>
      </w:r>
    </w:p>
    <w:p>
      <w:pPr>
        <w:pStyle w:val="Normal"/>
        <w:rPr/>
      </w:pPr>
      <w:r>
        <w:rPr/>
        <w:t>- Создание системы комплексного мониторинга состояния здоровья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лучшение материально-технической базы: обновление и пополнение физкультурного обору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ортивный  праздник  на вод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"В гости к нам Нептун пришел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и подготовительной к школе групп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лова: Инструктор, Нептун, Лягушон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. Организация активного отдыха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репить интерес детей к занятиям физическими упражнениями в бассей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ктивизировать двигательную деятельность и внимание через игровую ситуац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действовать совершенствованию двигательных умений и навы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креплять навыки ориентировки в простран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итывать смелость, целеустремленность, взаимовыручку, доброту и коллективизм, создавать положительный эмоциональный наст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проведения: бассей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. 60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: Дети  подготовительных к школе групп, воспитатели, родите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вучит отрывок песни из Фабрики Звезд-3 «Давай Росси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юбуйтесь, поглядит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еселых дошколят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импийские надежд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ынче ходят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 гости, здравствуйте болельщики, здравствуйте участники  сегодняшнего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у нас необыкновенный день - веселый водный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е ловкие и быстрые померятся сил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аздник силы, смелости,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я представлю команды и попрошу вас поприветствовать друг друга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стоят  друг напротив друга в шере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егодня соревнуются между собой две команд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 «Золотая рыбк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«Золотая рыбка» в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юбим мы в воде плес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бассейне заниматьс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ловким, сильным бы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турнире побед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ельфин» ваш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ю, турнир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шум моря, появляется Непт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тун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птун-владыка вод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, озер, морей, боло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озный я морей властител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б, дельфинов повелител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слышал про турни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шил я к вам явитьс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амому мне убедитс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еть на вас друзь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то способна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ебе Нептун так рад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посмотри и оцен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шь ты тогда у нас 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огласен, но прежде чем к воде идти, надо разминку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нимаю с себя одеж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а разминку становись!!!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роводиться разминка на суше под музыку Crazy Fro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инка: </w:t>
      </w:r>
    </w:p>
    <w:p>
      <w:pPr>
        <w:pStyle w:val="Normal"/>
        <w:rPr/>
      </w:pPr>
      <w:r>
        <w:rPr>
          <w:sz w:val="28"/>
          <w:szCs w:val="28"/>
        </w:rPr>
        <w:t>-«Воздушный пузырь»</w:t>
      </w:r>
    </w:p>
    <w:p>
      <w:pPr>
        <w:pStyle w:val="Normal"/>
        <w:rPr/>
      </w:pPr>
      <w:r>
        <w:rPr>
          <w:sz w:val="28"/>
          <w:szCs w:val="28"/>
        </w:rPr>
        <w:t>-«Плавники»</w:t>
      </w:r>
    </w:p>
    <w:p>
      <w:pPr>
        <w:pStyle w:val="Normal"/>
        <w:rPr/>
      </w:pPr>
      <w:r>
        <w:rPr>
          <w:sz w:val="28"/>
          <w:szCs w:val="28"/>
        </w:rPr>
        <w:t>-«Разноцветные чешуйки»</w:t>
      </w:r>
    </w:p>
    <w:p>
      <w:pPr>
        <w:pStyle w:val="Normal"/>
        <w:rPr/>
      </w:pPr>
      <w:r>
        <w:rPr>
          <w:sz w:val="28"/>
          <w:szCs w:val="28"/>
        </w:rPr>
        <w:t>-«Замок»</w:t>
      </w:r>
    </w:p>
    <w:p>
      <w:pPr>
        <w:pStyle w:val="Normal"/>
        <w:rPr/>
      </w:pPr>
      <w:r>
        <w:rPr>
          <w:sz w:val="28"/>
          <w:szCs w:val="28"/>
        </w:rPr>
        <w:t>-«Ласты»</w:t>
      </w:r>
    </w:p>
    <w:p>
      <w:pPr>
        <w:pStyle w:val="Normal"/>
        <w:rPr/>
      </w:pPr>
      <w:r>
        <w:rPr>
          <w:sz w:val="28"/>
          <w:szCs w:val="28"/>
        </w:rPr>
        <w:t>-«Звезда-Попла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жу, вы уж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ы, бодры, здоров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у меня волшебные морские раковины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беду в конкурсе буду награждать команды жемчужинам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олько куда-то мой помощник запропастилс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он ?...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он уже в бассейне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пора идти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к бассейну, тут и появляется веселый лягуш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и я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у я вас уж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мой помощник «веселый лягуш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 ребята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еселый лягушонок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приятно познакоми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те играть, плескаться?------- 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воде соревноваться?-------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 в воду заходит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ловкость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 дети заходят в воду,  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а по очереди объясняют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уксир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-сначала идет пара, обходят обруч возвращаются, берут на буксир еще одного ребенка и так пока все не встанут в единую цеп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я команда быстрее соберет на буксир детей и вернется на при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е зад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езвый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волшебные Нептун вам передал. Чей шарик самый быстрый, сейчас посмотр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уют на лежащие перед ними теннисные шарики и продвигаются вперед до обруча, не помог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ь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пла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лавок всем покажи, очень ловким будешь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й поплавок дольше пролежит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ыстрые ка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дание такое: в руки мячики берите, с ними до картиночки плы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а по одному плывут, остальные в бухт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 мячом (с доской) плывут до картинки, меняют мяч на доску и плывут назад (плывут по одному), дети выполняют скольжение на груди с работой ног кро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-соревнование с о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е задание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и в стороны держите, на живот скорей ложитесь и звезду нам покажите, а теперь звезду переверни и на спине нам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надувными кру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тун: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 ребята, справились с заданиям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бирается ограничитель с центра бассей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ест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оре волну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давайте вместе поиграем в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оре волну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свободно двигаются по всему  бассейна, музыка останавливается, дети замирают, изображая морских жителей)- игра проводится 3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дьм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дол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 дну ныряйте, поднимайте все с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прекращ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 сос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дновременно две команды ныряют и достают игрушки со д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манда быстрее и больше со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ьмое зад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Фон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аллоны вы держ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а грудь лож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ыше подн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фонтаны»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ржатся за края круга и выполняют ногами мотор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 ребята, справились со всеми заданиям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давайте посмотри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заработала, жемчужен - кажд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читывают результаты турн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и я, друзья, довол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ьчаки и храбрец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аль, ловкость показал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егодня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ает результаты команд. Лягушонок достает со дна бассейна сундучок и отдает его Непту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ту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Лягушонок, что достала со дна мой сунду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я думал, что потерял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, ребята не прос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м храню я драгоценности сво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е собрал на дне морс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мять дарю я этот сунду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ам ухожу я в м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кнем празднику "Ура!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ет сундук ведущему и у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то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ундук-то не прост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утрии он не пу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учит он, и зве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 нем леж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вает сунд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чудо! Вот так кла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награда для реб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ет детям шокол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структо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наш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участ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9:00Z</dcterms:created>
  <dc:creator>Admin</dc:creator>
  <dc:description/>
  <cp:keywords/>
  <dc:language>en-US</dc:language>
  <cp:lastModifiedBy>user</cp:lastModifiedBy>
  <dcterms:modified xsi:type="dcterms:W3CDTF">2012-09-24T03:36:00Z</dcterms:modified>
  <cp:revision>14</cp:revision>
  <dc:subject/>
  <dc:title/>
</cp:coreProperties>
</file>