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ортивный  праздник  на вод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"В гости к нам Нептун пришел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и подготовительной к школе групп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лова: Инструктор, Нептун, Лягушон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. Организация активного отдыха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крепить интерес детей к занятиям физическими упражнениями в бассей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ктивизировать двигательную деятельность и внимание через игровую ситуац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одействовать совершенствованию двигательных умений и навы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креплять навыки ориентировки в пространст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спитывать смелость, целеустремленность, взаимовыручку, доброту и коллективизм, создавать положительный эмоциональный настр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проведения: бассей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. 60 мин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: Дети  подготовительных к школе групп, воспитатели, родите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звучит отрывок песни из Фабрики Звезд-3 «Давай Россия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юбуйтесь, поглядит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еселых дошколят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импийские надежд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ынче ходят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 гости, здравствуйте болельщики, здравствуйте участники  сегодняшнего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у нас необыкновенный день - веселый водный празд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е ловкие и быстрые померятся сил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аздник силы, смелости,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я представлю команды и попрошу вас поприветствовать друг друга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стоят  друг напротив друга в шере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сегодня соревнуются между собой две команд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 «Золотая рыбк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 «Дельф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«Золотая рыбка» в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юбим мы в воде плес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бассейне занимать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ловким, сильным бы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турнире побед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ельфин» в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ю, турнир откры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шум моря, появляется Непту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тун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ептун-владыка вод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, озер, морей, боло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озный я морей властител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б, дельфинов повелител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 ребята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услышал про турнир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шил я к вам явитьс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самому мне убедится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еть на вас друзь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то способна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ебе Нептун так рад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посмотри и оцен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шь ты тогда у нас 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огласен, но прежде чем к воде идти, надо разминку пр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нимаю с себя одеж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 разминку становись!!!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роводиться разминка на суше под музыку Crazy Fro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инка: </w:t>
      </w:r>
    </w:p>
    <w:p>
      <w:pPr>
        <w:pStyle w:val="Normal"/>
        <w:rPr/>
      </w:pPr>
      <w:r>
        <w:rPr>
          <w:sz w:val="28"/>
          <w:szCs w:val="28"/>
        </w:rPr>
        <w:t>-«Воздушный пузырь»</w:t>
      </w:r>
    </w:p>
    <w:p>
      <w:pPr>
        <w:pStyle w:val="Normal"/>
        <w:rPr/>
      </w:pPr>
      <w:r>
        <w:rPr>
          <w:sz w:val="28"/>
          <w:szCs w:val="28"/>
        </w:rPr>
        <w:t>-«Плавники»</w:t>
      </w:r>
    </w:p>
    <w:p>
      <w:pPr>
        <w:pStyle w:val="Normal"/>
        <w:rPr/>
      </w:pPr>
      <w:r>
        <w:rPr>
          <w:sz w:val="28"/>
          <w:szCs w:val="28"/>
        </w:rPr>
        <w:t>-«Разноцветные чешуйки»</w:t>
      </w:r>
    </w:p>
    <w:p>
      <w:pPr>
        <w:pStyle w:val="Normal"/>
        <w:rPr/>
      </w:pPr>
      <w:r>
        <w:rPr>
          <w:sz w:val="28"/>
          <w:szCs w:val="28"/>
        </w:rPr>
        <w:t>-«Замок»</w:t>
      </w:r>
    </w:p>
    <w:p>
      <w:pPr>
        <w:pStyle w:val="Normal"/>
        <w:rPr/>
      </w:pPr>
      <w:r>
        <w:rPr>
          <w:sz w:val="28"/>
          <w:szCs w:val="28"/>
        </w:rPr>
        <w:t>-«Ласты»</w:t>
      </w:r>
    </w:p>
    <w:p>
      <w:pPr>
        <w:pStyle w:val="Normal"/>
        <w:rPr/>
      </w:pPr>
      <w:r>
        <w:rPr>
          <w:sz w:val="28"/>
          <w:szCs w:val="28"/>
        </w:rPr>
        <w:t>-«Звезда-Попла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жу, вы уж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ы, бодры, здоров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у меня волшебные морские раковины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беду в конкурсе буду награждать команды жемчужинам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только куда-то мой помощник запропастился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он ?...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он уже в бассейн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пора идти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к бассейну, тут и появляется веселый лягуш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ок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и я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у я вас уж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мой помощник «веселый лягуш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ок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 ребята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еселый лягушонок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приятно познакоми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те играть, плескаться?------- 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воде соревноваться?-------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о в воду заходит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ю ловкость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 дети заходят в воду,  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а по очереди объясняют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уксир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-сначала идет пара, обходят обруч возвращаются, берут на буксир еще одного ребенка и так пока все не встанут в единую цеп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я команда быстрее соберет на буксир детей и вернется на прис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ое 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езвый ш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волшебные Нептун вам передал. Чей шарик самый быстрый, сейчас посмотри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дуют на лежащие перед ними теннисные шарики и продвигаются вперед до обруча, не помога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ь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пла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лавок всем покажи, очень ловким будешь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й поплавок дольше пролежит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то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Быстрые ка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дание такое: в руки мячики берите, с ними до картиночки плы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а по одному плывут, остальные в бухт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 мячом (с доской) плывут до картинки, меняют мяч на доску и плывут назад (плывут по одному), дети выполняют скольжение на груди с работой ног кро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-соревнование с о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е задание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ки в стороны держите, на живот скорей ложитесь и звезду нам покажите, а теперь звезду переверни и на спине нам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с надувными кру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тун: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 ребята, справились с заданиями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бирается ограничитель с центра бассей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есто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оре волну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ок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давайте вместе поиграем в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оре волну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свободно двигаются по всему  бассейна, музыка останавливается, дети замирают, изображая морских жителей)- игра проводится 3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дьмо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одол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о дну ныряйте, поднимайте все с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прекращ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ки сос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дновременно две команды ныряют и достают игрушки со д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команда быстрее и больше со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ьмо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н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аллоны вы держ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на грудь лож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ыше подн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фонтаны»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ржатся за края круга и выполняют ногами мотор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ок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 ребята, справились со всеми заданиям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давайте посмотри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заработала, жемчужен - кажд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считывают результаты турн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и я, друзья, довол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ьчаки и храбрец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аль, ловкость показа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егодня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ает результаты команд. Лягушонок достает со дна бассейна сундучок и отдает его Непту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ту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, Лягушонок, что достала со дна мой сунду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 думал, что потерял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, ребята не прост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м храню я драгоценности сво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е собрал на дне морс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амять дарю я этот сунд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ам ухожу я в м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кнем празднику "Ура!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ет сундук ведущему и у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ундук-то не прост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нутрии он не пу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учит он, и звен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ем леж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вает сунд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 чудо! Вот так кла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награда для ре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ет детям шокола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структо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наш подошел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9:00Z</dcterms:created>
  <dc:creator>Admin</dc:creator>
  <dc:description/>
  <cp:keywords/>
  <dc:language>en-US</dc:language>
  <cp:lastModifiedBy>Admin</cp:lastModifiedBy>
  <dcterms:modified xsi:type="dcterms:W3CDTF">2013-11-09T06:16:00Z</dcterms:modified>
  <cp:revision>16</cp:revision>
  <dc:subject/>
  <dc:title/>
</cp:coreProperties>
</file>