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Сценарий физкультурного досуга для детей 5-7 лет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порт – альтернатива пагубным привычкам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000000"/>
          <w:sz w:val="28"/>
          <w:szCs w:val="28"/>
        </w:rPr>
        <w:t>Повышение двигательной активности воспитанни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000000"/>
          <w:sz w:val="28"/>
          <w:szCs w:val="28"/>
        </w:rPr>
        <w:t>Развитие физических, нравственных качеств воспитанни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000000"/>
          <w:sz w:val="28"/>
          <w:szCs w:val="28"/>
        </w:rPr>
        <w:t>Развитие творческой деятельности воспитан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ентарь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имнастических скамейки;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ячей;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уб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оловые ложки, 2 теннисных шарика;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ции с изображением дома, леса;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тойки, 2 обруча, 2 стула, флаг;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чки для девочек, шапка-ушанка для мальчико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мероприятия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роение команды в спортивном зале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Чтение стихов: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здоровьем дружен спорт.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адион, бассейны, корт,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л, каток - везде вам рады.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старание в награду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дут кубки и рекорды,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анут мышцы ваши тверды.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лько помните: спортсмены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день свой непременно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инают с физзарядки. 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играйте с дремой в прятки, </w:t>
      </w:r>
    </w:p>
    <w:p>
      <w:pPr>
        <w:pStyle w:val="Normal"/>
        <w:ind w:first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стро сбросьте одеял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али - сна как не бывало!</w:t>
      </w:r>
    </w:p>
    <w:p>
      <w:pPr>
        <w:pStyle w:val="Normal"/>
        <w:ind w:firstLine="36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ступительное слово инструктора: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доровый образ жизни  дете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й дар – здоровье нужно беречь и всеми доступными средствами укреплять его с раннего детств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факторы здорового образа жизни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Много свежести и воздуха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можно дольше нужно бывать на свежем воздухе. В любую погоду максимальное количество времени нужно уделять прогулкам на улице 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изнь в движении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рт – это источник крепкого здоровья и правильного развития, ведь занятия положительно влияют как на его физическое, так и на эмоциональное состояние.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доровое питание важный фактор здорового образа жизни детей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Закаливание ребёнка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емья – это пространство любв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арящая в семье добрая атмосфера влияет не только на эмоциональное состояние, но и на здоровье в целом. Нельзя ругаться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Положительные эмоции, мысли и смех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ливый смех и радостные эмоции оказывают положительное воздействие на гормональный фон организма и укрепляют иммунитет человек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ите здоровый образ жизни, чаще смейтесь, смешите своего ребёнка и веселитесь всей семьёй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структор.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ейчас вам задам вопросы, а вы быстро и дружно все вместе на них отвечайте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х, что с физкультуро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ружат никогда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ыгают, не бегают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олько спят всегд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юбят лыжи и коньк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футбол их не зов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ойте мне секр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х из вас здесь нет?</w:t>
      </w:r>
    </w:p>
    <w:p>
      <w:pPr>
        <w:pStyle w:val="Style1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 НЕТ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с работой дружен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егодня нужен?</w:t>
      </w:r>
    </w:p>
    <w:p>
      <w:pPr>
        <w:pStyle w:val="Style1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 НУЖЕН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м ребятам хвала и чес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е ребята здесь сегодня есть?</w:t>
      </w:r>
    </w:p>
    <w:p>
      <w:pPr>
        <w:pStyle w:val="Style12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: ЕСТЬ!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плекс ритмической гимнастики под музыку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Эстафеты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жите а что самое полезное для нашего организма? (Ответы детей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Физинстр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все вы любите сказки. Сегодня я коротко расскажу несколько сказок, и каждую из них вы обыграете в соревнованиях, эстафетах. Таким образом, вы сами станете участниками сказок. В соревнованиях принимают участие: команда «Здоровяки» и «Неболейки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так, начнем!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ервая сказка – «Курочка Ряб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Жили - были дед да баба. И была у них курочка Ряба. Снесла курочка яичко не золотое, а простое. Дед бил, бил - не разбил; баба била, била - не разбила. Плачет баба, плачет дед, 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курочк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дахчет: «Не плачь дед, не плачь баба, а лучше посоревнуйтесь, положите яйцо в ложку и обегите вокруг дома, кто быстрее выполнит задание, одолеет «яйцо», тот и победит»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center"/>
        <w:rPr>
          <w:rStyle w:val="Submenutabl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i/>
          <w:color w:val="000000"/>
          <w:sz w:val="28"/>
          <w:szCs w:val="28"/>
          <w:shd w:fill="FFFFFF" w:val="clear"/>
        </w:rPr>
        <w:t>Эстафета - Бег с «яйцом».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а ложке до стойки, обогнув её, возвращаются обратно, передают ложку с «яйцом2 следующему игроку и т. д. Девочки в платочках, мальчики в шапках - ушанках. На стойке декорация с изображением дома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Инструктор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 в сказке «Курочка Ряба» вы были бабками и дедками, ну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оставайтесь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ми, так как следующая сказка «Репка» и герои этой сказки снова дед и баба. Внимание! Слушайт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адил дед репку. Выросла репка большая - пребольшая. Тянет дед репку, потянет -вытянуть не может. Позвал дед бабку. Дедка за репку, бабка за дедку. Тянут – потянут -вытянули. Обрадовались. И побежали с репкой до дом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Эстафета.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Перестроение в пары. Мальчик держит баскетбольный мяч, девочка - за талию мальчика. Мальчики в шапках - ушанках, девочки в платочках. Бег в парах с мячом до стойки и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обратно, передача мяча следующей паре. На стойке декорация дом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rPr/>
      </w:pPr>
      <w:r>
        <w:rPr>
          <w:b/>
          <w:iCs/>
          <w:color w:val="000000"/>
          <w:sz w:val="28"/>
          <w:szCs w:val="28"/>
          <w:shd w:fill="FFFFFF" w:val="clear"/>
        </w:rPr>
        <w:t>Инструктор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y что, бабки и дедки, устали? Что же, предлагаю посмотреть показательные выступления воспитанников средней группы.</w:t>
      </w:r>
    </w:p>
    <w:p>
      <w:pPr>
        <w:pStyle w:val="Normal"/>
        <w:ind w:first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Инструктор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 таких выступлений уже не хочется быть бабками и дедками. Я расскажу вам сказку про петушка и лису, а вы превратитесь в петушков и лисичек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бежала лиса к дому петушка и говорит: «Петушок, петушок золотой гребешок выгляни в окошко, дам тебе горошка». Выглянул петушок в окошко, а лиса его цап- царап и в мешок и побежала вокруг лес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Эстафета.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Бег с мешком на плече до стойки и, обогнув её, обратно, передача мешка следующему игроку и т.д. В мешке - два баскетбольных мяча. На стойке декорация лес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Инструктор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нимание, ребята! Продолжим тему «Зверьё моё», сказка «Теремок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тоит в поле теремок - теремок, он не низок, не высок. Кто в тереме живет? Кто в высоком живет? Комар - пискун. Скучно комару одному жить. Решил он в гости друзей позвать. Вылетает комар из терема, берет друга за руку и в теремок к себе приглашает. Так он всех друзей к себе и привел. Стали жить - поживать и добро нажива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игры в эту сказку, вам ребята нужно выбрать самого быстрого и выносливого. Он будет Комаром - пискуном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Эстафета.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Перед колонной кладут обруч, в обруче Комар - пискун. По команде "Внимание, марш!" он выбегает из обруча, берет одного игрока из своей команды за руку и вместе с ним бежит в обруч. Игрок остается в обруче, а Комар - пискун отправляется за следующим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игроком. Итак, все игроки из колонны должны по очереди перебежать в обруч с Комаром – пискуном.</w:t>
      </w:r>
    </w:p>
    <w:p>
      <w:pPr>
        <w:pStyle w:val="Normal"/>
        <w:ind w:first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Инструктор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вайте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спомним сказку о самой милой, доброй, красивой девочке - Золуш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балу у принца Золушка потеряла туфельку, но принц не только нашел туфельку и надел её на маленькую ножку Золушки.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color w:val="000000"/>
          <w:sz w:val="28"/>
          <w:szCs w:val="28"/>
          <w:shd w:fill="FFFFFF" w:val="clear"/>
        </w:rPr>
        <w:t>Задани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обежать в одной чешке до стойки и обратно.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Инструктор</w:t>
      </w:r>
      <w:r>
        <w:rPr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йчас ребята мы отправимся в царство снежной королевы. У нее в плен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льчик Кай. Он строит ледяную фигуру, если сложит её, получит право вернуться домой. Надо помочь ему. Для этого давайте перебросим к нему льдинки, тогда будет у него этих льдинок больше, и он быстрее сложит ледяную фигуру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Эстафета.</w:t>
      </w: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>Чертятся две линии, расстояние между ними 2,5 - 3 метра. За одной из них становятся игроки одной из команд, у каждого в руке кубик. По команде «Внимание, марш» игроки перебрасывают кубики за другую линию. Подсчитывается количество упавших за неё кубиков. Команды выполняют задание поочередно.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Инструктор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 вам пора возвращаться из царства Снежной королевы. Под веселую спортивную песню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Ходьба по кругу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>Человек на свет родил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л на ножки и поше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етром, солнцем подружил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дышалось хорош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учал себя к порядку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но утром он встав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дро делал он зарядк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уш холодный приним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к зубным врачам, представь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оясь совсем, приш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едь чистил зубы паст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тил зубы порошко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еловечек за обед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ный хлеб и кашу е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все не был приверед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удел и не толсте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пать ложился в девять тридц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быстро засып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интересом шел учи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ятерки получа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ждый день он бегал, прыг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плавал, в мяч игр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ирал для жизни сил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ныл, и не хворал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о здоровьем дружен спорт.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Стадион, бассейны, корт,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Зал, каток - везде вам рады.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За старание в награду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Будут кубки и рекорды,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Станут мышцы ваши тверды.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Только помните: спортсмены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Каждый день свой непременно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чинают с физзарядки. </w:t>
      </w:r>
    </w:p>
    <w:p>
      <w:pPr>
        <w:pStyle w:val="Normal"/>
        <w:ind w:firstLine="36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е играйте с дремой в прятки, 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  <w:shd w:fill="FFFFFF" w:val="clear"/>
        </w:rPr>
        <w:t>Быстро сбросьте одеяло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360"/>
        <w:rPr/>
      </w:pPr>
      <w:r>
        <w:rPr>
          <w:color w:val="000000"/>
          <w:sz w:val="32"/>
          <w:szCs w:val="32"/>
          <w:shd w:fill="FFFFFF" w:val="clear"/>
        </w:rPr>
        <w:t>Встали - сна как не бывало!</w:t>
      </w:r>
    </w:p>
    <w:p>
      <w:pPr>
        <w:pStyle w:val="Normal"/>
        <w:ind w:first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20:00Z</dcterms:created>
  <dc:creator>User</dc:creator>
  <dc:description/>
  <cp:keywords/>
  <dc:language>en-US</dc:language>
  <cp:lastModifiedBy>User</cp:lastModifiedBy>
  <dcterms:modified xsi:type="dcterms:W3CDTF">2013-11-09T18:32:00Z</dcterms:modified>
  <cp:revision>3</cp:revision>
  <dc:subject/>
  <dc:title>Сценарий классного часа по теме «Спорт - альтернатива</dc:title>
</cp:coreProperties>
</file>