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тодические рекомендации по исследованию и наблюдением за тыквой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удряшова Наталья Викторовна, воспитатель второй категории, детский сад 82 Калининского района г. Санкт - Петербурга</w:t>
      </w:r>
    </w:p>
    <w:p>
      <w:pPr>
        <w:pStyle w:val="Normal"/>
        <w:shd w:fill="FFFFFF" w:val="clear"/>
        <w:autoSpaceDE w:val="false"/>
        <w:ind w:right="3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авлова Елена Александровна, воспитатель высшей категории, детский сад №82 Калининского района г. Санкт - Петербурга</w:t>
      </w:r>
    </w:p>
    <w:p>
      <w:pPr>
        <w:pStyle w:val="Normal"/>
        <w:shd w:fill="FFFFFF" w:val="clear"/>
        <w:autoSpaceDE w:val="false"/>
        <w:ind w:right="34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.Исследование всех анализаторов; наблюдение за тыквой.</w:t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Учиться определять структуру строения, сортировать и классифицировать, видеть и определять размеры, выстраивать ряд по форме, цвету и размеру.</w:t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Развивать сенсорные представления, обследовательские действия над объектом.</w:t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Материа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дна маленькая тыква для каждой подгруппы детей</w:t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 несколько тыкв на всех, булавки, нож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я, шерстяные нитки, ножницы, вес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стрюля или миска, 1 повязка.</w:t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аблюдение различий</w:t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ощрять детей к использованию различных анализаторов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следования своей тыквы.</w:t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делайте список слов, описыв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кву-цвет, размер, форма, характер поверхности, зап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уклости, складки и т.д.</w:t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инаковые ли тыквы? Какого цвета стебель или место стебля?</w:t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ортируйте  тыквы по цвету или размеру. Можете ли 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думать другие варианты группировки тыкв?</w:t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юхайте тыквы. Имеют ли они запах? Сравните запахи различных</w:t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ей тыквы  - кожи, стебля, того бока, которым 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жит на земле.</w:t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тите внимание на складки или вертикальные линии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кве. Вставьте булавку в первую складку, как точку отсч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перь посчитайте складки. Все ли тыквы  имеют одинако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складок? У какой тыквы их больше? У ка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ьше?</w:t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делайте график, показывающий количество складок у тыкв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е убывания. Связан ли размер тыквы с количе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ладок?</w:t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Измерения тыкв</w:t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ложите  тыквы от самой большой до самой  маленькой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аметре. Затем измерьте окружность каждой тыквы шерстяной ниткой. Где следует располагать нитку? Сделайте горизонтальную диаграмму из ниток, показывающую величину  окружностей тыкв.</w:t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ли ли ваши предположения правильными  ли ваши глаза подвели Вас?</w:t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уя  нитку, измерьте высоту тыкв. Где должно начина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кончаться измерение тыкв? Сделайте вертикальную диаграмму</w:t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ших открытий из ниток.</w:t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нимите разные тыквы и почувствуйте  их вес. Предположит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ая будет самая тяжелая, самая легкая.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леньких  детей сравните вес тыкв используя весы-качели.</w:t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Идентификация тыкв</w:t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ind w:left="34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дьте в круг  на пол. Положите 3-4 разные тыквы в центр круга.</w:t>
      </w:r>
    </w:p>
    <w:p>
      <w:pPr>
        <w:pStyle w:val="Normal"/>
        <w:shd w:fill="FFFFFF" w:val="clear"/>
        <w:autoSpaceDE w:val="false"/>
        <w:ind w:left="-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вяжите глаза одному ребенку в кругу. Выберете одну тыкву 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а и  пустите ее по кругу. Каждый держащий в руках тык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исывает ее каким-либо образом, затем отдает ее следующ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овеку в кругу, который добавляет новые качества. Ребенок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вязанными глазами тоже принимает в этом участие.</w:t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енок с завязанными глазами должен очень  внимательно   слушать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да каждый что-нибудь скажет о тыкве, она возвращается на свое место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е круга.</w:t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просите ребенка снять повязку и указать тыкву,  о которой шла  речь.</w:t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е описания были наиболее полезными?</w:t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равнение тыкв - внутри и снаружи</w:t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 руководством взрослого разрежьте тыкву. Теперь исследу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 внутри.  Какого цвета, какова поверхность, запах внутри и снаружи.</w:t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делайте новый список слов-описаний тыквы внутри. Сравн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и слова с предыдущим списком-описанием тыквы снаружи. Одинаковы или различны эти списки?</w:t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кажите предположения о количестве семечек внутри тыкв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ежьте и достаньте мякоть  с семенамии и отделите семена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ску.  Вымойте семена в холодной воде и очистите от мяко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читайте семена - это большая работа, ее хватит на все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храните семена для поджаривания или посадки.</w:t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братный путь тыквы"</w:t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есень часто вырастает на продуктах и растениях  в теплой и влажной</w:t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е. Это естественный путь распада материалов, которые возвращаются в</w:t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ву. При этом распаде обычно выделяется газ, запах которого неприятен</w:t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нас. Следуйте этому эксперименту и попробуйте вырастить плесень на</w:t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кве.</w:t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Дети будут наблюдать процесс гниения тыквы и происходящие за э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 изменения.</w:t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Материа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     Одна тык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зет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личительные стекла - ручные линз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нос.</w:t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еятельность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ите вашу тыкву на стопку газет и на поднос в теплый уголок комнаты.</w:t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допускайте попадания на нее прямых солнечных лучей и поливайте водой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е необходимости.</w:t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блюдайте тыкву каждый день находя изменения. Через неделю</w:t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 должны будете обнаружить выросшую внутри плесень.</w:t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уя ручные линзы, рассмотрите тыкву как можно ближе. Будьте</w:t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орожны при наблюдении - не дотрагивайтесь до плесени и не вдыхайте ее</w:t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дные споры.</w:t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Вы видите? Маленькие растения - это плесень. Какого она цвета?</w:t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ь ли запах?</w:t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айте наблюдения более 4-х недель. Осторожно вынесите</w:t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кву, если будет сильный запах. Как выглядит тыква через 4</w:t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дели? Сколько еще нужно времени, чтобы она окончательно</w:t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гнила? Попробуйте выращивать плесень на других оставшихся</w:t>
      </w:r>
    </w:p>
    <w:p>
      <w:pPr>
        <w:pStyle w:val="Normal"/>
        <w:shd w:fill="FFFFFF" w:val="clear"/>
        <w:autoSpaceDE w:val="false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уктах. Где плесень растет быстрее?  В темноте или при свете быстрее</w:t>
      </w:r>
    </w:p>
    <w:p>
      <w:pPr>
        <w:pStyle w:val="Normal"/>
        <w:ind w:left="3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тет плесень?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;Gentium Book Basi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0" w:hanging="450"/>
      </w:pPr>
      <w:rPr>
        <w:rFonts w:eastAsia="Calibri;Gentium Book Bas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;Gentium Book Basic" w:cs="Verdana"/>
      <w:color w:val="auto"/>
      <w:sz w:val="16"/>
      <w:szCs w:val="22"/>
      <w:lang w:val="ru-RU" w:bidi="ar-SA" w:eastAsia="zh-CN"/>
    </w:rPr>
  </w:style>
  <w:style w:type="character" w:styleId="WW8Num1z0">
    <w:name w:val="WW8Num1z0"/>
    <w:qFormat/>
    <w:rPr>
      <w:rFonts w:eastAsia="Calibri;Gentium Book Basic"/>
    </w:rPr>
  </w:style>
  <w:style w:type="character" w:styleId="WW8Num2z0">
    <w:name w:val="WW8Num2z0"/>
    <w:qFormat/>
    <w:rPr>
      <w:rFonts w:eastAsia="Calibri;Gentium Book Basic"/>
    </w:rPr>
  </w:style>
  <w:style w:type="character" w:styleId="WW8Num3z0">
    <w:name w:val="WW8Num3z0"/>
    <w:qFormat/>
    <w:rPr>
      <w:rFonts w:eastAsia="Calibri;Gentium Book Basic"/>
    </w:rPr>
  </w:style>
  <w:style w:type="character" w:styleId="WW8Num4z0">
    <w:name w:val="WW8Num4z0"/>
    <w:qFormat/>
    <w:rPr>
      <w:rFonts w:eastAsia="Calibri;Gentium Book Basic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8:04:00Z</dcterms:created>
  <dc:creator>IRONMANN (AKA SHAMAN)</dc:creator>
  <dc:description/>
  <cp:keywords/>
  <dc:language>en-US</dc:language>
  <cp:lastModifiedBy>IRONMANN (AKA SHAMAN)</cp:lastModifiedBy>
  <dcterms:modified xsi:type="dcterms:W3CDTF">2011-12-28T20:15:00Z</dcterms:modified>
  <cp:revision>1</cp:revision>
  <dc:subject/>
  <dc:title/>
</cp:coreProperties>
</file>