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34380" cy="3076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520" cy="307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ЛО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2.3pt;width:459.35pt;height:24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ЛОКА</w:t>
                      </w:r>
                    </w:p>
                  </w:txbxContent>
                </v:textbox>
                <v:path textpathok="t"/>
                <v:textpath on="t" fitshape="t" string="ПРАЗДНИК&#10;МОЛО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 средн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ДОУ Детский сад № 45 «Журавли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рунзенского района г.Сарат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околова Ма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ходят в зал. Занавес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ие, ребята! Сегодня у нас очень вкусный праздник – праздник Молока!              </w:t>
        <w:br/>
        <w:t>1 реб. Молоко – продукт особый,</w:t>
        <w:br/>
        <w:t>             Просто замечательный,</w:t>
        <w:br/>
        <w:t xml:space="preserve">             Рассказать о нём мы можем </w:t>
        <w:br/>
        <w:t>             Очень увлекательно.</w:t>
        <w:br/>
        <w:t>2 реб. Молоко – продукт полезный,</w:t>
        <w:br/>
        <w:t>             Очень вкусный, всем известно.</w:t>
        <w:br/>
        <w:t>             Я скажу вам от души:</w:t>
        <w:br/>
        <w:t>            «Лучше пищи не ищи».</w:t>
        <w:br/>
        <w:t>3 реб. Молоко полезно очень</w:t>
        <w:br/>
        <w:t>             И для взрослых и ребят,</w:t>
        <w:br/>
        <w:t>             Кашу, йогурт и сметану</w:t>
        <w:br/>
        <w:t>             Большой ложкою едят.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молоке полезных много витаминов и веществ</w:t>
        <w:br/>
        <w:t>          Пейте молоко парное, чтобы кариес исчез.</w:t>
        <w:br/>
        <w:t>          Чтобы кости были крепка, не болела голова,</w:t>
        <w:br/>
        <w:t>          Настроение, чтоб было превесёлое всегда!</w:t>
        <w:br/>
        <w:t>Ребята, я сегодня письмо получила от бабушки из деревни Простоквашино. Она приглашает нас к себе в гости. Поедем к ней? А на чём мы поедем? (на автобусе). А чтобы было веселее ехать, давайте песенку споё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есня «Наш автобус голу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навес открывается. Бабушка сидит у домика.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Здравствуйте, мои дорогие ребята. Я рада видеть вас у себя в гостях. И знаю, что вы очень любите молоко. </w:t>
        <w:br/>
        <w:t>Чтоб здоровым быть всегда,</w:t>
        <w:br/>
        <w:t>Начинай день с молока!</w:t>
        <w:br/>
        <w:t>Белая водица всем нам пригодится,</w:t>
        <w:br/>
        <w:t>Из водицы белой всё, что хочешь, делай</w:t>
        <w:br/>
        <w:t>Сливки, простоквашу, масло в кашу нашу,</w:t>
        <w:br/>
        <w:t>Творожок да пирожок.</w:t>
        <w:br/>
        <w:t>Кушай, Коленька, дружок.</w:t>
        <w:br/>
        <w:t>У меня есть корова Бурёнка, только она сейчас пасётся на лугу и скоро придёт домой. Подождём её? А пока давайте споём песен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есня «Далеко, далеко, на лугу пасутся к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Ребята, а вы знаете, что из молока делают молочные продукты? К нам сегодня в гости тоже пришли молочные продукты. Встречайте их! </w:t>
        <w:br/>
        <w:t>Выходят молочные продукты.</w:t>
        <w:br/>
      </w:r>
      <w:r>
        <w:rPr>
          <w:b/>
          <w:sz w:val="28"/>
          <w:szCs w:val="28"/>
        </w:rPr>
        <w:t>Кефир:</w:t>
      </w:r>
      <w:r>
        <w:rPr>
          <w:sz w:val="28"/>
          <w:szCs w:val="28"/>
        </w:rPr>
        <w:t xml:space="preserve"> Буду главным я сейчас,          </w:t>
        <w:br/>
        <w:t>                 Пьют меня пред сном как раз</w:t>
        <w:br/>
        <w:t>                 Витаминный очень я</w:t>
        <w:br/>
        <w:t>                 И полезен всем друзья!</w:t>
        <w:br/>
      </w:r>
      <w:r>
        <w:rPr>
          <w:b/>
          <w:sz w:val="28"/>
          <w:szCs w:val="28"/>
        </w:rPr>
        <w:t>Творожок:</w:t>
      </w:r>
      <w:r>
        <w:rPr>
          <w:sz w:val="28"/>
          <w:szCs w:val="28"/>
        </w:rPr>
        <w:t xml:space="preserve"> Главным буду я конечно</w:t>
        <w:br/>
        <w:t>                         Всем известно, как полезно                                                    </w:t>
        <w:br/>
        <w:t>                        Творожок поесть с  утра</w:t>
        <w:br/>
        <w:t>                        Убежит от вас беда.</w:t>
        <w:br/>
      </w:r>
      <w:r>
        <w:rPr>
          <w:b/>
          <w:sz w:val="28"/>
          <w:szCs w:val="28"/>
        </w:rPr>
        <w:t>Йогурт</w:t>
      </w:r>
      <w:r>
        <w:rPr>
          <w:sz w:val="28"/>
          <w:szCs w:val="28"/>
        </w:rPr>
        <w:t>: Самый вкусный – это я!</w:t>
        <w:br/>
        <w:t>                  Меня любит вся семья!</w:t>
        <w:br/>
        <w:t>                  Йогурт всем известный,</w:t>
        <w:br/>
        <w:t>                 Людям всем полезный.</w:t>
        <w:br/>
      </w:r>
      <w:r>
        <w:rPr>
          <w:b/>
          <w:sz w:val="28"/>
          <w:szCs w:val="28"/>
        </w:rPr>
        <w:t>Сметана:</w:t>
      </w:r>
      <w:r>
        <w:rPr>
          <w:sz w:val="28"/>
          <w:szCs w:val="28"/>
        </w:rPr>
        <w:t xml:space="preserve"> Я сметанка хоть куда</w:t>
        <w:br/>
        <w:t>                     Для борща и для салата</w:t>
        <w:br/>
        <w:t xml:space="preserve">                     И блины со мной едят </w:t>
        <w:br/>
        <w:t>                     Мамы, папы и ребята.</w:t>
        <w:br/>
      </w:r>
      <w:r>
        <w:rPr>
          <w:b/>
          <w:sz w:val="28"/>
          <w:szCs w:val="28"/>
        </w:rPr>
        <w:t>Сыр:</w:t>
      </w:r>
      <w:r>
        <w:rPr>
          <w:sz w:val="28"/>
          <w:szCs w:val="28"/>
        </w:rPr>
        <w:t xml:space="preserve"> я твёрдый и круглый,</w:t>
        <w:br/>
        <w:t>          Чуть-чуть желтоват,</w:t>
        <w:br/>
        <w:t xml:space="preserve">          И съесть меня каждый </w:t>
        <w:br/>
        <w:t>           На завтрак был рад.</w:t>
        <w:br/>
      </w:r>
      <w:r>
        <w:rPr>
          <w:b/>
          <w:sz w:val="28"/>
          <w:szCs w:val="28"/>
        </w:rPr>
        <w:t>Молоко:</w:t>
      </w:r>
      <w:r>
        <w:rPr>
          <w:sz w:val="28"/>
          <w:szCs w:val="28"/>
        </w:rPr>
        <w:t xml:space="preserve"> В молоко добавь закваски</w:t>
        <w:br/>
        <w:t>                    И получатся тогда:</w:t>
        <w:br/>
        <w:t>                   И сметана, и кефир,</w:t>
        <w:br/>
        <w:t>                   Очень вкусный твёрдый сыр,</w:t>
        <w:br/>
        <w:t>                  Творог, масло, йогурт нежный,</w:t>
        <w:br/>
        <w:t>                   Очень вкусный и полезный.</w:t>
        <w:br/>
        <w:t>                  Так выходит без меня</w:t>
        <w:br/>
        <w:t>                  Нет тебя, тебя, тебя (обращается к    молочным продуктам)</w:t>
        <w:br/>
        <w:t>                   Главной быть я не хочу.</w:t>
        <w:br/>
        <w:t xml:space="preserve">                   Со всеми молочными продуктами </w:t>
        <w:br/>
        <w:t>                                                                             я дружу!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наши ребята с молочными продуктами тоже дружат.</w:t>
        <w:br/>
        <w:t>И сейчас я предлагаю вам поиг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Игра «Принеси покупки из магаз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Ходит, бродит по лужку рыжая корова,</w:t>
        <w:br/>
        <w:t>Даст она нам к вечерку молока парного.</w:t>
        <w:br/>
        <w:t>Маше, и Танюшке – молока по кружке,</w:t>
        <w:br/>
        <w:t>Всем попить достанется и коту останется.</w:t>
        <w:br/>
      </w:r>
      <w:r>
        <w:rPr>
          <w:i/>
          <w:sz w:val="28"/>
          <w:szCs w:val="28"/>
        </w:rPr>
        <w:t>Выходит Кот(ребёнок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У меня, кота Степана, </w:t>
        <w:br/>
        <w:t>Нюх особый на сметану,</w:t>
        <w:br/>
        <w:t>Вот уже настал обед</w:t>
        <w:br/>
        <w:t>А сметанки нет как нет</w:t>
        <w:br/>
        <w:t>Помогите-ка Степану,</w:t>
        <w:br/>
        <w:t>Отыщите-ка сметану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откуда сметана берётся? 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Из сливок она создаётся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ливочки где обитают?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Они в молоке проживают.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олго мне сметанки ждать?</w:t>
        <w:br/>
        <w:t>Хватит вам уж рассуждать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шай кот Степан, сметану!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и ребята тоже любят и сметанку, и творожок, и кефир. Но самым любимым лакомством для детей является йогурт. Они его поедают со скоростью света. И сейчас они вам покаж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Игра «Съешь йогур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Игра «Выпей молочный коктейль»</w:t>
      </w:r>
    </w:p>
    <w:p>
      <w:pPr>
        <w:pStyle w:val="Normal"/>
        <w:rPr/>
      </w:pPr>
      <w:r>
        <w:rPr>
          <w:sz w:val="28"/>
          <w:szCs w:val="28"/>
        </w:rPr>
        <w:br/>
        <w:t xml:space="preserve">Играет музыка. В зал выходит корова. </w:t>
        <w:br/>
      </w:r>
      <w:r>
        <w:rPr>
          <w:b/>
          <w:sz w:val="28"/>
          <w:szCs w:val="28"/>
        </w:rPr>
        <w:t>Бабушка поёт:</w:t>
      </w:r>
      <w:r>
        <w:rPr>
          <w:sz w:val="28"/>
          <w:szCs w:val="28"/>
        </w:rPr>
        <w:t xml:space="preserve"> Уж как я ль мою коровушку люблю</w:t>
        <w:br/>
        <w:t>                                  Уж как я ль-то ей крапивушки нарву.</w:t>
        <w:br/>
        <w:t>                                  Кушай вволюшку, коровушка моя,</w:t>
        <w:br/>
        <w:t>                                   Ешь ты досыта, Бурёнушка моя.</w:t>
        <w:br/>
        <w:t>                                   Уж как я ль мою коровушку люблю,</w:t>
        <w:br/>
        <w:t>                                   Сытна пойла я коровушке налью,</w:t>
        <w:br/>
        <w:t>                                   Чтоб сыта была коровушка моя,</w:t>
        <w:br/>
        <w:t>                                   Чтобы сливочек Бурёнушка дала.</w:t>
        <w:br/>
        <w:t>Корова мычит.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Ребята, А давайте мою коровушку развеселим, танец для неё станцуем.</w:t>
        <w:br/>
        <w:t>Танец «Бугги-вугги».</w:t>
        <w:br/>
        <w:t>Корова мычит.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Я недавно свою Буренушку подоила и вот что для вас приготовила.  Корова даёт шоколадки «Милки-вей». Раздаёт их детям.</w:t>
        <w:br/>
        <w:t>Ежедневно, непременно</w:t>
        <w:br/>
        <w:t>С аппетитом нужно есть</w:t>
        <w:br/>
        <w:t>Каждый день!</w:t>
        <w:br/>
        <w:t xml:space="preserve">Йогурт, сыр и простоквашу, </w:t>
        <w:br/>
        <w:t>Молоко. Кефир и кашу,</w:t>
        <w:br/>
        <w:t>Масло сливочное тоже</w:t>
        <w:br/>
        <w:t>И сметану,</w:t>
        <w:br/>
        <w:t>И творожник,</w:t>
        <w:br/>
        <w:t>И молочные сосиски,</w:t>
        <w:br/>
        <w:t>Для худых полезны сливки.</w:t>
        <w:br/>
        <w:t>Ежедневно непременно</w:t>
        <w:br/>
        <w:t>Надо есть всё, что полезно! Прощ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4:00Z</dcterms:created>
  <dc:creator>Дом</dc:creator>
  <dc:description/>
  <cp:keywords/>
  <dc:language>en-US</dc:language>
  <cp:lastModifiedBy>Дом</cp:lastModifiedBy>
  <dcterms:modified xsi:type="dcterms:W3CDTF">2012-01-18T09:19:00Z</dcterms:modified>
  <cp:revision>2</cp:revision>
  <dc:subject/>
  <dc:title>               Праздник Молока</dc:title>
</cp:coreProperties>
</file>