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средней группе "Зимующие птиц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детям представление о видах питания зимующих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е «зимующие» пт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внимание, мышление, целостное восприятие предм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заботливое и доброжелательное отношение к птиц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 речи обобщающие слова: «дикие животные», «зимующие птицы»; умение говорить «громко – тихо», вырабатывать силу голоса; расширить словарный запас: корм, кормушка, холодно, голодно; ввести в пассивный словарь описание зимы: вьюжная, суровая, мор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с изображением зайца, белки, лисы, волка, воробья, вороны, снегиря, синицы; иллюстрации с перепутанным изображением птиц; модели с видами питания зимующих птиц;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оловина листа бархатной бумаги с моделями видов питания зимующих птиц, птицы: воробей, ворона, синица, снегирь, разрезанные на части (голова, туловище, хв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аудиозапись с голосами птиц, макеты деревьев, планшет, ковролин, игрушка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, в это время влетает Сорока, тре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Была сегодня в лесу, одни птицы улетели, другие остались, ничего не пойму, что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ише, тише, не шуми. Ребята, вы узнали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Ой,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, Сор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случилось, Со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Так я говорю, была сегодня в лесу, одни птицы улетели, другие остались, ничего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вместе отправимся в лес и поможем Сороке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аз, два, три, повернись, на лесной опушке 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орачиваются вокруг себя и оказываются на лесной опушке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как вокруг красиво, какой воздух! Слышите голоса? Это нас лесные жители встречают. Это кто нас здесь встречает, ласково так при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картинки с изображением животных и птиц. Дети их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правильно. Как одним словом можно назвать белку, волка, зайца и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одним словом можно назвать воробья, синицу, снегиря, вор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ующи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ложите в одну сторону животных, в другую – птиц. Молодцы, ребята! Загадки отгадывать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орной мальчишка в сером армячиш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вору шныряет, крошки собирает. (Вороб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грудый, чернокры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зёрнышки кле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рвым снегом на рябине он появится опять. (Снеги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ка зеленовата, животик желтов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е чёрненькая шапочка, да ещё полоска шарфика. (Син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аской – сероватая, повадкой – ворова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кунья хрипловатая. (Воро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загаданных птиц и прикрепляют их на ковр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это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 что остаются 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вы помните, какая была зима? Зима суровая, вьюжная, морозная. Легко ли птицам зимой в лес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мыш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правильно, ребята. Птицам тяжело найти себе корм под снегом. Они прилетают ближе к людям за помощью, взрослые делают кормушки и насыпают в них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кажите, чем питаются пт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Правильно, ребята.(Говорит таинственным шёпотом). Хотите, я вам расскажу по секрету, какая птица, чем питается?  Садитесь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, что воробьи питаются зёрнышками, крошками. Давайте договоримся  их обозначать (выставляет карточку с моделью на планш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 питаются зёрнышками, крошками, любимое их лакомство – сало, его обозна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едят семена, ягоды, любят клевать ягоды рябины, их обозна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питаются очистками, остатками пищи, их обозна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теперь поиграем. Ещё раз внимательно посмотрите, кто чем питается. Я карточки перемешиваю. Кто хочет их рас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по одному, выбирают карточку-модель, называют, что на ней обозначено и говорят, какая птица этим пи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правильно! (Говорит таинственным голосом). А вы знаете, птицы тоже умеют играть. Один раз я подсмотрела, как играли вороны, хотите, я вас нау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ока, давай играть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 «Вор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 ёлкой зелёной скачут весело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-кар-кар (гром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-кар-кар (гром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 ночи умолкают и все вместе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-кар-кар (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, летают, затем садятся и затихают, закрывают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находит под деревом рисунки с перепутанным изображением птиц (ворона – снегирь, воробей – синиц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8550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12035" cy="199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Ой, пока вы здесь играли, я под деревом что-то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нимают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Кто же это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 суетись, Сорока, мы сейчас с ребятами разберёмся. Давайте посмотрим, кто это на картинке. Кому принадлежит голова? Кому принадлежит тулов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рассматривается второ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Вот теперь я узнаю птиц, как у вас ловко получается. А что это за конверт под дерево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носят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же его оставил? Давайте сядем на пенёчки. Это конверт от старичка Лесовичка. Что же в нё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ёт части пти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5415" cy="222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16810" cy="206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2885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238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1525" cy="2374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337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Если сложить части птицы, то получится целая птица. Её нужно посадить на кормушку. А как узнать  какую птицу нужно посадить на кормушку? (Есть подсказка – символ). Давайте сложим птичек на кормуш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ясняет индивидуально у каждого ребёнка какую птицу он выкладывает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ребята! Давайте положим птиц в конверт и оставим под деревом. То-то удивится старичок Лесовичок, когда заглянет в конверт, все птицы на своих кормушках сидят. Птиц вы покормили, давайте угостим Сороку, ей тоже будет нелегко з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гощают Сороку сем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Спасибо, ребята за угощение. Теперь я всем расскажу, почему не все птицы улетели и что они едят. 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Со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, что же, ребята, и нам пора возвращаться в детский сад. Один, два, три, повернись, в детский сад воз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х птиц вы повстречали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жно назвать их одним сло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сейчас пойдём на прогулку и покормим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угостим са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ком яблока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25:00Z</dcterms:created>
  <dc:creator>Перевёртова</dc:creator>
  <dc:description/>
  <cp:keywords/>
  <dc:language>en-US</dc:language>
  <cp:lastModifiedBy>Перевёртова</cp:lastModifiedBy>
  <dcterms:modified xsi:type="dcterms:W3CDTF">2010-03-07T12:32:00Z</dcterms:modified>
  <cp:revision>1</cp:revision>
  <dc:subject/>
  <dc:title>Конспект занятия в средней группе "Зимующие птицы"</dc:title>
</cp:coreProperties>
</file>