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е инновационных технологий в физкультурной деятельности.  Степ – аэробика  с дошкольниками 6-7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инстру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му воспит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тева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 Использование инновационных технологий в физкультурной деятельности. Степ – аэробика  с дошкольниками 6-7 ле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Цель: Развитие психофизических качеств дошкольников, повышение тренированности организма, посредством занятий степ – аэроби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Развивать силу, ловкость, выносливость, гибк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звивать  координационные возможности, чувства ритма и та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вышать тренированность мышц ног и т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обие для занятия: степ платформы, ковр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од занятия: Дети проходят в зал строятся для приветствия. Проходят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 платформам, которые уже стоят для проведения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занятия состоит из трех частей,  как и в физкультурном занят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ой - разминки, основной – аэробной, заключительной – растяжк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- 5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- 20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а-5мину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разминку входят упражнения, направленные на разогрев мышц и суставов, подготовку их к работе. Это наклоны головы в стороны, повороты. Сгибание-разгибание рук, вращение в плечевых суставах. Наклоны корпуса в стороны, растягивание передней и задней поверхности беде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эробная - основная часть включает в себя выполнение базовых шагов, объединенных в комбинацию движений или связку. Движения выполняются сначала с правой ноги, затем вся комбинация повторяется с левой  ног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сле аэробной части переходим к выполнению ОР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ыполняются как на степе, так и на полу: стоя или леж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– растяжка. Выполняется упражнения на все группы мышц. Здесь используются упражнения из йоги  асаны: «Кошка», «верблюд», «березка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гиваются мышцы спины, живота, ног, рук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узыку в медленном темпе начинаем выполнять приставные шаги вправо и влево, одновременно наклоняя голову в сторону- 4 раза, повороты - 4 раза, наклон вниз и прям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обавляем движение руками, сгибаем - разгибаем в локтях- 8 раз, сводим вперед «бабочка»- 8 раз. Вращение в плечевых суставах вперед- 4 раза, назад -4 раза (повтор.2)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 ноги на ширине бедра наклоны в стороны  вправо и влево – 8 счетов удерж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ягиваем заднюю поверхность бедра - И.П. одна нога прямая и опирается на пятку, другая согнута в колене с опорой на всю стопу. Удерживаем положение до 8 счетов, меняем ноги. Растягиваем переднюю, поверхность бедра – И.П. стоя на одной ноге, другую ногу сгибаем назад согнутую в колене, удерживаем до 8 счетов и меняем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>Приступаем  к выполнению основных шагов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asic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tep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tep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Knee up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8"/>
                <w:szCs w:val="28"/>
              </w:rPr>
              <w:t>Повторяем по 4 раза.</w:t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учиваем комбинацию с правой ноги :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o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ouch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4р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asic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tep</w:t>
            </w:r>
            <w:r>
              <w:rPr>
                <w:i/>
                <w:iCs/>
                <w:color w:val="000000"/>
                <w:sz w:val="28"/>
                <w:szCs w:val="28"/>
              </w:rPr>
              <w:t>-4р-16счетов,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ne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up</w:t>
            </w:r>
            <w:r>
              <w:rPr>
                <w:i/>
                <w:iCs/>
                <w:color w:val="000000"/>
                <w:sz w:val="28"/>
                <w:szCs w:val="28"/>
              </w:rPr>
              <w:t>-4 р-16 счетов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Leg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url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 xml:space="preserve">-4р-16 счетов. Повторить 3 раза по 4, затем делим пополам.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o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ouch</w:t>
            </w:r>
            <w:r>
              <w:rPr>
                <w:i/>
                <w:iCs/>
                <w:color w:val="000000"/>
                <w:sz w:val="28"/>
                <w:szCs w:val="28"/>
              </w:rPr>
              <w:t>-4р 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asic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tep</w:t>
            </w:r>
            <w:r>
              <w:rPr>
                <w:i/>
                <w:iCs/>
                <w:color w:val="000000"/>
                <w:sz w:val="28"/>
                <w:szCs w:val="28"/>
              </w:rPr>
              <w:t>-2р-8счетов,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ne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up</w:t>
            </w:r>
            <w:r>
              <w:rPr>
                <w:i/>
                <w:iCs/>
                <w:color w:val="000000"/>
                <w:sz w:val="28"/>
                <w:szCs w:val="28"/>
              </w:rPr>
              <w:t>-2 р-8 счетов,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Leg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url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-2р-8 счетов.</w:t>
            </w:r>
          </w:p>
          <w:p>
            <w:pPr>
              <w:pStyle w:val="Normal"/>
              <w:spacing w:lineRule="auto" w:line="360"/>
              <w:rPr>
                <w:rStyle w:val="Appleconvertedspace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</w:rPr>
              <w:t>Следующая комбинация:</w:t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tep</w:t>
            </w:r>
            <w:r>
              <w:rPr>
                <w:i/>
                <w:iCs/>
                <w:color w:val="000000"/>
                <w:sz w:val="28"/>
                <w:szCs w:val="28"/>
              </w:rPr>
              <w:t>-4р-16счетов,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Leg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url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 xml:space="preserve">4р-16счетов, </w:t>
            </w:r>
            <w:r>
              <w:rPr>
                <w:rStyle w:val="Appleconvertedspace"/>
                <w:i/>
                <w:color w:val="000000"/>
                <w:sz w:val="28"/>
                <w:szCs w:val="28"/>
                <w:lang w:val="en-US"/>
              </w:rPr>
              <w:t>kick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i/>
                <w:color w:val="000000"/>
                <w:sz w:val="28"/>
                <w:szCs w:val="28"/>
                <w:lang w:val="en-US"/>
              </w:rPr>
              <w:t>side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-4р-16 счетов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ne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up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-4р16счетов.Повторить 3раза.</w:t>
            </w:r>
          </w:p>
          <w:p>
            <w:pPr>
              <w:pStyle w:val="Normal"/>
              <w:spacing w:lineRule="auto" w:line="360"/>
              <w:rPr>
                <w:rStyle w:val="Appleconvertedspac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Appleconvertedspace"/>
                <w:i/>
                <w:color w:val="000000"/>
                <w:sz w:val="28"/>
                <w:szCs w:val="28"/>
              </w:rPr>
              <w:t>Затем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tep</w:t>
            </w:r>
            <w:r>
              <w:rPr>
                <w:i/>
                <w:iCs/>
                <w:color w:val="000000"/>
                <w:sz w:val="28"/>
                <w:szCs w:val="28"/>
              </w:rPr>
              <w:t>-2р-8счетов,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Leg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url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 xml:space="preserve">2р-8счетов, </w:t>
            </w:r>
            <w:r>
              <w:rPr>
                <w:rStyle w:val="Appleconvertedspace"/>
                <w:i/>
                <w:color w:val="000000"/>
                <w:sz w:val="28"/>
                <w:szCs w:val="28"/>
                <w:lang w:val="en-US"/>
              </w:rPr>
              <w:t>kick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i/>
                <w:color w:val="000000"/>
                <w:sz w:val="28"/>
                <w:szCs w:val="28"/>
                <w:lang w:val="en-US"/>
              </w:rPr>
              <w:t>side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-2р-8счетов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ne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up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-2р левой ногой 8счетов. Смена лидирующей ноги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я комбинация повторяется с левой ноги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тупаем к выполнению ОРУ на степ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1.Наклоны в сторону. И.П.стоя боком правым или левым. Ноги на ширине бедра, и согнуты в коленях. Правая  нога стоит на полу, правая рука опирается на правую ногу. Левая нога  на степе, левая рука вытягивается в сторону наклона-вправо.1- наклон.2-и.п. повторить 8 раз. Поменять положение выполнить наклоны в левую сторону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Выпады ногами назад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 стоя на степе, ноги вместе. Руки на поясе.1-выполнить выпад правой ногой назад и поставить на пол.2- приставить ногу на степ.3- выполнить выпад левой ногой назад.4- приставить ногу на степ. Повторить 6-8 раз каждой ногой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Отжимание от степа трицепсы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П.опора ладонями (пальцы вперед) на степе, ноги согнуты в коленях стопы на полу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 перемещаем туловище вдоль степа вниз, сгибая руки в локтях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выпрямить локти, туловище вверх. Повторить 6-8 ра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4. Скручивание на степе пресс.  И.П.сидя на степе, опора на ладони пальцы вперед, ноги согнуты в коленях угол 90 градусов.1- отклонить туловище наза.2-ноги вытянуть прямо вперед.3-согнуть ноги и туловище в и.п. Повторить6-8 раз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Прыжки запрыгивание на степ. И.П.стоя двумя ногами на степе.1- спрыгнуть со степа  ноги врозь за степ.2- запрыгнуть на степ. Повторить 6-8 раз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Прыжки галоп по степу. И.П. боком к степу.1- поставить правую ногу на степ, левая нога  на полу.2- выполнить прыжки галоп по степу 8 раз. Поменять ноги выполнить движения другой ногой 8 ра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Растяжку выполняем сидя на степе. Выполняем наклоны головы и повороты удерживаем до 8 счетов. Растягиваем мышцы рук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 на пол с опорой на ладони и колени: упражнение «кошка» растягиваем мышцы спины- 3 раз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йти в позу «змеи» растягиваем мышцы живота, удерживаем до 8 счетов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а «верблюда» растягиваем грудную клетку. Повторить 2 раз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сть на пол ноги в сторону. Выполняем наклоны в стороны, растягиваем боковую поверхность туловища. Удерживаем до 8 счетов. Наклон вперед растягиваем верхнюю и внутреннюю поверхность бедра. Растягиваем позвоночник. Делаем упражнение «складка» ноги вместе, наклон туловища вперед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дленно встаем с пола. Выполнить дыхательные упражнения с наклоном 2 раза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ги, используемые на занятии степ – аэроб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arсh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марш</w:t>
      </w:r>
      <w:r>
        <w:rPr>
          <w:color w:val="000000"/>
          <w:sz w:val="28"/>
          <w:szCs w:val="28"/>
        </w:rPr>
        <w:t>) – ходьба на месте.</w:t>
        <w:br/>
      </w:r>
      <w:r>
        <w:rPr>
          <w:i/>
          <w:iCs/>
          <w:color w:val="000000"/>
          <w:sz w:val="28"/>
          <w:szCs w:val="28"/>
        </w:rPr>
        <w:t>Step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теп</w:t>
      </w:r>
      <w:r>
        <w:rPr>
          <w:color w:val="000000"/>
          <w:sz w:val="28"/>
          <w:szCs w:val="28"/>
        </w:rPr>
        <w:t>) – шаг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Basi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tep</w:t>
      </w:r>
      <w:r>
        <w:rPr>
          <w:i/>
          <w:iCs/>
          <w:color w:val="000000"/>
          <w:sz w:val="28"/>
          <w:szCs w:val="28"/>
        </w:rPr>
        <w:t xml:space="preserve"> (бэсик степ). </w:t>
      </w:r>
      <w:r>
        <w:rPr>
          <w:iCs/>
          <w:color w:val="000000"/>
          <w:sz w:val="28"/>
          <w:szCs w:val="28"/>
        </w:rPr>
        <w:t>Шаг ногой вперед - назад. И. П. стоя на полу ноги вместе. 1-выполнить  правой ногой шаг  на степ, 2- левую  ногу на степ приставить.3- шаг на пол правой ногой,4- левую приставить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Step touh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теп тач</w:t>
      </w:r>
      <w:r>
        <w:rPr>
          <w:color w:val="000000"/>
          <w:sz w:val="28"/>
          <w:szCs w:val="28"/>
        </w:rPr>
        <w:t>) – приставной  шаг в сторону. И.П. стоя на полу ноги вместе.1- выполнить правой ногой  шаг в сторону,2- левую приставить.3- левой ногой шаг в сторону,4-правую приставить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V-step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и-степ</w:t>
      </w:r>
      <w:r>
        <w:rPr>
          <w:color w:val="000000"/>
          <w:sz w:val="28"/>
          <w:szCs w:val="28"/>
        </w:rPr>
        <w:t>) – шаг на степ ноги врозь, назад ноги вместе. На 4 счет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. П. стоя на полу ноги вместе. 1-выполнить  правой ногой шаг на правый край степа, 2- левую  ногу поставить на левый край степа.3- шаг на пол правой ногой,4- левую приставить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Toe touch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тоу тач</w:t>
      </w:r>
      <w:r>
        <w:rPr>
          <w:color w:val="000000"/>
          <w:sz w:val="28"/>
          <w:szCs w:val="28"/>
        </w:rPr>
        <w:t>) – касание носком пола или степа.</w:t>
        <w:br/>
      </w:r>
      <w:r>
        <w:rPr>
          <w:i/>
          <w:iCs/>
          <w:color w:val="000000"/>
          <w:sz w:val="28"/>
          <w:szCs w:val="28"/>
        </w:rPr>
        <w:t>Mambo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мамбо</w:t>
      </w:r>
      <w:r>
        <w:rPr>
          <w:color w:val="000000"/>
          <w:sz w:val="28"/>
          <w:szCs w:val="28"/>
        </w:rPr>
        <w:t>) – шаги на месте с переступанием вперед, назад</w:t>
      </w:r>
      <w:r>
        <w:rPr>
          <w:iCs/>
          <w:color w:val="000000"/>
          <w:sz w:val="28"/>
          <w:szCs w:val="28"/>
        </w:rPr>
        <w:t>. И. П. стоя на полу ноги вместе. 1-выполнить  правой ногой шаг  на степ, 2- левую  нога на полу переступающий шаг. 3- шаг на пол правой ногой,4- левую приставить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Open step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упэн степ) – открытый шаг. И.П. ноги шире бедер.1- выполнить полу присед и  поставить правую ногу на носок, 2- полу присед, поставить левую ногу на носок. На 4 счета.</w:t>
        <w:br/>
      </w:r>
      <w:r>
        <w:rPr>
          <w:i/>
          <w:iCs/>
          <w:color w:val="000000"/>
          <w:sz w:val="28"/>
          <w:szCs w:val="28"/>
        </w:rPr>
        <w:t>Leg cur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эг керл</w:t>
      </w:r>
      <w:r>
        <w:rPr>
          <w:color w:val="000000"/>
          <w:sz w:val="28"/>
          <w:szCs w:val="28"/>
        </w:rPr>
        <w:t>) – «захлест» голени назад. 1- шаг правой ногой на степ, 2- левую ногу согнуть назад. 3-поставить левую ногу на пол.4- правую приставить.</w:t>
        <w:br/>
      </w:r>
      <w:r>
        <w:rPr>
          <w:i/>
          <w:iCs/>
          <w:color w:val="000000"/>
          <w:sz w:val="28"/>
          <w:szCs w:val="28"/>
        </w:rPr>
        <w:t>Knee up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и ап</w:t>
      </w:r>
      <w:r>
        <w:rPr>
          <w:color w:val="000000"/>
          <w:sz w:val="28"/>
          <w:szCs w:val="28"/>
        </w:rPr>
        <w:t>) – «подъем колена вверх». 1- шаг правой ногой на степ,2- левую ногу согнуть в колене и  поднять вверх. 3-поставить левую на пол.4- правую пристав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  <w:lang w:val="en-US"/>
        </w:rPr>
        <w:t>Kick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rStyle w:val="Appleconvertedspace"/>
          <w:i/>
          <w:color w:val="000000"/>
          <w:sz w:val="28"/>
          <w:szCs w:val="28"/>
          <w:lang w:val="en-US"/>
        </w:rPr>
        <w:t>side</w:t>
      </w:r>
      <w:r>
        <w:rPr>
          <w:rStyle w:val="Appleconvertedspace"/>
          <w:i/>
          <w:color w:val="000000"/>
          <w:sz w:val="28"/>
          <w:szCs w:val="28"/>
        </w:rPr>
        <w:t xml:space="preserve"> ( мах ногой в сторону ,вперед, назад).</w:t>
      </w:r>
      <w:r>
        <w:rPr>
          <w:color w:val="000000"/>
          <w:sz w:val="28"/>
          <w:szCs w:val="28"/>
        </w:rPr>
        <w:t xml:space="preserve"> 1- шаг левой ногой на степ, 2- правую ногу выпрямить и сделать мах ногой. 3-поставить правую на пол.4- левую пристав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Аэроб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чеб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уд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з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якинч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а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Иша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птим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эробикой</w:t>
      </w:r>
      <w:r>
        <w:rPr>
          <w:sz w:val="28"/>
          <w:szCs w:val="28"/>
        </w:rPr>
        <w:t>. // «</w:t>
      </w:r>
      <w:r>
        <w:rPr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»</w:t>
      </w:r>
      <w:r>
        <w:rPr>
          <w:sz w:val="28"/>
          <w:szCs w:val="28"/>
        </w:rPr>
        <w:t xml:space="preserve">. 2007,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, </w:t>
      </w:r>
      <w:r>
        <w:rPr>
          <w:sz w:val="28"/>
          <w:szCs w:val="28"/>
        </w:rPr>
        <w:t>с</w:t>
      </w:r>
      <w:r>
        <w:rPr>
          <w:sz w:val="28"/>
          <w:szCs w:val="28"/>
        </w:rPr>
        <w:t>.69-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Крюч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эроб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етод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Лисиц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Сидн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эроб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-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1. </w:t>
      </w:r>
      <w:r>
        <w:rPr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Шипил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эроб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">
        <w:r>
          <w:rPr>
            <w:rStyle w:val="InternetLink"/>
            <w:color w:val="000000"/>
            <w:sz w:val="28"/>
            <w:szCs w:val="28"/>
          </w:rPr>
          <w:t>http://www.fitness-portal.ru/fitness_programme/standard/07.ht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-portal.ru/fitness_programme/standard/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13:00Z</dcterms:created>
  <dc:creator>IvanSt</dc:creator>
  <dc:description/>
  <cp:keywords/>
  <dc:language>en-US</dc:language>
  <cp:lastModifiedBy>IvanSt</cp:lastModifiedBy>
  <dcterms:modified xsi:type="dcterms:W3CDTF">2013-03-21T07:57:00Z</dcterms:modified>
  <cp:revision>7</cp:revision>
  <dc:subject/>
  <dc:title>Муниципальное бюджетное дошкольное образовательное учреждение № 130</dc:title>
</cp:coreProperties>
</file>