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Д по физической культуре 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смическое путешеств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еева Н.Л., инструктор по физ. культуре МБДОУ № 385 Г.Н.Нов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у детей желание к здоровому образу жизни, желание заниматься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ять выполнять упражнения на фитболах, в лазании по гим. лестнице, пролезать в обру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 сенсомоторной  координации и ловкость, развитию  образ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дружеские взаимоотношения и сотрудничества в иг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Фитболы, гимнастическая стенка, обручи, гим.лестница, ведра-ходули, мя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НОД</w:t>
      </w:r>
      <w:r>
        <w:rPr>
          <w:rFonts w:cs="Times New Roman" w:ascii="Times New Roman" w:hAnsi="Times New Roman"/>
          <w:sz w:val="24"/>
          <w:szCs w:val="24"/>
        </w:rPr>
        <w:t>: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54"/>
        <w:gridCol w:w="820"/>
        <w:gridCol w:w="169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НОД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-р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806"/>
        <w:gridCol w:w="945"/>
        <w:gridCol w:w="16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знаете, что мы живем на планете Земля?  Какие вы еще знаете планеты? (Меркурий, Венера, Земля, Марс, Юпитер, Сатурн, Уран, Нептун, Плутон). Все планеты находятся  в солнечной системе – в центре  Сол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ланеты вращаются вокруг солнца по орбитам, у некоторых планет есть спутники. У Земли –спутник Луна. Солнечная система является частью галактики Млечный путь, в которую входят несколько сотен миллиардов зв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хотите исследовать нашу вселенную и  узнать есть ли живые существа на других планетах? Возможно, мы найдем новых друзей? Я вам предлагаю побывать сегодня космонавтами. Соглас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летом нужно сделать разми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полу, в кр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омассаж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ираниеладоней, щек, лба, ушей, голо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тправляемся на тренировку, на космод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за другом становись, шагом мар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дь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ы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 руки в ст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, руки на поя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ерекрестным движением, достаем кол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й ходь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на космод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в ногу мы и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ходим на нос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на пят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ем  мы коле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мы пой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им ребята, дру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ться всем нам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мей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ко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дыхатель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от мы  и пришли на космодром. Возьмите  мячи, встаньте на 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 при бег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3 коло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евай по стор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егодня космонав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тренир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ильным стать и лов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больших гимнастических мячах, под музы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а мяч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ворот головы на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ворот головы на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оворот головы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поворот головы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а мяче, руки вн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ые вращения ру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руговые  вращения рук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сидя на мяче, руки на поя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аклон направо, рукой коснуться п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в др. стор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а мяче, руки к пле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ворот туловища направо, рука на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в др. стор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сидя на мяче, руки вн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руки к пле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уки вверх, 2 хлопка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руки на пл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уки вниз, 2 хлопка по мя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а мяче, руки согнуты в лок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ходьба вперед-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,  мяч в ру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днять мяч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, мяч в ру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ворот направо, мяч на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в др. стор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на коленях, руки на мя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а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ерекаты на мяче вперед на прямые руки,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лежа животом на мяче, руки на п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ходьба на прямых руках вперед и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перед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Отбивание мяча на месте и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-ностью выполнения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-ностью выполнения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мячи, встать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 полету  гото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навты  скафандр надевают, в открытый космос вылета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ция надевания скафанд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невесомости лет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ки в стороны, медленный бе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 «Марсе ». Выходим на поверхность, осмотрим пла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йти по полосе препятст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«Достань звез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зание вверх по гимнастической лестниц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прыгни кра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ыжок с мест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йди через космический тунн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лезть через обручи, закрепленные над пол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йди по космической дорож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одьба, с перешагиванием реек лестницы, лежащей на п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ышится сиг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! Внимание! Сигнал с  планета Земля. Планете Венера требуется помощь, планета может погибнуть, если ее не очистить от космических кам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правляемся на  другую планету. Сели в ракету. Пристегнули ремни, пус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таем к Венере, отстегнуть ремни. Выходим на поверх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ету Венера можно попасть только  по космическим сле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одьба по полусфе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 сначала поверхность планеты на специальных «лунотоп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йти на ходулях и передать следующ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ем к уборке космических кам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олзти лежа на животе под препятствие, взять один мяч, приползти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м за координацией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-а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ышится сиг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Внимание! Сигнал с  планета Земля. Следуйте на Луну! Требуется помощь Лунатику, ему нужна помощь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и в ракету, пристегнули ремни. Полет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ходит грустный Луна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грустный Луна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Здравствуй, Лунатик. Нам поступил сигнал, что тебе необходима помощь. Что у тебя произош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тик: Мне очень одиноко, у меня нет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: Не грусти Лунатик, мы будем твоими друзьями и с тобой поигр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есть мяч с планеты Земля, мы будем убегать, а ты будешь нас догонять и салить мячом, в кого попадешь, тот и будет с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алки с мяч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: Лунатик, поиграем еще в одну игр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 игра «Отгадай, что мы дел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: Где мы были мы не скажем, а что делали - покажем (планету, звезду, метеорит, раке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: А теперь пора прощать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возвращ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унатик тебе грустно, сообщ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ы по ме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ем, не наталкиваясь друг на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детей, которые хорошо выполняли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0:00Z</dcterms:created>
  <dc:creator>1</dc:creator>
  <dc:description/>
  <cp:keywords/>
  <dc:language>en-US</dc:language>
  <cp:lastModifiedBy>1</cp:lastModifiedBy>
  <dcterms:modified xsi:type="dcterms:W3CDTF">2013-10-14T06:02:00Z</dcterms:modified>
  <cp:revision>2</cp:revision>
  <dc:subject/>
  <dc:title/>
</cp:coreProperties>
</file>