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гулка в весенний лес» подготовительная групп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 обобщить знания детей об изменениях в весеннем ле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 детей навыки ходьбы и бега в колонне по од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выки ходьбы на гимнастической скамейке, сохраняя равновес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прыгать на двух ногах через короткие шн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ловкость, внимание, быстроту реакции.</w:t>
      </w:r>
    </w:p>
    <w:p>
      <w:pPr>
        <w:pStyle w:val="Normal"/>
        <w:rPr/>
      </w:pPr>
      <w:r>
        <w:rPr>
          <w:sz w:val="28"/>
          <w:szCs w:val="28"/>
        </w:rPr>
        <w:t>Воспитывать доброту, бережное отношение к природе,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учивание комплекса ритмической гимнастики «Все вокруг стараются»; пальчиковой гимнастики «Подсне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мнастическая скамейка, короткие шнуры, пособие для профилактики плоскостопия -  следы, маска - медведя, кубы – 5шт., магнитафон, ноутбук, экран на шта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с образовательными областями «Познание», «Музыка», «Здоровье», «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 и встают в шеренг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- Ребята, посмотрите, у нас сегодня гости. Давайте поздороваем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я вам сейчас загадаю загадку, а вы отгадайте, какое это время го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приходит с ласк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 своею сказ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ой палоч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махн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подснеж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цвет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сна)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- Правильно весна! А что происходит весной в лесу? ( Тает снег, прилетают птицы, начинает пригревать солнышко, становится тепло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каз презентации «Весна в лесу» (слайд с №1 –  №8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- А скажите надо ли беречь и охранять природ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- Да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- А вы знаете  правила, которые нужно соблюдать в лес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- Сейчас мы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лес пришел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воздухом д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й, прыгай и 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ур, не забывай …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Что в лесу нельзя ш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очень громко 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угаются звер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бегут с лесной 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Ветки дуба не ло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да не забы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сор с травки у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ря цветы не надо 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>Бабочки пускай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кому они меш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не нужно всех л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пать, хлопать, палкой 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Ты в лесу всего лишь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хозяин – дуб и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покой побер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они нам не враг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- Ребята, а вы хотите отправиться  на прогулку в лес? (ответы дете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альное сопровождение выполняют движения под тек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нам Весна шагает быстрыми шагами          </w:t>
      </w:r>
      <w:r>
        <w:rPr>
          <w:i/>
          <w:sz w:val="28"/>
          <w:szCs w:val="28"/>
        </w:rPr>
        <w:t>ходьба друг за друг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быстрым шагом</w:t>
      </w:r>
    </w:p>
    <w:p>
      <w:pPr>
        <w:pStyle w:val="Normal"/>
        <w:rPr/>
      </w:pPr>
      <w:r>
        <w:rPr>
          <w:sz w:val="28"/>
          <w:szCs w:val="28"/>
        </w:rPr>
        <w:t xml:space="preserve">И сугробы тают под её ногами                        </w:t>
      </w:r>
      <w:r>
        <w:rPr>
          <w:i/>
          <w:sz w:val="28"/>
          <w:szCs w:val="28"/>
        </w:rPr>
        <w:t xml:space="preserve">ходьба с высоким поднимани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колен</w:t>
      </w:r>
    </w:p>
    <w:p>
      <w:pPr>
        <w:pStyle w:val="Normal"/>
        <w:rPr/>
      </w:pPr>
      <w:r>
        <w:rPr>
          <w:sz w:val="28"/>
          <w:szCs w:val="28"/>
        </w:rPr>
        <w:t xml:space="preserve">Потекли по лесу ручейки.                                </w:t>
      </w:r>
      <w:r>
        <w:rPr>
          <w:i/>
          <w:sz w:val="28"/>
          <w:szCs w:val="28"/>
        </w:rPr>
        <w:t>бег</w:t>
      </w:r>
    </w:p>
    <w:p>
      <w:pPr>
        <w:pStyle w:val="Normal"/>
        <w:rPr/>
      </w:pPr>
      <w:r>
        <w:rPr>
          <w:sz w:val="28"/>
          <w:szCs w:val="28"/>
        </w:rPr>
        <w:t xml:space="preserve">Видно, очень тёплые ноги у весны.               </w:t>
      </w:r>
      <w:r>
        <w:rPr>
          <w:i/>
          <w:sz w:val="28"/>
          <w:szCs w:val="28"/>
        </w:rPr>
        <w:t xml:space="preserve">ходьба друг за другом 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восстановление дых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Молодцы, ребята! Но для того, чтобы преодолеть весь путь  нужно быть сильными, выносливыми и ловкими. А это достигается при помощи тренировок. Давайте с вами проведём зарядку. Кто  зарядкой занимается, у того все полу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ритмической гимнастики «Все вокруг стараются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- А сейчас разомкнись, врассыпную  на разминку 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Скачет лягушонок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-ква-ква! </w:t>
      </w:r>
      <w:r>
        <w:rPr>
          <w:i/>
          <w:sz w:val="28"/>
          <w:szCs w:val="28"/>
        </w:rPr>
        <w:t>(И.п.рук  – руки согнуты в локтях, подняты вверх, локти расставлены в стороны. Кисти рук, находятся на уровне плеч, пальцы рук раскрыты И.п.ног – ноги согнутые  в коленях, стоят на широкой дорожке, прыгают на двух ногах, сжимая и разжимая кисти рук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ет утенок, </w:t>
      </w:r>
    </w:p>
    <w:p>
      <w:pPr>
        <w:pStyle w:val="Normal"/>
        <w:rPr/>
      </w:pPr>
      <w:r>
        <w:rPr>
          <w:sz w:val="28"/>
          <w:szCs w:val="28"/>
        </w:rPr>
        <w:t xml:space="preserve">Кря-кря-кря! </w:t>
      </w:r>
      <w:r>
        <w:rPr>
          <w:i/>
          <w:sz w:val="28"/>
          <w:szCs w:val="28"/>
        </w:rPr>
        <w:t>(И.п. рук  – стоя ноги вместе, руки согнуты в локтях, поднимание рук вверх - вни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округ стараются, </w:t>
      </w:r>
      <w:r>
        <w:rPr>
          <w:i/>
          <w:sz w:val="28"/>
          <w:szCs w:val="28"/>
        </w:rPr>
        <w:t>( И.п. – ноги вместе, руки  на поясе, «пружинка» вправ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округ стараются, </w:t>
      </w:r>
      <w:r>
        <w:rPr>
          <w:i/>
          <w:sz w:val="28"/>
          <w:szCs w:val="28"/>
        </w:rPr>
        <w:t>( «пружинка» влево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ом занимаются! </w:t>
      </w:r>
      <w:r>
        <w:rPr>
          <w:i/>
          <w:sz w:val="28"/>
          <w:szCs w:val="28"/>
        </w:rPr>
        <w:t>(хлопки в ладош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Быстрая си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р-лю-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духе резвится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р-лю-лю!</w:t>
      </w:r>
      <w:r>
        <w:rPr>
          <w:i/>
          <w:sz w:val="28"/>
          <w:szCs w:val="28"/>
        </w:rPr>
        <w:t xml:space="preserve"> (И.п. – ноги вместе, носки врозь, поднимание и опускание прямых рук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ыгает козл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-ме-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им ягненок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-бе-бе! </w:t>
      </w:r>
      <w:r>
        <w:rPr>
          <w:i/>
          <w:sz w:val="28"/>
          <w:szCs w:val="28"/>
        </w:rPr>
        <w:t>(И.п. – ноги вместе, носки врозь, указательные пальцы поднимаются к голове «рожки», прыжки на двух ног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Цветок» (по Б.Толкачё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мурившись, дети делают носом спокойный продолжительный вдох (задержка дыхания), на продолжительном выдохе тихо произносят: «А – а – ах!»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- Первый этап нашего пути вы преодолели. Теперь приступаем к следующему этапу.</w:t>
      </w:r>
    </w:p>
    <w:p>
      <w:pPr>
        <w:pStyle w:val="Normal"/>
        <w:rPr/>
      </w:pPr>
      <w:r>
        <w:rPr>
          <w:sz w:val="28"/>
          <w:szCs w:val="28"/>
        </w:rPr>
        <w:t>Мы сегодня с вами будем идти по следам,  по мостику, прыгать через ручейки, преодолевать извилистую тро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дьба по сле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Ходьба  по гимнастической скамейке прямо, руки в стороны (ходьба по мостику)</w:t>
      </w:r>
    </w:p>
    <w:p>
      <w:pPr>
        <w:pStyle w:val="Normal"/>
        <w:rPr/>
      </w:pPr>
      <w:r>
        <w:rPr>
          <w:sz w:val="28"/>
          <w:szCs w:val="28"/>
        </w:rPr>
        <w:t>3. Прыжки через шнуры (преодолеть ручейк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Ходьба змейкой между кубиками  (ходьба по извилистой троп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- Молодцы ребята! Вы преодолели все препятствия, и мы вышли на поляну, где можем теперь с вами поиграть. </w:t>
      </w:r>
      <w:r>
        <w:rPr>
          <w:b/>
          <w:sz w:val="28"/>
          <w:szCs w:val="28"/>
        </w:rPr>
        <w:t xml:space="preserve">(слайд №9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бята, я вам сейчас загадаю загадку, а вы отгадайте, в  какую игру мы будем играть?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н в берлоге спит зимой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большущею сосной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когда придет весна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ыпается от сн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 Медвед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Догонялки с мишк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тся водящий – медведь, он одевает ма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находится на противоположной стороне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дут к медведю и  выполняют движения под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мишутка на пенёк и заснул он на ч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 ка, мишка, хватит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будем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ставай и не зе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корее догоня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/>
        <w:t xml:space="preserve"> </w:t>
      </w:r>
      <w:r>
        <w:rPr>
          <w:sz w:val="28"/>
          <w:szCs w:val="28"/>
        </w:rPr>
        <w:t>- Ребята, посмотрите, что у нас растёт на поляне. (Подснежники) давайте поиграем в пальчиковую игру «Подснежник». (</w:t>
      </w:r>
      <w:r>
        <w:rPr>
          <w:b/>
          <w:sz w:val="28"/>
          <w:szCs w:val="28"/>
        </w:rPr>
        <w:t>Слайд №10   )</w:t>
      </w:r>
    </w:p>
    <w:p>
      <w:pPr>
        <w:pStyle w:val="Normal"/>
        <w:rPr/>
      </w:pPr>
      <w:r>
        <w:rPr>
          <w:sz w:val="28"/>
          <w:szCs w:val="28"/>
        </w:rPr>
        <w:t xml:space="preserve">Я родился!              </w:t>
      </w:r>
      <w:r>
        <w:rPr>
          <w:i/>
          <w:sz w:val="28"/>
          <w:szCs w:val="28"/>
        </w:rPr>
        <w:t xml:space="preserve">Дети прикасаются ладонями к груди и поднимают руки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ился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ег пробил,          </w:t>
      </w:r>
      <w:r>
        <w:rPr>
          <w:i/>
          <w:sz w:val="28"/>
          <w:szCs w:val="28"/>
        </w:rPr>
        <w:t xml:space="preserve">Складывают ладони перед грудью  в «бутон», и поднимаю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руки на уровень 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 явился!       </w:t>
      </w:r>
      <w:r>
        <w:rPr>
          <w:i/>
          <w:sz w:val="28"/>
          <w:szCs w:val="28"/>
        </w:rPr>
        <w:t>Раскрывают «бутон», раздвинув пальцы в стороны.</w:t>
      </w:r>
    </w:p>
    <w:p>
      <w:pPr>
        <w:pStyle w:val="Normal"/>
        <w:rPr/>
      </w:pPr>
      <w:r>
        <w:rPr>
          <w:sz w:val="28"/>
          <w:szCs w:val="28"/>
        </w:rPr>
        <w:t xml:space="preserve">Ух, какой ты, снег, колючий,      </w:t>
      </w:r>
      <w:r>
        <w:rPr>
          <w:i/>
          <w:sz w:val="28"/>
          <w:szCs w:val="28"/>
        </w:rPr>
        <w:t>Грозят указательным пальцем.</w:t>
      </w:r>
    </w:p>
    <w:p>
      <w:pPr>
        <w:pStyle w:val="Normal"/>
        <w:rPr/>
      </w:pPr>
      <w:r>
        <w:rPr>
          <w:sz w:val="28"/>
          <w:szCs w:val="28"/>
        </w:rPr>
        <w:t xml:space="preserve">Ты холодный, снег, и злющий.   </w:t>
      </w:r>
      <w:r>
        <w:rPr>
          <w:i/>
          <w:sz w:val="28"/>
          <w:szCs w:val="28"/>
        </w:rPr>
        <w:t xml:space="preserve">Скрещивают руки на груди и хлопают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ладонями по плечам.</w:t>
      </w:r>
    </w:p>
    <w:p>
      <w:pPr>
        <w:pStyle w:val="Normal"/>
        <w:rPr/>
      </w:pPr>
      <w:r>
        <w:rPr>
          <w:sz w:val="28"/>
          <w:szCs w:val="28"/>
        </w:rPr>
        <w:t xml:space="preserve">О морозах зря мечтаешь,              </w:t>
      </w:r>
      <w:r>
        <w:rPr>
          <w:i/>
          <w:sz w:val="28"/>
          <w:szCs w:val="28"/>
        </w:rPr>
        <w:t>Грозят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коро ты раст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лывёшь потоком в речку         </w:t>
      </w:r>
      <w:r>
        <w:rPr>
          <w:i/>
          <w:sz w:val="28"/>
          <w:szCs w:val="28"/>
        </w:rPr>
        <w:t>Волнообразные движения руками.</w:t>
      </w:r>
    </w:p>
    <w:p>
      <w:pPr>
        <w:pStyle w:val="Normal"/>
        <w:rPr/>
      </w:pPr>
      <w:r>
        <w:rPr>
          <w:sz w:val="28"/>
          <w:szCs w:val="28"/>
        </w:rPr>
        <w:t xml:space="preserve">Ине скажешь ни словечка!           </w:t>
      </w:r>
      <w:r>
        <w:rPr>
          <w:i/>
          <w:sz w:val="28"/>
          <w:szCs w:val="28"/>
        </w:rPr>
        <w:t xml:space="preserve">Водят указательным пальцем вправо – влево,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затем  прижимают палец к губам.</w:t>
      </w:r>
    </w:p>
    <w:p>
      <w:pPr>
        <w:pStyle w:val="Normal"/>
        <w:rPr/>
      </w:pPr>
      <w:r>
        <w:rPr>
          <w:b/>
          <w:sz w:val="28"/>
          <w:szCs w:val="28"/>
        </w:rPr>
        <w:t>Инструктор:-</w:t>
      </w:r>
      <w:r>
        <w:rPr>
          <w:sz w:val="28"/>
          <w:szCs w:val="28"/>
        </w:rPr>
        <w:t xml:space="preserve"> Молодцы, ребята! Сегодня мы увидели, какие вы ловкие, смелые, выносливые, внимательные. А сейчас нам пора возвращаться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на релаксацию и развитие воображения «ПЛЫВЕМ В ОБЛАКАХ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Займите удобное положение. Закройте глаза. Дышите легко и медленно. Вы находитесь на природе, в прекрасном месте. Теплый, тихий день. Вам приятно, и вы чувствуете себя хорош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лежите и смотрите вверх на облака — большие, белые, пушистые облака в прекрасном синем небе. Дышите своб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вдоха вы начинаете мягко подниматься над землей. С каждым вдохом вы медленно и плавно поднимаетесь навстречу большому пушистому облаку. Вы поднимаетесь еще выше на самую верхушку облака и мягко утопаете в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вы плывете на вершине большого пушистого облака. Ваши руки и ноги свободно раскинуты в стороны, вам лень шевелиться. Вы отдыхаете. Облако медленно вместе с вами начинает опускаться все ниже и ниже, пока не достигнет земли. </w:t>
      </w:r>
    </w:p>
    <w:p>
      <w:pPr>
        <w:pStyle w:val="Normal"/>
        <w:rPr/>
      </w:pPr>
      <w:r>
        <w:rPr>
          <w:sz w:val="28"/>
          <w:szCs w:val="28"/>
        </w:rPr>
        <w:t>Наконец, вы благополучно приземлились на землю, а ваше облако вернулось к себе домой на небо. Оно улыбается вам, вы улыбаетесь ему. У вас прекрасное настроение. Сохраните его на весь ден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Вот мы с вами и вернулись в наш детский сад. Вам понравился наша прогулка в весенний лес? А что больше всег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лес в любое время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называется при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всегда ее бе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поминайте нашу встречу и будьте здор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2:00Z</dcterms:created>
  <dc:creator>АВАНГАРД</dc:creator>
  <dc:description/>
  <cp:keywords/>
  <dc:language>en-US</dc:language>
  <cp:lastModifiedBy>АВАНГАРД</cp:lastModifiedBy>
  <dcterms:modified xsi:type="dcterms:W3CDTF">2013-03-26T14:27:00Z</dcterms:modified>
  <cp:revision>1</cp:revision>
  <dc:subject/>
  <dc:title>«Прогулка в весенний лес» подготовительная группа </dc:title>
</cp:coreProperties>
</file>