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rPr/>
      </w:pPr>
      <w:r>
        <w:rPr/>
      </w:r>
    </w:p>
    <w:p>
      <w:pPr>
        <w:pStyle w:val="Normal"/>
        <w:ind w:left="567" w:right="849" w:hanging="0"/>
        <w:rPr/>
      </w:pPr>
      <w:r>
        <w:rPr/>
        <mc:AlternateContent>
          <mc:Choice Requires="wps">
            <w:drawing>
              <wp:inline distT="0" distB="0" distL="0" distR="0">
                <wp:extent cx="9157970" cy="1337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8040" cy="13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ений ваш ребёнок или нет?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07.9pt;margin-top:-413.25pt;width:721.05pt;height:105.25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ений ваш ребёнок или нет?</w:t>
                      </w:r>
                    </w:p>
                  </w:txbxContent>
                </v:textbox>
                <v:path textpathok="t"/>
                <v:textpath on="t" fitshape="t" string="Гений ваш ребёнок или нет?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970</wp:posOffset>
                </wp:positionH>
                <wp:positionV relativeFrom="paragraph">
                  <wp:posOffset>76835</wp:posOffset>
                </wp:positionV>
                <wp:extent cx="4617085" cy="918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918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По последним статистическим данным, один признанный гений приходится на 50 млн. обычных человек. Хотя генетики утверждают, что на 100 тыс. новорождённых приходится один одарённый ребён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В общем, учёные по сей день не могут подсчитать частоту появления вундеркиндов. А причина таких споров одна: нет чётких критериев определения гениальности. К тому же есть растиражированные персоны, а есть малоизвестные, но тоже гении. И тем не менее каждый родитель иногда задумывается: а вдруг мой ребёнок – гений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Гении – внимательные собеседники. А как же иначе? Им интересна любая новая информация. Они испытывают огромный интерес ко всему на свет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Одарённые люди намного терпимее к чужим точкам зрения. Ведь есть же хорошая русская поговорка: умный может изменить своё мнение, «дурак» - никогда. И вообще, гении не слишком реагируют на мелкие неприятности жизни. Хотя есть точка зрения другой группы учёных, что талантливые люди – очень раздражительные и агрессивные: не могут смириться с неправдой жизни, нервничают, когда не слышат их верного сужд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С настоящими гениями очень легко и приятно. Чем одарённее ребёнок, тем более он заботлив и любвеобилен. И тем меньше в его характере тех отвратительных качеств, которые взрослым не нравятся в детях.  У него просто н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55pt;height:722.85pt;mso-wrap-distance-left:9.05pt;mso-wrap-distance-right:9.05pt;mso-wrap-distance-top:0pt;mso-wrap-distance-bottom:0pt;margin-top:6.0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По последним статистическим данным, один признанный гений приходится на 50 млн. обычных человек. Хотя генетики утверждают, что на 100 тыс. новорождённых приходится один одарённый ребёнок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В общем, учёные по сей день не могут подсчитать частоту появления вундеркиндов. А причина таких споров одна: нет чётких критериев определения гениальности. К тому же есть растиражированные персоны, а есть малоизвестные, но тоже гении. И тем не менее каждый родитель иногда задумывается: а вдруг мой ребёнок – гений?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Гении – внимательные собеседники. А как же иначе? Им интересна любая новая информация. Они испытывают огромный интерес ко всему на свете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Одарённые люди намного терпимее к чужим точкам зрения. Ведь есть же хорошая русская поговорка: умный может изменить своё мнение, «дурак» - никогда. И вообще, гении не слишком реагируют на мелкие неприятности жизни. Хотя есть точка зрения другой группы учёных, что талантливые люди – очень раздражительные и агрессивные: не могут смириться с неправдой жизни, нервничают, когда не слышат их верного суждения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С настоящими гениями очень легко и приятно. Чем одарённее ребёнок, тем более он заботлив и любвеобилен. И тем меньше в его характере тех отвратительных качеств, которые взрослым не нравятся в детях.  У него просто нет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849" w:hanging="0"/>
        <w:rPr/>
      </w:pPr>
      <w:r>
        <w:rPr/>
      </w:r>
    </w:p>
    <w:p>
      <w:pPr>
        <w:pStyle w:val="Normal"/>
        <w:spacing w:before="0" w:after="0"/>
        <w:ind w:right="849" w:hanging="0"/>
        <w:jc w:val="both"/>
        <w:rPr/>
      </w:pPr>
      <w:r>
        <w:rPr/>
      </w:r>
    </w:p>
    <w:p>
      <w:pPr>
        <w:pStyle w:val="Normal"/>
        <w:spacing w:before="0" w:after="0"/>
        <w:ind w:left="709" w:right="849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709" w:right="849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обходимости хныкать, капризничать, жаловаться или каким-либо другим образом быть несносным.</w:t>
      </w:r>
    </w:p>
    <w:p>
      <w:pPr>
        <w:pStyle w:val="Normal"/>
        <w:spacing w:before="0" w:after="0"/>
        <w:ind w:left="709" w:right="849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Самые одарённые дети оказываются самыми любопытными и независимыми, они способны сами позаботиться о себе. Они больше уверены в себе, в своих силах, и у них сильно развито чувство собственного достоинства.</w:t>
      </w:r>
    </w:p>
    <w:p>
      <w:pPr>
        <w:pStyle w:val="Normal"/>
        <w:spacing w:before="0" w:after="0"/>
        <w:ind w:left="709" w:right="849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и очень интересные люди, которые уважают других, но и к себе требуют такого же уважения. Вот таким образом обстоит дело с маленькими вундеркиндами. Быть гением прекрасно, и поэтому, сколько бы их ни было, всё равно не хватает.</w:t>
      </w:r>
    </w:p>
    <w:p>
      <w:pPr>
        <w:pStyle w:val="Normal"/>
        <w:spacing w:before="0" w:after="0"/>
        <w:ind w:left="709" w:right="849"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>Уважаемые родители умейте отличать свою амбициозность от действительного проявления детской гениальности. Не случайно те дети, родители которых приписывали и внушали своим детям какие-то особые дарования, вырастают с завышенной самооценкой, с неспособностью трудиться и уважать других людей. Другая сторона медали, когда родители, увидев способности своего ребёнка, начинают их больше развивать, но при этом забывают о духовно-нравственной стороне. И в какой-то момент интеллект «повисает в воздухе без опоры». И эти дети заканчивают университет в 11 лет, по сути являясь ещё детьми. Удел современных гениев – это одиночество и аутизм. Очень часто это заканчивается шизофрен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3306445</wp:posOffset>
                </wp:positionV>
                <wp:extent cx="6052820" cy="278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0845" cy="2482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44079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845" cy="248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6pt;height:219.65pt;mso-wrap-distance-left:9.05pt;mso-wrap-distance-right:9.05pt;mso-wrap-distance-top:0pt;mso-wrap-distance-bottom:0pt;margin-top:260.3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0845" cy="2482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44079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845" cy="248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right="849" w:firstLine="709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9685</wp:posOffset>
                </wp:positionV>
                <wp:extent cx="2884170" cy="279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79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8" w:firstLine="709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Так что задумайтесь, хотите ли вы для своего ребёнка эту двухстороннюю медаль, не зная за ранее какой стороной она будет для вас и вашего ребёнка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" w:firstLine="709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Ко всему надо подходить обдуманно и заботиться об интересах вашего ребёнк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pt;height:220.2pt;mso-wrap-distance-left:9.05pt;mso-wrap-distance-right:9.05pt;mso-wrap-distance-top:0pt;mso-wrap-distance-bottom:0pt;margin-top:1.5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8" w:firstLine="709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Так что задумайтесь, хотите ли вы для своего ребёнка эту двухстороннюю медаль, не зная за ранее какой стороной она будет для вас и вашего ребёнка. </w:t>
                      </w:r>
                    </w:p>
                    <w:p>
                      <w:pPr>
                        <w:pStyle w:val="Normal"/>
                        <w:spacing w:before="0" w:after="0"/>
                        <w:ind w:right="8" w:firstLine="709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Ко всему надо подходить обдуманно и заботиться об интересах вашего ребёнка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right="849"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4:00Z</dcterms:created>
  <dc:creator>Admin</dc:creator>
  <dc:description/>
  <cp:keywords/>
  <dc:language>en-US</dc:language>
  <cp:lastModifiedBy>Admin</cp:lastModifiedBy>
  <dcterms:modified xsi:type="dcterms:W3CDTF">2011-08-29T06:17:00Z</dcterms:modified>
  <cp:revision>6</cp:revision>
  <dc:subject/>
  <dc:title/>
</cp:coreProperties>
</file>