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u w:val="single"/>
          <w:lang w:eastAsia="ru-RU"/>
        </w:rPr>
        <w:t>для профилактики болезн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ый вариант н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веробой, ромашка, бессмер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торой вариант напол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лфей, тысячелистник, полы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тий вариант н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сновые почки (можно использовать и сосновые иглы, только порвать их меленько), веточки туи, несколько зерен абрикосовых косточек, семянки из чеснока. Кукла может быть наполнена как смесью трав, так и какой-либо одной тра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эпидемий вирусных заболеваний изготавливать и использовать куклу, набитую или сосновыми почками, или семянками чеснока. А при воспалении верхних дыхательных путей и гриппе неплохо использовать куклу, наполненную чабрец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хотите, чтобы кукла из травы принесла в ваш дом радость и помогла в исцелении, то при сборе травы просто поговорите с травой. Расскажите матушке-травушке, для чего, для каких благих целей она собирается, чтобы вся позитивная энергия травы осталась надолго и принесла желаемый результа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детский сад комбинированного вида №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Усть –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B8E23"/>
          <w:sz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15pt;width:346.25pt;height:31.05pt;mso-wrap-style:none;v-text-anchor:middle;mso-position-vertical:top" type="_x0000_t136">
            <v:path textpathok="t"/>
            <v:textpath on="t" fitshape="t" string="Кукла «Кубышка-травниц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438400" cy="2385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подготовила: Шаба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548DD4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Татьян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548DD4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548DD4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х. Братск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eastAsia="ru-RU"/>
        </w:rPr>
        <w:pict>
          <v:shape id="shape_0" stroked="t" o:allowincell="f" style="position:absolute;margin-left:0pt;margin-top:-41.3pt;width:346.45pt;height:41.2pt;mso-wrap-style:none;v-text-anchor:middle;mso-position-vertical:top" type="_x0000_t136">
            <v:path textpathok="t"/>
            <v:textpath on="t" fitshape="t" string="Кукла «Кубышка-травница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Arial" w:cs="Arial" w:ascii="Arial" w:hAnsi="Arial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0" cy="9251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Игра и игрушка</w:t>
      </w:r>
      <w:r>
        <w:rPr>
          <w:rFonts w:eastAsia="Times New Roman" w:cs="Times New Roman" w:ascii="Times New Roman" w:hAnsi="Times New Roman"/>
          <w:i/>
          <w:iCs/>
          <w:color w:val="6B8E2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то часть</w:t>
      </w:r>
      <w:r>
        <w:rPr>
          <w:rFonts w:eastAsia="Times New Roman" w:cs="Times New Roman" w:ascii="Times New Roman" w:hAnsi="Times New Roman"/>
          <w:i/>
          <w:iCs/>
          <w:color w:val="6B8E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родной традиции. В далёком прошлом с их помощью обучали детей труду. Все девочки любят играть в куклы. Куклы любили их бабушки и прабабушки всех сословий. С ней играли и в царских дворцах и крестьянских избах. Считалось, что детские игры могут вызвать богатство, счастливый брак или же наоборот, принести несчастье. В народе замечали: когда дети много и усердно играют, в семье будет прибыль, если же небрежно - беда. Верили, что игрушки охраняют детский сон и покой, и как оберег клали рядом с ребёнком. Важную роль отводили кукле- она была символом продолжения рода, и игры в куклы особенно поощрялись. Ребёнок не только играл в куклы, но и стремился повторить, сделать их самостоятельно. Это побуждало к труду, творчеству -  к одному из главных достоинств самодельной игрушки. Кукла как символ становилась участницей многих ритуальных обрядов и праздников. Наиболее   распространённ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грушкой в Росс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щё впервые десятилетия ХХ века была тряпичная ку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24"/>
          <w:szCs w:val="24"/>
          <w:lang w:eastAsia="ru-RU"/>
        </w:rPr>
        <w:t>Тряпичная кукла в старину играла большую ро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C0504D"/>
          <w:sz w:val="24"/>
          <w:szCs w:val="24"/>
          <w:lang w:eastAsia="ru-RU"/>
        </w:rPr>
        <w:t>- она была участницей многих праздников и обря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C0504D"/>
          <w:sz w:val="24"/>
          <w:szCs w:val="24"/>
          <w:lang w:eastAsia="ru-RU"/>
        </w:rPr>
        <w:t>- являлась символом счастья, добра, благополучия, продолжения р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B8E2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C00000"/>
          <w:sz w:val="24"/>
          <w:szCs w:val="24"/>
          <w:lang w:eastAsia="ru-RU"/>
        </w:rPr>
        <w:t>была оберег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C00000"/>
          <w:sz w:val="24"/>
          <w:szCs w:val="24"/>
          <w:lang w:eastAsia="ru-RU"/>
        </w:rPr>
        <w:t>- в игре ребёнок приобщался к культуре своего народа, формировались черты матери-хранительницы очага, мастериц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4"/>
          <w:szCs w:val="24"/>
          <w:lang w:eastAsia="ru-RU"/>
        </w:rPr>
        <w:t>В  некоторых губерниях их преподносили молодожёнам в качестве подарка.  Таких кукол дети начинали «вертеть» с 5-ти лет. Свёртывали в «скалку» любой кусочек ткани, белой тряпицей обтягивали лицо, перетягивали льняной ниткой - и вот простейшая кукла готова. С большим старанием куклу «рядили», зная, что по ней будут судить о вкусе и мастерстве её хозяйки. А вот лицо кукле не делали - она оставалась «безликой». «Безликость» -следы древней «обережной» роли куклы, когда игрушку боялись уподобить человеку. По народным поверьям, кукла с «лицом» как бы оберегала душу и становилась опасной для ребёнка, а «безликая» считалась предметом неодушевлённым и не могла ему навред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B050"/>
          <w:sz w:val="24"/>
          <w:szCs w:val="24"/>
          <w:lang w:eastAsia="ru-RU"/>
        </w:rPr>
        <w:t xml:space="preserve">Игрушки хранили в корзинах, коробах, запирали в ларчики. Брали на жатву и на посиделки. Кукол разрешалось брать в гости, их клали на придано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оздух в избе был чистый, изготовляли полезную куклу - Кубышку-травницу, которую наполняли сухой смесью различных целебных и душистых трав: мятой, мелиссой, зверобоем, душицей, тысячелистником, хвоей и др.  Помещали её там, где  застаивался воздух. «Кубышка-травница» следит за тем,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олезнь не проникла в дом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олку мяли в руках - шевелили, и по избе разносился аромат эфирных масел и  травяной дух, который отгонял духов болезни. А еще считалось, что она несёт с собой здоровье, защиту и утешение. От нее исходит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та, как от заботливой хозяйки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поэтому куклу ставили у постели больного, подвешивали над детской кроваткой или просто давали в руки поигра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у - Кубышку-травницу также использую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для доброго сна :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лками, корой, листьями можжевельника и зерном гречихи.</w:t>
        <w:br/>
        <w:t>Один из вариантов наполнения – трава пустырника, листья мелиссы, цвет ромашки. Куклы для доброго сна подвешиваются на спинке кровати или их можно положить под подушку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78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38:00Z</dcterms:created>
  <dc:creator>ooo</dc:creator>
  <dc:description/>
  <cp:keywords/>
  <dc:language>en-US</dc:language>
  <cp:lastModifiedBy>123</cp:lastModifiedBy>
  <dcterms:modified xsi:type="dcterms:W3CDTF">2012-12-08T08:53:00Z</dcterms:modified>
  <cp:revision>5</cp:revision>
  <dc:subject/>
  <dc:title/>
</cp:coreProperties>
</file>