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муниципальное образование г. Краснод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комбинированного вида № 106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совместного занятия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ЫЕ КРАС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алова Ольга Ю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волшебными красками» - сказкотерапевтическая  техника для актуализации ресурса жизненной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ем – спонтанное рис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Клеенка, салфетки, миска (будущий волшебный горшочек), большой лист плотного картона, мука, соль крупная, масло подсолнечное, клей ПВА, краски ГУАШЬ, в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жила на свете одна добрая волшебница. Уж не буду рассказывать о всех ее чудесных делах и подвигах, скажу только, что она очень хотела, чтобы люди стали добрее и научились доброму волшебству. Но люди мечтали повелевать другими, часто, забывая о доброте, ссорились и воевали друг с другом. Конечно, это очень печалило волшебницу. Долгими вечерами, гладя на огонь в камине, она размышляла о людях, и о том, как помочь им лучше понимать друг друга. И вот однажды она решила понять причину непонимания и ссор людей, и посмотреть на мир глазами одного самого неуживчивого и вздорного ко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очла заклинание, и … очутилась на месте ворчливого короля. Что тут началось! Ей казалось, что она сидит в самом неудобном кресле, на ней одета самая неприятная в мире одежда, а вокруг нее бродят самые несимпатичные в мире люди! Ну как тут можно быть добрым! Но самое главное – весь мир вдруг потерял краски и стал черно-белы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 - начала размышлять волшебница, придя в себя, - если видеть все черно-белым и противным, как можно сохранить в своем сердце Любовь и Доброту?! Что же делать?!» И вдруг волшебницу осенило: «А добавлю-ка я в жизнь этого вздорного короля красок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ночи трудилась волшебница над рецептом волшебных красок, способных менять картину мира и делать сердца людей добрее. Она понимала, что у красок должна быть прочная основа из того, что является для человека самым необходимым. Она пустила по свету своих помощников, которые задавали людям один вопрос: «Что вам нужно, чтобы стать счастливе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разному отвечали люди на этот вопрос. Одни говорили, что хотят всегда быть сытыми и здоровыми; другие – что желают познать сокровенные тайны жизни; третьи мечтали, чтобы у них в жизни все шло «как по маслу»; для четвертых было важно научиться быть гибкими и текучими, как вода, чтобы с легкостью «утекать» из любых жизненных невзгод; а пятые желали «склеить» разбитые отношени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жалуй, я смогу им помочь, - размышляла волшебница. – В основу для красок я положу муку, чтобы люди были всегда сыты и здоровы; потом я добавлю соли, чтобы люди могли узнавать тайны жизни; затем я капну масла, чтобы дела людей шли удачно; замешу волшебное тесто и буду постепенно разбавлять его водой, тщательно перемешивая, перетирая комочки между пальцев, чтобы не было в жизни людей обид и ссор. А когда мое волшебное тесто станет достаточно жидким, таким из которого я бы смогла испечь чудесные оладьи, вот тогда-то я и добавлю туда особого клея! Чтобы склеивались разбитые отношения, чтобы склеивались дела и добрые начин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изготовила чудесное тесто, разлила его по горшочкам, и стала добавлять в каждый горшочек краску. Стоит ли говорить, сколько помощников было у нее! Небо прислало ей голубой цвет, лес – зеленый, огонь – красный. Солнышко позолотило один из горшочков, а радуга – сразу семь! Вскоре на столе у волшебницы стояли волшебные кра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ыло дальше, спросите вы. А дальше , волшебница и ее помощники стали обходить жителей этой волшебной страны и учить их смешивать волшебные краски и рисовать ими. И даже вздорные король научился этому. Правда, сначала он ворчал, не доверяя волшебнице, но потом процесс создания красок его захватил. А когда он стал рисовать ими, его вздорность растворилась – ведь он стал видеть мир в цвете. Трон сразу стал удобным, королевская одежда приятной, а придворные показались ему милыми и интересными людьми. С тех пор и существует секрет волшебных красок. А те кто приготовит их вместе, смогут создать настоящую волшебную страну Добр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история, друзья! И сегодня мы с вами сможем создать эти волшебные краски и сотворить Волшебную страну Добр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ошу вас взять в руки по волшебному горшочку. И пока вы держите его в руках, я расскажу вам как готовить основу для красок. Итак, сначала вы наполовину заполняете свой горшочек мукой, и начинаете помешивать ее пальцами, помня, что мука была положена для сытости и здоровья. Затем, вы добавляете горсть соли и перемешиваете ее с мукой. Помня о том, что соль помогает познать тайны. Далее, вы капаете в горшочек чуть-чуть подсолнечного масла, «умасливаете» тесто. Далее, капнете в горшочек немного воды и замесите тесто. Перетирая комочки между пальцев, потихоньку разбавляйте тесто водой. А когда оно станет достаточно жидким, как тесто на оладьи, или сметана, тогда добавьте в него примерно 2-3 столовые ложки клея ПВА, и хорошо перемеш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лшебное тесто будет готово, вам предстоит добавить туда ГУАШЬ. Итак, в пу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совместно с детьми создают «волшебные краски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у можно выливать из горшочка прямо на картон, создавая разнообразные движения, можно капать «цвет на цвет», можно приподнимать края картона, давая краскам растекаться. Но не стоит размазывать краску по картону – в этом случае она потеряет свою «объем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страна будет создана, попросить участников навести порядок. Затем все усаживаются в 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каково быть волшебником, создавать новый мир, новую страну? Что было легко, а что труд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подводится 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орогие друзья, сегодня мы с вами узнали историю появления волшебных красок, назначение каждого ингредиента. И, самое главное, смогли приготовить их сами, и создать новую сказочную страну. Давайте заберем с собой из нашего путешествия ощущения добр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08:00Z</dcterms:created>
  <dc:creator>Беспаловы</dc:creator>
  <dc:description/>
  <dc:language>en-US</dc:language>
  <cp:lastModifiedBy>ольга</cp:lastModifiedBy>
  <dcterms:modified xsi:type="dcterms:W3CDTF">2012-11-17T06:08:00Z</dcterms:modified>
  <cp:revision>2</cp:revision>
  <dc:subject/>
  <dc:title/>
</cp:coreProperties>
</file>