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ять причин научить  ребенка рисовать: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зусловно, рисование не входит в число навыков, крайне необходимых для малышей первых лет жизни. Поэтому многие родители, равнодушные к идеям раннего развития детей, вообще не озадачиваются вопросом, как научить ребенка рисовать. Тем не менее, это умение, пусть и не столь ценное с прикладной точки зрения, как гигиенические навыки или пользование столовыми приборами, будет весьма полезно малышу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) Навыки рисования способствую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развитию у ребенка мелкой моторики рук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А это, кстати, полезно и с точки зрения формирования навыков самообслуживания, таких, как умение пользоваться столовыми приборам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) Учась рисовать, ребенок лучше запоминает геометрические формы и цвета. С помощью игр, включающих рисование, можно научить ребенка буквам и цифра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) Рисование помогает развивать у ребенка внимание и концентрацию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) Рисование способству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развитию воображения у детей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проявлению их творческого потенциала. Импровизационное рисование помогает развитию и гармонизации личности ребенк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) Для родителей обучение ребенка рисованию – прекрасная возможность сблизиться ним еще больш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99565</wp:posOffset>
            </wp:positionH>
            <wp:positionV relativeFrom="margin">
              <wp:posOffset>7454900</wp:posOffset>
            </wp:positionV>
            <wp:extent cx="23050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3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yvradost.ru/vse-o-detyah-0-5-let/razvitie-melkoy-motoriki-ruk-u-detey/" TargetMode="External"/><Relationship Id="rId3" Type="http://schemas.openxmlformats.org/officeDocument/2006/relationships/hyperlink" Target="http://detyvradost.ru/vse-o-detyah-0-5-let/razvitie-voobrazheniya-u-detey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48:00Z</dcterms:created>
  <dc:creator>Михаил</dc:creator>
  <dc:description/>
  <dc:language>en-US</dc:language>
  <cp:lastModifiedBy>Михаил</cp:lastModifiedBy>
  <dcterms:modified xsi:type="dcterms:W3CDTF">2012-10-16T19:54:00Z</dcterms:modified>
  <cp:revision>1</cp:revision>
  <dc:subject/>
  <dc:title/>
</cp:coreProperties>
</file>