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Консультация на тему: "Поощрение и наказание".</w:t>
      </w:r>
    </w:p>
    <w:p>
      <w:pPr>
        <w:pStyle w:val="Normal"/>
        <w:rPr/>
      </w:pPr>
      <w:r>
        <w:rPr/>
        <w:br/>
        <w:br/>
        <w:br/>
      </w:r>
    </w:p>
    <w:p>
      <w:pPr>
        <w:pStyle w:val="Normal"/>
        <w:rPr>
          <w:b/>
          <w:b/>
          <w:bCs/>
        </w:rPr>
      </w:pPr>
      <w:r>
        <w:rPr>
          <w:b/>
          <w:bCs/>
        </w:rPr>
        <w:t>Консультацию подготовила воспитатель</w:t>
        <w:br/>
        <w:t>МДОУ "Василек" села Васильевка:</w:t>
        <w:br/>
        <w:t>Коротцова А.А.</w:t>
      </w:r>
    </w:p>
    <w:p>
      <w:pPr>
        <w:pStyle w:val="Normal"/>
        <w:rPr/>
      </w:pPr>
      <w:r>
        <w:rPr/>
        <w:br/>
        <w:t>Поощрение и наказание один из самых древних методов воспитания детей. Ведь воспитание - целенаправленный процесс воздействия одного человека на другого с целью формирования определенных качеств человека.</w:t>
        <w:br/>
        <w:t>Очень часто возникает противостояние, то есть ребёнок не желает принимать к сведению или исполнять то, что от него требуют. В таком случае возникает вопрос: "Как же добиться исполнения требований?" Вот тут-то мы и вспоминаем о поощрении и наказании.Для большинства людей именно эти методы, являются основными в воспитании ребёнка.</w:t>
        <w:br/>
        <w:t>К сожалению, чаще взрослые используют наказание, как способ воздействия на детей. Не всегда взрослые задумываются над тем, насколько глубокими могут оказаться последствие использования того или иного метода для воспитания ребёнка. Ещё реже родители, сталкиваясь с какой - либо проблемой в процессе воспитания, продумывают, насколько обоснованным и правильным будет использование поощрения и наказания для решения возникшей спорной проблемой, а также для того, чтобы ребёнок выполнил требования взрослых.</w:t>
        <w:br/>
        <w:t>Одни считают, что надо как можно чаще наказывать и как можно реже поощрять, другие, наоборот, советуют чаще использовать поощрения, наказывать же лишь изредка. А есть и такие, кто убеждён, что истинное воспитание - это воспитание вообще без каких бы то ни было поощрений и наказаний. И всё-таки использовать в процессе воспитания методы поощрения и наказания приходиться почти всем родителям, в любых семьях. Поэтому смело можно сказать, насколько важна и актуальна эта тема, так как пока существует общество, нужно будет воспитывать подрастающее поколение. Также важно уметь правильно использовать поощрение и наказание, так как без этого невозможно осуществлять разумное воспитание детей. </w:t>
        <w:br/>
        <w:t>Советы для тех родителей, которые считают, что следует только поощрять, а наказывать не надо совсем:</w:t>
        <w:br/>
        <w:t>Поощрение должно быть справедливым;</w:t>
        <w:br/>
        <w:t>Поощрение должно быть поддержано всеми членами семьи, а также друзьями ребенка, в противном случае награда обесценивается;</w:t>
        <w:br/>
        <w:t>Поощрять нужно даже первые, самые скромные поступки ребенка;</w:t>
        <w:br/>
        <w:t>Нельзя злоупотреблять поощрением, любое воздействие требует определённой меры, которую не следует превышать;</w:t>
        <w:br/>
        <w:t>Ребёнок должен ценить сам факт поощрения, а не награду.</w:t>
        <w:br/>
        <w:t>Советы для тех родителей, которые считают, что следует только наказывать:</w:t>
        <w:br/>
        <w:t>Наказание должно опираться на общественное мнение, то есть оно должно быть поддержано всеми членами семьи (и взрослыми, и детьми), в противном случае наказанный становиться "героем дня", жертвой, и наказание не достигает цели;</w:t>
        <w:br/>
        <w:t>Не следует ни упрекать наказанием, ни напоминать о нем в дальнейшем, так как это вызывает озлобление, и ребёнок стремиться к самозащите;</w:t>
        <w:br/>
        <w:t>Не всякий детский поступок требует наказания. Если он не представляет собой нарушение морального характера, не наносит особо сильного ущерба кому-либо или чему-либо, можно ограничиться замечанием или репликой;</w:t>
        <w:br/>
        <w:t>Наказание должно быть индивидуальным, нужно разобрать причину поступка, особенности его совершения, поступки, предшествующие совершению поступка.</w:t>
        <w:br/>
        <w:t>Наказание может быть заменено другими мерами воздействия:</w:t>
        <w:br/>
        <w:t>*терпением, эта самая большая добродетель, какая только может быть у родителей;</w:t>
        <w:br/>
        <w:t>*объяснением, нужно объяснить, почему его поведение неправильно, но быть при этом предельно кратким;</w:t>
        <w:br/>
        <w:t>*отвлечением, можно предложить ребёнку что-нибудь более привлекательное, чем- то, что ему сейчас хочется; </w:t>
        <w:br/>
        <w:t>*неторопливостью, не спешите наказывать ребёнка - подождите, пока поступок повториться;</w:t>
        <w:br/>
        <w:t>*научите ребёнка поругать самого себя, это верный путь к самоконтролю, самоанализу, самокритике;</w:t>
        <w:br/>
        <w:t>* измените в самом себе выражение лица - нахмурьте брови, выскажите иногда удивление, иногда возмущение, обиду или гнев;</w:t>
        <w:br/>
        <w:t>* используйте жёсткие отрицательные обещания и следуйте обещанному до конца, к примеру "Сегодня мне придётся называть тебя только Таня, а не Танюша"</w:t>
        <w:br/>
        <w:t>*лишите на время ребёнка любимой игрушки, поставив её на видное место, при этом напоминая ребёнку: "Скучает сегодня наша кукла".</w:t>
        <w:br/>
        <w:t>*проводите вечером, но не перед сном, секретные эпизодические совещания вдвоём по теме "Что я сегодня сделал не так".</w:t>
        <w:br/>
        <w:t>*хвалите других детей, но к месту;</w:t>
        <w:br/>
        <w:t>*организуйте дома "уголок необдуманных поступков", где ребёнок будет наказанным не стоять, а сидеть без дела. </w:t>
        <w:br/>
        <w:t>Итак, овладение искусством применения поощрений и наказаний требует и от педагогов, и от родителей немалых усилий. Нужно сказать, что эти методы не универсальны, добиться положительного результата в воспитании ребёнка, используя только методы поощрения и наказания невозможно. Результат воспитания будет зависеть от умелого использования и сочетания всех существующих методов, средств и приёмов воспитания. Ведь воспитывает всё вокруг: рассказ, беседа, спор, личный пример, упражнения, поручения, требования, соревнования, да и сам ребёнок себя может изменить. Самонаблюдения, самооценка, самоконтроль иногда воспитывают лучше, чем взрослые. </w:t>
        <w:br/>
        <w:t>2012 г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4:11:00Z</dcterms:created>
  <dc:creator>настя</dc:creator>
  <dc:description/>
  <cp:keywords/>
  <dc:language>en-US</dc:language>
  <cp:lastModifiedBy>настя</cp:lastModifiedBy>
  <dcterms:modified xsi:type="dcterms:W3CDTF">2012-12-08T14:12:00Z</dcterms:modified>
  <cp:revision>3</cp:revision>
  <dc:subject/>
  <dc:title/>
</cp:coreProperties>
</file>