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ДОУ центр развития ребенка -детский сад №4 «Золотая рыбка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одительское собрание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тему :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sz w:val="40"/>
          <w:szCs w:val="40"/>
        </w:rPr>
        <w:t xml:space="preserve">Содержание воспитательно-образовательной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аботы 7-го года жизн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Линькова С.И.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шкино, 2010-2011 год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Содержание воспитания и обучения детей 3—7-летнего возраста, как и в предшествующие годы, определяется основной целью и строится с учетом возрастных особенностей. Конкретная программа воспитательно-образовательной работы с детьми всех возрастов разрабатывается на основе исследований и обобщения передового опыта педагогов, медицинских работников, гигиенистов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Согласно ныне действующей Программе воспитания в детском саду дошкольный период детства определяется с 2 лет (первая младшая группа)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Однако 3-й год жизни ребенка, особенно первая его половина, во многом отличается чертами, свойственными детям раннего возраста. Фактически этот возраст можно назвать переходным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Основные задачи воспитания детей дошкольного возраста — это воспитание физическое, умственное, нравственное и трудовое, эстетическое. На ступени дошкольного детства осуществляется также подготовка ребенка к школе. Особое внимание решению этой задачи уделяется на 7-м году его жизни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Детский сад (ясли-сад) вместе с родителями должны обеспечить всестороннее гармоническое воспитание и хорошую подготовку ребенка к обучению в современной школе. Если дошкольник не посещает детское учреждение, заботу и ответственность за решение названных выше задач целиком берет на себя семья, в которой он живет и воспитывается. В настоящее время большинство родителей хорошо осознают преимущества сочетания общественного и семейного воспитания для полноценного развития и подготовки детей к школе.</w:t>
      </w:r>
      <w:r>
        <w:rPr>
          <w:sz w:val="28"/>
          <w:szCs w:val="28"/>
        </w:rPr>
        <w:br/>
      </w:r>
      <w:r>
        <w:rPr>
          <w:rStyle w:val="Text"/>
          <w:b/>
          <w:bCs/>
          <w:sz w:val="28"/>
          <w:szCs w:val="28"/>
        </w:rPr>
        <w:t>Особенности развития детей от 3 до 7 лет</w:t>
      </w:r>
      <w:r>
        <w:rPr>
          <w:rStyle w:val="Text"/>
          <w:sz w:val="28"/>
          <w:szCs w:val="28"/>
        </w:rPr>
        <w:t>. В течение 4 лет, т. е. за собственно дошкольные годы, ребенок проходит большой и качественный путь развития. Это развитие бывает тем успешнее, чем больше внимания, ответственности в работе проявляют воспитательницы и медицинская сестра, детский врач, чем теснее связь и содружество в работе педагогов и медиков. Так, например, весьма важно, чтобы медицинская сестра и воспитательница строго следили за выполнением правил гигиены при организации фронтальных занятий с детьми — со всей группой (проветривание, освещение, поза ребенка, смена деятельности в период занятия и др.), во время проведения подвижных игр, особенно в помещении. Медицинская сестра во многом может помочь педагогу при решении задачи индивидуального подхода к детям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За период с 3 до 7 лет развивается и укрепляется весь организм ребенка, происходит дальнейшее развитие и совершенствование всех движений. В течение 4-го года жизни дети прибывают в массе 1,3 кг, рост их увеличивается на 6,5—7 см. К 4-м годам средняя масса ребенка составляет 15,5—16 кг, рост 100 см. К 7 годам масса ребенка равняется примерно 21—22 кг, а рост 116—117 см. Конечно, здесь нет таких бурных прибавлений в росте и массе, как это имело место в первые 2—3 года жизни, но они тоже значительны (особенно в период от 6 до 7 лет)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Приобретения же в развитии координации движений весьма велики: в области равновесия, ловкости, точности движений кисти и пальцев рук и др. Все это дает ребенку старшего дошкольного возраста возможность выполнять относительно сложную физическую работу или производить точные движения в играх, во время рисования, в частности, когда воспитатель дает ему задания, важные для подготовки руки к письму. Дети могут уже участвовать в играх большой подвижности, требующих точности движений; в различных формах труда (хозяйственно-бытовой, в природе, с деревом и др.); они довольно хорошо переносят прогулки на дальнее расстояние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Продолжается интенсивное развитие структуры и функции головного мозга, постепенно возрастает роль коры головного мозга в регуляции поведения. К 7 годам заметно повышается работоспособность нервной системы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Значительны успехи в овладении ребенком речью] Дети 4-го года, как правило, широко пользуются разговорной формой речи, в их словарный запас входят почти все части речи. Однако общение с окружающими еще относительно ограничено по содержанию вследствие малого опыта детей. К 5—7 годам речь детей уже богата по словарному запасу, характеризуется связностью изложения, правильным произношением всех звуков и т. д. (известно, что если к 5, к 5 1/2 годам ребенок не овладеет чистым произношением всех звуков, следует проводить специальную работу-по его исправлению). Растет число вопросов, содержание которых свидетельствует о существенных сдвигах, происшедших в мышлении ребенка: «почему», «зачем», «откуда». При этом дети интересуются не только ближайшими, но и более отдаленными причинами явлений из области природы, общественной жизни, а не только быта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На 4-м году жизни совершенствуются ощущения и восприятия детей. Восприятия становятся более точными, дифференцированными. На занятиях дети могут овладеть умением сопоставлять предметы, например, по длине, высоте, ширине; у них формируются представления о некоторых основных цветах, формах. Это оказывается весьма ценным для развития, поскольку дает ребенку возможность сопоставлять со свойствами воспринимаемых предметов. В среднем дошкольном возрасте восприятия становятся более целенаправленными и дети могут выделять в изображении или предмете существенные детали, указанные взрослыми, что ведет к более точному, верному их восприятию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Память детей развивается следующим образом: от непреднамеренного запоминания к, преднамеренному, произвольному. Желая, например, что-нибудь выучить, ребенок 6 лет может уже использовать разные приемы: группирует материал по смыслу, многократно повторяет то, что надо запомнить, и т. д. Внимание ребенка также развивается от непроизвольного к произвольному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Для мышления детей 4-го года жизни становится характерным процесс обобщения: они не только ориентируются на внешнее сходство предметов, но и объединяют их по назначению (одежда, посуда). Дети 5-го года выделяют при обобщении и материал, из которого они сделаны, качество предмета. Например, дети 5 лет относят к одной группе автомобиль, сани, велосипед, поезд на том основании, что на всем этом ездят люди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Для дошкольников специфично наглядно-действенное и наглядно-образное мышление. Это значит, что дети, особенно 3—5 лет, мыслят в первую очередь по поводу того, что они видят или видели и с чем непосредственно действуют. На базе этой конкретности возникают первые обобщения, т. е. начала высшей формы мышления — мышления понятиями. Однако на 7-м году могут быть сформированы и зачатки теоретического мышления, если, опираясь на конкретные представления, учить ребенка обобщать знания о предметах и доступных явлениях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На 4-м году качественно изменяются отношения ребенка с окружающими, в характере и содержании деятельности возрастает стремление действовать самому, выполнять без помощи то, что делают окружающие его люди. Ребенок на 4-м году уже способен совершить довольно сложные действия, соблюдая в них известную последовательность (например, при выполнении режима, посильной для него работы). У младших дошкольников (в значительной мере и у старших) ярко выражается эмоциональная восприимчивость к поведению взрослых; оно прямым образом влияет на поведение ребенка. И хотя с каждым новым годом жизни дошкольника крепнет его сознание, понимание того, что хорошо и что плохо, область чувств и отношений оказывается более сильной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Ребенку могут быть, например, хорошо знакомы нормы и правила поведения, однако отрицательный пример взрослых, тем более если он повторяется, может оказать решающее отрицательное воздействие. На более старших возрастных ступенях взаимоотношения со взрослыми и сверстниками усложняются: дети во многом не только хотят быть самостоятельными, но и могут осуществить это свое желание, поскольку приобрели необходимые навыки и умения, новые знания, расширяется их опыт; они уже могут быть достаточно справедливыми в оценках и самооценках и т. д. Вместе с тем повышается возможность участия ребенка в совместной деятельности со взрослыми в детском учреждении, в семье, а также в коллективной деятельности со сверстниками, содержательное общение (взаимопомощь в играх и занятиях). Если воспитание осуществляется правильно, то у детей начинает формироваться потребность в деятельности и содружестве, в содержательном общении. Переход в подготовительную группу ставит ребенка в особое положение, он сознает себя на пороге новой школьной жизни. Это способствует развитию у детей на занятиях и вне занятий привычки к самоорганизации, самоконтролю и взаимоконтролю при выполнении учебных и трудовых заданий воспитателя, в коллективных играх и т. п., привычки не бояться затруднений и стремление их преодолевать. В детском коллективе складывается общественное мнение о поступках и поведении сверстников, о качестве выполненной работы, об отношении товарища к взрослым и детских взаимоотношениях. Таким образом, в процессе воспитания и обучения постепенно формируются нравственные чувства и привычки поведения, нравственно-волевые качества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Все названные психические процессы: ощущения и восприятия, мышление, память, внимание и чувства и др.— активно развиваются и формируются не сами по себе, а в процессе деятельности: игровой и трудовой, учебной, художественной (рисования и лепки, ритмики, танцев, пения), руководимой педагогом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 xml:space="preserve">В дошкольном возрасте ведущей деятельностью является </w:t>
      </w:r>
      <w:hyperlink r:id="rId2">
        <w:r>
          <w:rPr>
            <w:rStyle w:val="InternetLink"/>
            <w:sz w:val="28"/>
            <w:szCs w:val="28"/>
          </w:rPr>
          <w:t>детская игра</w:t>
        </w:r>
      </w:hyperlink>
      <w:r>
        <w:rPr>
          <w:rStyle w:val="Text"/>
          <w:sz w:val="28"/>
          <w:szCs w:val="28"/>
        </w:rPr>
        <w:t>. Ведущей она считается не потому, что основное время дня дети посвящают игре, а потому, что игра воздействует на развитие всех психических процессов и является средством всестороннего развития и воспитания. Огромная ценность игры состоит в том, что в ней, как нигде, ребенок может проявить свою самостоятельность; выбрать игру и игрушку, товарищей по игре, определить место игры, ее начало, завершение и т. д. Эта возможность появляется в известной мере у детей 3-го, 4-го года жизни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С общим развитием ребенка и с развитием его игровой деятельности самостоятельность возрастает; вместе с тем возрастает и роль педагога в руководстве игрой. В педагогике выделено три вида игр: сюжетно-ролевые, дидактические (обучающие) и подвижные. Кроме общих, каждый вид игр имеет свои специфические задачи воспитания и соответственно воздействует на развитие ребенка. На 4-м году заметное развитие приобретает сюжетно-ролевая игра. Еще в конце 3-го года жизни дети начинали брать на себя определенные роли, но передавали их весьма схематично. Ребенок 3—4 лет более полно и развернуто отражает действия и поведение хорошо знакомых ему людей и, главное, в игре и в связи с ней может довольно длительно выполнять целенаправленные действия, которые в обычной жизни ему еще мало доступны. Например, он последовательно, не отвлекаясь, выполняет действия мамы, ухаживающей за ребенком, доставляющей ему удовольствия; долго, сосредоточенно чинит машину, затем едет в ней, изображая шофера. На 5-м году сюжет игры особенно не усложняется, зато расширяются игровые объединения (раньше дети играли большей частью вдвоем, втроем)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Игры ребят старшей и подготовительной к школе групп отличаются довольно сложным сюжетом, в нем обычно отражаются взаимоотношения людей, различные события общественной жизни: в них переплетаются представления, полученные на основе непосредственных наблюдений и опосредованные (после чтения книг, бесед и т. п.)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В играх детей всех возрастов ярко отражаются чувства и отношения детей к окружающему миру. На 6-м и 7-м году повышается роль и значение игр с правилами. Дети сами могут уже организовывать знакомые игры, следят за точным выполнением правил участниками. Эти игры очень важны для физического и волевого развития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Трудовая деятельность развивается в течение дошкольного детства от самых элементарных вплоть до сравнительно сложных видов и форм. Младшие дошкольники включаются в основном в работу по самообслуживанию, выполняют несложные поручения взрослых, их весьма интересует процесс труда и лишь постепенно, под влиянием воспитания, становится значимым его результат. При этом особую привлекательность имеют для них игровые мотивы. Воспитатель использует эти мотивы для достижения детьми результатов в труде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Например, дети протирают влажной тряпочкой строительный материал, предвкушая последующую после работы игру: постройка домиков, мостов, прокатывание через мосты машин. Дошкольники 5—7 лет способны выполнять не только различные поручения взрослых, но и посильные трудовые обязанности. Систематическое выполнение их вырабатывает начала ответственности, дисциплинирует. Характерно, что старшие дошкольники (6—7-летние дети), посещающие детский сад, могут договариваться о последовательности действий, о распределении обязанностей между собой в предстоящем деле (или ролей в игре). В процессе игры, труда они научаются согласовывать свои действия и считаться друг с другом, оказывать взаимную помощь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У дошкольников развиваются не только игровая, трудовая деятельности, но и предпосылки учебной. Отдельные ее элементы проявляются на занятиях, организованных взрослыми, согласно программе с детьми младшего возраста, с целью их умственного воспитания (или физического, эстетического). Однако более отчетливо умение заниматься появляется у детей на 6-м году жизни: ребенок приобретает способность понимать задачу, поставленную воспитателем, самостоятельно выполнять указания, определяющие не только общее направление деятельности, но и способ действия (как вести пересказ короткого художественного произведения, конструировать постройку, решать математическую задачку и т. п.). Овладение начальными формами учебной деятельности и участие в коллективных играх и труде приводит к интенсивному развитию волевых и эмоциональных качеств личности ребенка; развивается организованность, дисциплинированность. Все это важно для общего развития ребенка, для подготовки его к учению в современной школе и жизни в классном коллективе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kiysad.ru/igraem/detskie_igr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17:00Z</dcterms:created>
  <dc:creator>User</dc:creator>
  <dc:description/>
  <cp:keywords/>
  <dc:language>en-US</dc:language>
  <cp:lastModifiedBy>User</cp:lastModifiedBy>
  <cp:lastPrinted>2010-12-07T20:31:00Z</cp:lastPrinted>
  <dcterms:modified xsi:type="dcterms:W3CDTF">2011-09-05T18:24:00Z</dcterms:modified>
  <cp:revision>5</cp:revision>
  <dc:subject/>
  <dc:title>МДОУ «Центр развития ребенка»-детский сад №4 «Золотая рыбка»</dc:title>
</cp:coreProperties>
</file>