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sz w:val="28"/>
          <w:szCs w:val="28"/>
        </w:rPr>
        <w:t>МУНИЦИПАЛЬНОЕ БЮДЖЕТНОЕ ДОШКОЛЬНОЕ ОБРАЗОВАТЕЛЬНОЕ УЧРЕЖДЕНИЕ ДЕТСКИЙ САД КОМБИНИРОВАННОГО ВИДА №1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СТАНИЦЫ ЛЕНИНГРАДСКОЙ МУНИЦИПАЛЬНОГО ОБРАЗОВАНИЯ ЛЕНИНГАДСКИЙ РАЙО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ЗНАВАТЕЛЬНОЕ ЗАНЯТ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КАК ПОДРУЖИТЬСЯ С ОГНЕМ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р: Криворучко Людмила Юрьевна, воспитатель муниципального бюджетного дошкольного образовательного учреждения детский сад комбинированного вида № 1 станицы Ленинградской муниципального образования Ленинградский район первой квалификационной категор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2011г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должать  знакомить детей с правилами пожарной безопасност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казать последствия легкомысленного и беспечного обращения с огнём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рабатывать правильность действий при возникновении пожар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спитывать бережное отношение к своему здоровь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итать чувство ответственности за свои поступки, расширить знания об огне и пожаре, пропагандировать противопожарную безопас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плакаты и карточки с изображением правил пожарной безопасности, магнитофонные  записи звуков костра и разговора огонь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усаживайтесь удобнее   перед нашим приветливым костром. Давайте послушаем его сыночка-огонь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иси звука кост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гоне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ы, ребята, успокойтесь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бегите во всю пры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е давно хотелось с ва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ушам поговорит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Я – веселый Огонёк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кий, ясный светлячок.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за вами уж дав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хо наблюда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хочу сказать од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м помочь желаю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ижать не собираюсь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чить вас попытаюсь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 в беду не угодил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 счастливыми вы был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лько не пугайтесь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иже придвигайте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рассказа мое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 не отвлекайтесь!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ловеку я – послушен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несу тепло и свет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везде, повсюду нужен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 меня и жизни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лько знайте с малых л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меня есть старший брат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явился он на св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 тысяч лет наза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 – Огонь, не Огонёк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 – коварен и жесток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насытен, беспощаден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сметает на пу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ны, двери и запоры –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эти братом не шути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откуда взялся он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ему так страшен он? И зачем так грозен он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едупредить несчастье?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онек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ебята ! Помните о том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нельзя шутить с огн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то с огнем неосторожен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того пожар возмож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чки – не тронь 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пичках – огонь 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играй, дружок со спич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мни ты, она м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от спички невелич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жет дом сгореть дотл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ле дома и са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жигать огонь не смей 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жет быть беда больш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построек и лю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имущество хочешь сберечь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уходи, когда топится печ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суши белья над газом –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 сгорит единым разом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ючен утюг, хозяев нет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простыне дымится сле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бята! Меры принимайте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юг горячий выключай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 в коем случае не зажигай без взрослых фейерверк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ечи или бенгальские ог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  избежанье всяких бе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гню на елку хода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омните, де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ила эти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 о пожаре услыхал –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орей об этом дай сигн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помнит каждый граждан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жарный номер 0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пасибо добрый огонек, что научил нас правилам безопасности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бята, а что вы запомнили из рассказа огонька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еперь мы будем помнить правила и всегда дружить с  огн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Криворучко Людмила Юрьевн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6:11:00Z</dcterms:created>
  <dc:creator>8</dc:creator>
  <dc:description/>
  <cp:keywords/>
  <dc:language>en-US</dc:language>
  <cp:lastModifiedBy>8</cp:lastModifiedBy>
  <dcterms:modified xsi:type="dcterms:W3CDTF">2011-05-28T16:18:00Z</dcterms:modified>
  <cp:revision>2</cp:revision>
  <dc:subject/>
  <dc:title/>
</cp:coreProperties>
</file>