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итмическая гимнастик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физического воспит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чуркина Марина Никола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детский сад «Рябинка» поселка Н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школьный возраст – наилучшее время для «запуска» человеческих способностей, когда формирование личности ребёнка происходит наиболее быстро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50610" cy="429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того, как проведёт ребёнок этот отрезок своей жизни, будет в дальнейшем зависеть многое. Именно поэтому задача всех работников дошкольного учреждения – обеспечить условия для всестороннего развития ребёнка. Использование физических упражнений в воспитательно-образовательном процессе способствует формированию у детей готовности к обучению и позволяет ребёнку полноценно проявлять себя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в дошкольном учреждении физическая культура – один из ведущих компонентов деятельност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конца 20 века, по мнению профессора Ю.Ф. Змановского и академика Н.М. Амосова, значительно отличается от сверстников 70-80-х год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655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Он сталкивается с тремя пороками современной цивилизации: накапливаем отрицательных эмоций без физической разрядки, искусственной пищей и её перееданием и гиподинамией, увеличением времени пребывания возле телевизора и компьютера. Два последних обстоятельства, по мнению учёных, ведут к асинхронному (негармоничному) развитию организма ребёнка. Во-первых, наблюдается ускоренное  развитие организма ребёнка, в первую очередь, увеличение роста и веса тела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0610" cy="4317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во-вторых – отставание в развитии внутренних органов. В результате такой диспропорции возникают различные заболевания и от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детей 60-70-80-х годов было абсолютно другое детство. Они уходили из дома утром и играли на улице весь день. Возвращались только когда зажигались уличные фонари. Тогда не было ни мобильных телефонов, ни компьютеров. Зато у них были друзь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155" cy="1997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1930" cy="21615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и просто выходили из дома и находили их. Ребята катались на велосипедах, пускали кораблики по весенним ручьям, ходили по заборам, лазали по крышам и болотам. Когда им был кто-то нужен, они стучали в дверь, звонили в звонок, или просто заходили и виделись с друзьями. Может и вы помните? Без спросу! Сами!!! Дети придумывали игры с палками и консервными банкам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4289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при всём разнообразии игрового материала, у детей нет должной мотивации и заинтересованности в двигательной деятельности и занятиях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тмическая гимнастика относится к основным формам и методам оздоровления детей в дошкольных образовательных учреждениях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ю ритмической гимнасти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жалуй, можно было бы начать со времён, когда первобытные люди совершали свои ритуальные пляски, сопровождая их пением, потряхиванием бамбуковыми палками, погремушками из костей или барабан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17951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8295" cy="24422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Танец имел обязательный смысл, который пересказывался с помощью элементов пантомимы и подражания. Выразительность жестов, пластики и музыкальных ритмов была понятна всем. Это было способом выражения мыслей и переполнявших человека эмоций посредством движения, возможностью вымолить у неведомых сил спасение от непогоды, щедрый урожай и богатую охоту. Процесс труда определял ритм движений. В свою очередь ритмичные движения породили пляску, которая стала одним из наиболее ранних проявлений общечеловеческ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й человеческой эпохе свойственна своя культура движений под музыку, но во все времена она была связана с жизнью и бытом людей.</w:t>
        <w:br/>
        <w:t xml:space="preserve">В Древней Греции придавали огромное значение умственному и физическому развитию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56960" cy="28886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тмические движения и танцы были неотъемлемой частью любого праздника. В танце греки усматривали единство душевной и телес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Ритмическая гимнасти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физические упражнения, которые подбираются в соответствии с музыкой и выполняются в различном темп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средство физического воспитания детей ритмическая гимнастика широко доступна, так как строится на знакомых образных упражнениях, сюжетных композициях, которые подбираются с учёта возраста детей и их физической подготовки. Выполнение упражнений ритмической гимнастики под музыку создаёт благоприятныё эмоциональный фон, который способствует повышению работоспособности и позволяет выносить большие физические нагру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этой связи актуальной становится проблема разработки оздоровительной программы по ритмической гимнастике дл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ребёнка дошкольного возраста средствами ритмической гимнастик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требности заниматься систематически и заботиться о красоте своего тел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ого двигательного режима, положительного психологического настро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Укрепление опорно-двигательного аппарата, сердечно – сосудистой и  дыхательной системы и формирование правильной осанки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занятиям физической культуро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двигательных и танцевальных навыков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мышечной силы, гибкости, выносливости, координации движений, ритма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пластичности, изящ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здоровительная программа предназначена для детей 5 - 7 лет, рассчитана на один учебн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 во второй половине дня с подгруппой детей, занимающихся в кружке. Формами проведения занятий являются: учебно-тренирующая, игровая, сюжетная, контрольно-учётн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ование работы по программе представлено в учебно-тематическом план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Формой проведения итогов реализации 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спортивных праздниках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перед родителями на собрани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занятия ритмической гимнастикой: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гут естественному развитию организма ребёнка и привитию потребности заботиться о своём здоровье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разовьют опорно-двигательный аппарат, сердечно - сосудистую, дыхательную и нервную системы детей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ат жизненную ёмкость лёгких, улучшат физическую, интеллектуальную работоспособность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ят осанку и свод стопы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уют у дошкольников навыки самостоятельного выражения движений под музыку, разовьют инициативу, труд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ираясь уже на опыт в проведении ритмической гимнастики, я могу сделать следующие выводы. Во-первых, сформировался устойчивый интерес к занятиям физической культурой. Во-вторых, постепенно формируются двигательные и танцевальные навыки. В-третьих, повысился уровень музыкальности, пластичности и эмоциональности. В-четвёртых, общий уровень физического состояния детей также повысился. В – пятых, при помощи анкетирования, выявлена удовлетворенность родителей на 100%. Тем самым я могу сказать, что цель и поставленные задачи полностью реал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щё хотелось бы отметить благоприятные перемены в работе с родителями. Считаю, что одним из наилучших доказательств эффективности ритмической гимнастики, можно считать присутствие родителей и наблюдение за своими танцующими детьми, пошив костюмов и изготовление атрибутов к танцам. Также сказываются полученные навыки при постановке танцев для различных утренников, мероприятий. Дети с лёгкостью улавливают мелодию, ритм и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заключении хочется добавить, что самое главное в нашей работе включить всю фантазию и работать с детьми с полной отдачей, тогда результаты будут видны в самое ближайшее время. Я не придумала ничего нового, лишь обобщила уже накопленный опы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5:00Z</dcterms:created>
  <dc:creator>admin</dc:creator>
  <dc:description/>
  <cp:keywords/>
  <dc:language>en-US</dc:language>
  <cp:lastModifiedBy>admin</cp:lastModifiedBy>
  <dcterms:modified xsi:type="dcterms:W3CDTF">2012-12-21T07:55:00Z</dcterms:modified>
  <cp:revision>8</cp:revision>
  <dc:subject/>
  <dc:title/>
</cp:coreProperties>
</file>