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пенсирующего вида № 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нежинск, Челябин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373" w:before="0" w:after="0"/>
        <w:jc w:val="center"/>
        <w:rPr>
          <w:rStyle w:val="Emphasis"/>
          <w:color w:val="2B2225"/>
          <w:sz w:val="36"/>
          <w:szCs w:val="36"/>
        </w:rPr>
      </w:pPr>
      <w:r>
        <w:rPr/>
      </w:r>
    </w:p>
    <w:p>
      <w:pPr>
        <w:pStyle w:val="Normal"/>
        <w:rPr>
          <w:rStyle w:val="Emphasis"/>
          <w:color w:val="2B2225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73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dventure" w:ascii="Adventure" w:hAnsi="Adventure"/>
          <w:b/>
          <w:color w:val="FF0066"/>
          <w:sz w:val="96"/>
          <w:szCs w:val="96"/>
        </w:rPr>
        <w:t xml:space="preserve">Поможем </w:t>
      </w:r>
    </w:p>
    <w:p>
      <w:pPr>
        <w:pStyle w:val="Normal"/>
        <w:jc w:val="center"/>
        <w:rPr>
          <w:rFonts w:ascii="Adventure" w:hAnsi="Adventure" w:cs="Adventure"/>
          <w:b/>
          <w:b/>
          <w:color w:val="FF0066"/>
          <w:sz w:val="96"/>
          <w:szCs w:val="96"/>
        </w:rPr>
      </w:pPr>
      <w:r>
        <w:rPr>
          <w:rFonts w:cs="Adventure" w:ascii="Adventure" w:hAnsi="Adventure"/>
          <w:b/>
          <w:color w:val="FF0066"/>
          <w:sz w:val="96"/>
          <w:szCs w:val="96"/>
        </w:rPr>
        <w:t>Маше-растеряш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ый дос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элементами театрализаци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275</wp:posOffset>
            </wp:positionH>
            <wp:positionV relativeFrom="paragraph">
              <wp:posOffset>218440</wp:posOffset>
            </wp:positionV>
            <wp:extent cx="296354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  <w:tab/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  <w:t>Составили:</w:t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  <w:t>Конюшенко Е.А.,</w:t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  <w:t>воспитатель по ФИЗО,</w:t>
      </w:r>
    </w:p>
    <w:p>
      <w:pPr>
        <w:pStyle w:val="Heading3"/>
        <w:shd w:fill="FFFFFF" w:val="clear"/>
        <w:tabs>
          <w:tab w:val="clear" w:pos="708"/>
          <w:tab w:val="left" w:pos="7680" w:leader="none"/>
        </w:tabs>
        <w:spacing w:lineRule="atLeast" w:line="373" w:before="0" w:after="0"/>
        <w:jc w:val="right"/>
        <w:rPr/>
      </w:pPr>
      <w:r>
        <w:rPr/>
        <w:t xml:space="preserve">Тоболякова Т.Г., воспитатель </w:t>
      </w:r>
    </w:p>
    <w:p>
      <w:pPr>
        <w:pStyle w:val="Heading3"/>
        <w:shd w:fill="FFFFFF" w:val="clear"/>
        <w:spacing w:lineRule="atLeast" w:line="373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«Поможем Маше-растеряш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, «Здоровье»,  «Социализация», «Чтение художественной литературы»,  «Музы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соблюдать элементарные правила, согласовывать движения, ориентироваться в пространст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и в двигательной активности и физическом совершенствов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троиться в колонну по одному, круг, находить свое место при постро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детей положительных эмоций, активности в двига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ять в равновесии, развивать координацию движений, ловкость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>Образовательная область «Здоровь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культурно-гигиенически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и укреплять физическое и психическое здоровье детей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имитировать характерные действия персонажей (зайчики прыгают, мишки идут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, доброжела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и организованного поведения в детском саду, продолжать формировать элементарные представления о том, что хорошо и что плох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учать детей к вежливости (учить здороваться, прощаться, благодарить за помощь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ать к словесному искусству на основе повторения отрывка из ранее прочитанного произведения Л.Воронковой «Маша-растеряша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>Образовательная область «Музыка»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навык выполнения музыкально-ритмических  движений  в соответствии с характером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вать эмоциональную отзывчивость на настроение и характер музыки, способность понимать настроение об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rPr/>
      </w:pPr>
      <w:r>
        <w:rPr>
          <w:sz w:val="28"/>
          <w:szCs w:val="28"/>
        </w:rPr>
        <w:t xml:space="preserve">- подвижная игра «Раз, два, три, своё место най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способа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демонстрацион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ение</w:t>
      </w:r>
    </w:p>
    <w:p>
      <w:pPr>
        <w:pStyle w:val="Normal"/>
        <w:rPr/>
      </w:pPr>
      <w:r>
        <w:rPr>
          <w:sz w:val="28"/>
          <w:szCs w:val="28"/>
        </w:rPr>
        <w:t xml:space="preserve">- рассказывание отрывка стихотворения Л.Воронковой «Маша-растеряш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ая скамей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хой бассейн с мячиками, музыкальный цент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о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ь (стул, кровать, стол), кукольная одежда (башмачки, шубка, колготки), солнышко на палочке, кукла-живая  Маша, ободки с изображением воробья и кошки, фон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97"/>
      </w:tblGrid>
      <w:tr>
        <w:trPr>
          <w:trHeight w:val="2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2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гровая ситуация  «Поможем Маше-растеряше найти свои вещи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и «Раз, два, три, своё место найди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упражнения «Комочек», «Жучок», «Птич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, сохраняя равновесие, соскок со скамейки в полный присе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мейкой, сохраняя дистанцию, направле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художественной литератур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отрывка из рассказа Л.Воронковой «Маша-растеряша»</w:t>
            </w:r>
          </w:p>
        </w:tc>
      </w:tr>
      <w:tr>
        <w:trPr>
          <w:trHeight w:val="89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– импровизация  под ритмичную му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14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ценарий досуг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Звучит музыка. Дети заходят в зал, проходят по периметру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Дети! Сегодня я расскажу вам историю про одну девочку. Жила-была девочка  Маша. Утром встало солнышко, заглянуло в окно, а Маша спит </w:t>
      </w:r>
      <w:r>
        <w:rPr>
          <w:i/>
          <w:color w:val="000000"/>
          <w:sz w:val="28"/>
          <w:szCs w:val="28"/>
        </w:rPr>
        <w:t>(воспитатель поднимает солнышко на палочк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ша, поднимайся, Маша, одевайс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 по ФИЗ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т, не встаёт Маша! Ребята, давайте поможем Маше проснуться – покажем весёлую зарядку!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внимание «Раз, два, три, своё место найди!» (2 раза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 кру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мочек»: лёжа на спине, ноги обхватить за колени и подтянуть к груди, поворачиваться на правый и на левый б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жнение «Жучок»: и.п. – лёжа на животе, поднимать ноги и руки вверх, поочерёдное выпрямление на 1-2-3, на 4 – и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е «Птичка»: и.п. – лёжа на животе, 1-2-3- поднять голову, грудь, руки в стороны, 4 – и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е «Прыжки»: и.п. – стоя на ногах, 1-6 – прыжки, 1-6 – ходьб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однимает с кроватки куклу Машу (кукла-живая рука)  и надевает её на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по ФИЗО. </w:t>
      </w:r>
      <w:r>
        <w:rPr>
          <w:color w:val="000000"/>
          <w:sz w:val="28"/>
          <w:szCs w:val="28"/>
        </w:rPr>
        <w:t xml:space="preserve">Проснулась наша Машенька, стала оде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Оглянулась Машенька, а колготок-то нет. (Кукла Маша начинает искать колготки)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(Кукла Маша). </w:t>
      </w:r>
      <w:r>
        <w:rPr>
          <w:sz w:val="28"/>
          <w:szCs w:val="28"/>
        </w:rPr>
        <w:tab/>
        <w:t>Где же мои колготки? Обыщу все уголк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1135</wp:posOffset>
            </wp:positionH>
            <wp:positionV relativeFrom="paragraph">
              <wp:posOffset>236220</wp:posOffset>
            </wp:positionV>
            <wp:extent cx="1120140" cy="1139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щет Маша колготки – никак не найдёт. Вдруг увидела котён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 в ободке с изображением кот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щешь, ищешь – не найдёшь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зыщешь, так пой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ещи убир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дётся их иск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оможем Маше найти колго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ьба по наклонной доске, сохраняя равновесие, соскок со скамейки в полный присед (2-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вы ловк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и нашлись колготки у Маши в кроватк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sz w:val="28"/>
          <w:szCs w:val="28"/>
        </w:rPr>
        <w:t xml:space="preserve"> Маша колготки надела, башмачки стала искать. Заглянула под кровать, а там только один башмачок стоит, а другого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(Кукла Маша).</w:t>
      </w:r>
    </w:p>
    <w:p>
      <w:pPr>
        <w:pStyle w:val="Normal"/>
        <w:jc w:val="both"/>
        <w:rPr/>
      </w:pPr>
      <w:r>
        <w:rPr>
          <w:sz w:val="28"/>
          <w:szCs w:val="28"/>
        </w:rPr>
        <w:t>Под кроватью нет, на кровати нет.</w:t>
      </w:r>
    </w:p>
    <w:p>
      <w:pPr>
        <w:pStyle w:val="Normal"/>
        <w:jc w:val="both"/>
        <w:rPr/>
      </w:pPr>
      <w:r>
        <w:rPr>
          <w:sz w:val="28"/>
          <w:szCs w:val="28"/>
        </w:rPr>
        <w:t>И на стуле нет, и под стулом нет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оможем Маше найти башмач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ьба змейкой по залу, сохраняя дистанцию,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 башмачок вот где – на столе сто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(Кукла Маша). </w:t>
      </w:r>
      <w:r>
        <w:rPr>
          <w:sz w:val="28"/>
          <w:szCs w:val="28"/>
        </w:rPr>
        <w:t>Вот ещё надену шубку, и тогда пойду гулять!</w:t>
      </w:r>
    </w:p>
    <w:p>
      <w:pPr>
        <w:pStyle w:val="Normal"/>
        <w:jc w:val="both"/>
        <w:rPr/>
      </w:pPr>
      <w:r>
        <w:rPr>
          <w:sz w:val="28"/>
          <w:szCs w:val="28"/>
        </w:rPr>
        <w:t>А шубки тоже нет нигде! В чём же пойду гулять 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215</wp:posOffset>
            </wp:positionH>
            <wp:positionV relativeFrom="paragraph">
              <wp:posOffset>39370</wp:posOffset>
            </wp:positionV>
            <wp:extent cx="1303020" cy="1048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является воробушек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ебёнок в ободке с изображением воробь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-чирик! Ищешь, ищешь – </w:t>
      </w:r>
    </w:p>
    <w:p>
      <w:pPr>
        <w:pStyle w:val="Normal"/>
        <w:jc w:val="both"/>
        <w:rPr/>
      </w:pPr>
      <w:r>
        <w:rPr>
          <w:sz w:val="28"/>
          <w:szCs w:val="28"/>
        </w:rPr>
        <w:t>Не найдёшь, а без шубки не пойдёшь.</w:t>
      </w:r>
    </w:p>
    <w:p>
      <w:pPr>
        <w:pStyle w:val="Normal"/>
        <w:jc w:val="both"/>
        <w:rPr/>
      </w:pPr>
      <w:r>
        <w:rPr>
          <w:sz w:val="28"/>
          <w:szCs w:val="28"/>
        </w:rPr>
        <w:t>Надо вещи убирать – не придётся их иск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давайте поможем Маше поискать шуб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щут и находят  шубку в сухом бассейне, перебирая мяч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она, шубка, нашлась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49530</wp:posOffset>
            </wp:positionV>
            <wp:extent cx="1653540" cy="1653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(Кукла Маша). </w:t>
      </w:r>
      <w:r>
        <w:rPr>
          <w:sz w:val="28"/>
          <w:szCs w:val="28"/>
        </w:rPr>
        <w:t>Побегу гулять я! До свидания, ребята! Спасибо за помощь! Я исправлюсь, теперь всегда буду складывать свои вещи на положенное место! (Маша убегает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 по ФИЗО.</w:t>
      </w:r>
      <w:r>
        <w:rPr>
          <w:sz w:val="28"/>
          <w:szCs w:val="28"/>
        </w:rPr>
        <w:t xml:space="preserve"> Молодцы, ребята, помогли Маше найти вещи, отправили её гулять, можем теперь отдохнуть и потанце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-импровизация под ритмичную  музы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11:00Z</dcterms:created>
  <dc:creator>Sergey</dc:creator>
  <dc:description/>
  <dc:language>en-US</dc:language>
  <cp:lastModifiedBy>Елена Южанинова</cp:lastModifiedBy>
  <dcterms:modified xsi:type="dcterms:W3CDTF">2012-12-21T18:11:00Z</dcterms:modified>
  <cp:revision>2</cp:revision>
  <dc:subject/>
  <dc:title/>
</cp:coreProperties>
</file>