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E5E5E"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Плыть или не плыть? Вот в чем вопрос!</w:t>
      </w:r>
    </w:p>
    <w:p>
      <w:pPr>
        <w:pStyle w:val="Normal"/>
        <w:ind w:firstLine="39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вание - один из немногих видов спорта, противопоказаний к которому практически не существует. Плавать полезно всем и в любом возрасте, а обучение этому навыку желательно начинать как можно раньше. </w:t>
      </w:r>
    </w:p>
    <w:p>
      <w:pPr>
        <w:pStyle w:val="Normal"/>
        <w:ind w:firstLine="397"/>
        <w:jc w:val="both"/>
        <w:rPr/>
      </w:pPr>
      <w:r>
        <w:rPr/>
        <w:t xml:space="preserve">Плавание - не только удовольствие. Оно приносит огромную пользу. Замечено, что у детей, регулярно занимающихся плаванием, повышается сопротивляемость к болезням и общий тонус организма, совершенствуются движения, вырабатывается пластика, формируется жизненно важный навык - умение держаться на воде. Физическое развитие, которое получает ребенок на раннем этапе жизни, впоследствии позволит ему более успешно развить физические качества, такие как ловкость, быстрота, выносливость... </w:t>
      </w:r>
    </w:p>
    <w:p>
      <w:pPr>
        <w:pStyle w:val="Normal"/>
        <w:ind w:firstLine="397"/>
        <w:jc w:val="both"/>
        <w:rPr/>
      </w:pPr>
      <w:r>
        <w:rPr/>
        <w:t xml:space="preserve">Водная среда уникальна. В ней исключена возможность получения травм. В воде тело находится в состоянии, напоминающем невесомость. Сила выталкивания, возникающая в воде, позволяет уменьшить вес тела, испытываемый на суше. Во время плавания суставы на время лишены опорной нагрузки. В детском возрасте такое ослабление компрессии способствует росту костной ткани. </w:t>
      </w:r>
    </w:p>
    <w:p>
      <w:pPr>
        <w:pStyle w:val="Normal"/>
        <w:ind w:firstLine="397"/>
        <w:jc w:val="both"/>
        <w:rPr/>
      </w:pPr>
      <w:r>
        <w:rPr/>
        <w:t xml:space="preserve">Тонизирующее действие воды на организм достигается за счет гидростатического давления (вода тяжелее и плотнее воздуха), которое она оказывает на тело. Сила такого давления действует равномерно на всю поверхность тела, поэтому ребенок легко его переносит. </w:t>
      </w:r>
    </w:p>
    <w:p>
      <w:pPr>
        <w:pStyle w:val="Normal"/>
        <w:ind w:firstLine="397"/>
        <w:jc w:val="both"/>
        <w:rPr/>
      </w:pPr>
      <w:r>
        <w:rPr/>
        <w:t xml:space="preserve">Из-за давления воды на грудную клетку увеличивается глубина выдоха и, как следствие, за ним следует более глубокий вдох. Усиливается работа грудной мускулатуры - диафрагмы, межреберных мышц и прочих. В естественных условиях в процесс дыхания вовлечена примерно 1/5 часть легочной ткани, поэтому в пассивной части легких создаются благоприятные условия для оседания, размножения и действия болезнетворных бактерий, вызывающих различные заболевания дыхательных путей. </w:t>
      </w:r>
    </w:p>
    <w:p>
      <w:pPr>
        <w:pStyle w:val="Normal"/>
        <w:ind w:firstLine="397"/>
        <w:jc w:val="both"/>
        <w:rPr/>
      </w:pPr>
      <w:r>
        <w:rPr/>
        <w:t xml:space="preserve">Вода очищает и укрепляет кожные покровы, происходит своего рода массаж. Соприкасаясь с биологически активными точками, расположенными на поверхности кожи, вода активизирует обмен веществ, благотворно влияет на периферическую нервную систему. Пребывание в ней совершенствует теплорегуляцию, закаливает организм. </w:t>
      </w:r>
    </w:p>
    <w:p>
      <w:pPr>
        <w:pStyle w:val="Normal"/>
        <w:ind w:firstLine="39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т рождения </w:t>
      </w:r>
    </w:p>
    <w:p>
      <w:pPr>
        <w:pStyle w:val="Normal"/>
        <w:ind w:firstLine="397"/>
        <w:jc w:val="both"/>
        <w:rPr/>
      </w:pPr>
      <w:r>
        <w:rPr/>
        <w:t>В течение первого года жизни обучение плаванию заключается в купании малыша. В период новорожденности дети сохраняют способность инстинктивно задерживать дыхание при погружении в воду. Начав обучение плаванию в первые месяцы жизни крохи, можно гораздо быстрее добиться хороших результатов: ребенок быстро привыкает к воде, в короткие сроки приобретает способность самостоятельно держаться на поверхности, заныривает и до 6-8 секунд может находиться под водой. Когда активность ребенка ограничена, купание - читай плавание - необходимый элемент физического воспитания. Инстинктивные движения рук - ног выступают уже в роли физических упражнений. Так, купание превращается в тренировку. Кроме того, в этом возрасте учить малыша плавать надо в индивидуальном порядке. Ближе к году можно использовать во время купания игрушки, яркие, привлекающие внимание. Особой популярностью у детей, причем разного возраста, по неизвестной причине пользуются обычные столовые или чайные ложки. На первых порах обучения можно взять с собой в воду знакомые привычные предметы: любимую игрушку, поильник, погремушку.</w:t>
      </w:r>
    </w:p>
    <w:p>
      <w:pPr>
        <w:pStyle w:val="Normal"/>
        <w:ind w:firstLine="397"/>
        <w:jc w:val="both"/>
        <w:rPr/>
      </w:pPr>
      <w:r>
        <w:rPr>
          <w:i/>
        </w:rPr>
        <w:t>Кстати, плавание полезно и будущим мамам. Занятия в бассейне снижают нагрузки на позвоночник и суставы. Ведь вес женщины за время беременности увеличивается на 10-15 кг. Особенно страдает поясничный отдел позвоночника, на который возрастает нагрузка в связи со смещением центра тяжести. Изменениям могут подвергнуться суставы стопы и голеностопные суставы. Особенно полезно плавать брассом с удлиненной фазой скольжения, способствующей вытяжению позвоночника. Во время плавания происходит улучшение кровообращения, особенно венозного оттока. Облегчается работа сердца, почек. В период беременности и сердце, и почки работают с удвоенной нагрузкой. Сердце прокачивает возросший объем крови - добавляется плацентарный круг кровообращения, почки удаляют продукты распада организма матери и организма будущего ребенка.</w:t>
      </w:r>
      <w:r>
        <w:rPr/>
        <w:t xml:space="preserve"> </w:t>
      </w:r>
    </w:p>
    <w:p>
      <w:pPr>
        <w:pStyle w:val="Normal"/>
        <w:ind w:firstLine="39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т двух лет </w:t>
      </w:r>
    </w:p>
    <w:p>
      <w:pPr>
        <w:pStyle w:val="Normal"/>
        <w:ind w:firstLine="397"/>
        <w:jc w:val="both"/>
        <w:rPr/>
      </w:pPr>
      <w:r>
        <w:rPr/>
        <w:t xml:space="preserve">Несмотря на то, что к двум годам ребенок умеет ходить, занятия в воде лучше проводить совместно с взрослыми. Постепенно можно и даже нужно оставлять малыша одного, при условии, что он не боится погружаться и хорошо ориентируется в воде. Занятия в этом возрасте приобретают форму игры; так как такие малыши не могут долго сосредотачивать внимание на чем-то одном, ребенка необходимо увлечь. Игры и задания нужно разнообразить. Объяснения дополнять показом и доходчивыми сравнениями: «как пузырик», «как лягушка», «как звездочка». </w:t>
      </w:r>
    </w:p>
    <w:p>
      <w:pPr>
        <w:pStyle w:val="Normal"/>
        <w:ind w:firstLine="39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т четырех лет </w:t>
      </w:r>
    </w:p>
    <w:p>
      <w:pPr>
        <w:pStyle w:val="Normal"/>
        <w:ind w:firstLine="397"/>
        <w:jc w:val="both"/>
        <w:rPr/>
      </w:pPr>
      <w:r>
        <w:rPr/>
        <w:t xml:space="preserve">Четырехлетним детям в процессе обучения вводятся элементы и облегченные варианты плавания. Существует четыре способа спортивного плавания: кроль на груди, на спине, дельфин и брасс. Создание и поддержка положительных эмоций у ребенка во время занятий - важный элемент в достижении успеха при обучении. Его необходимо постоянно хвалить, одобрять и подбадривать, стимулируя к дальнейшей деятельности. </w:t>
      </w:r>
    </w:p>
    <w:p>
      <w:pPr>
        <w:pStyle w:val="Normal"/>
        <w:ind w:firstLine="397"/>
        <w:jc w:val="both"/>
        <w:rPr/>
      </w:pPr>
      <w:r>
        <w:rPr>
          <w:b/>
          <w:i/>
          <w:u w:val="single"/>
        </w:rPr>
        <w:t>С пятилетнего возраста</w:t>
      </w:r>
      <w:r>
        <w:rPr/>
        <w:t xml:space="preserve"> у детей отмечается бурное развитие костной и мышечной ткани. Иногда рост костей опережает развитие мышц, создавая тем самым предпосылки к нарушению осанки. Мышечно-связочный аппарат не справляется с нагрузкой и не может обеспечить должного статического удержания позы. И в этом случае роль плавания - одного из средств профилактики и лечения нарушения осанки - бесценна. Разгрузка позвоночника в воде создает благоприятные условия для роста тел позвонков, активное плавание способствует укреплению так называемого мышечного корсета. </w:t>
      </w:r>
    </w:p>
    <w:p>
      <w:pPr>
        <w:pStyle w:val="Normal"/>
        <w:ind w:firstLine="39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т шести лет </w:t>
      </w:r>
    </w:p>
    <w:p>
      <w:pPr>
        <w:pStyle w:val="Heading4"/>
        <w:spacing w:before="0" w:after="0"/>
        <w:ind w:firstLine="397"/>
        <w:jc w:val="both"/>
        <w:rPr>
          <w:color w:val="5E5E5E"/>
          <w:sz w:val="24"/>
          <w:szCs w:val="24"/>
        </w:rPr>
      </w:pPr>
      <w:r>
        <w:rPr>
          <w:sz w:val="24"/>
          <w:szCs w:val="24"/>
        </w:rPr>
        <w:t>Дошкольный период - переломный этап в жизни любого ребенка. Из дошколенка он превращается в школьника. А современный ученик сильно отличается от своего ровесника, например, восьмидесятых годов. Многим первоклассникам предстоит нелегкий путь в их приобщении к знаниям. В некоторых школах, начиная с 1-го класса, вводят изучение иностранных языков. Увеличивается время пребывания за партой в школе, за домашним заданием дома. В 6-7 лет мышечная система достаточно слабая, окостенение скелета еще не закончено, опорно-двигательный аппарат легко деформируется, то есть вероятность нарушения осанки достаточно высока. В старшем дошкольном и младшем школьном возрасте мышечная система ребенка нуждается в дополнительных мероприятиях, которые помогут подготовить организм к дальнейшим нагрузкам. Известно, что к концу первого года обучения в школах резко возрастает количество сутулых детей. Но нарушение осанки, если оно произошло, не является стойким и необратимым. Вовремя начатые мероприятия по его устранению приводят к хорошим результатам. И здесь опять на помощь приходит плавание. Во время плавания улучшается функциональное состояние основных жизненных систем организма: сердечно-сосудистой, дыхательной, психоэмоциональной, опорно-двигательной. В некоторых школах вводят уроки плавания как обязательную дисциплину в рамках предмета «физическая культура».</w:t>
      </w:r>
      <w:r>
        <w:rPr>
          <w:color w:val="5E5E5E"/>
          <w:sz w:val="24"/>
          <w:szCs w:val="24"/>
        </w:rPr>
        <w:t xml:space="preserve"> </w:t>
      </w:r>
    </w:p>
    <w:p>
      <w:pPr>
        <w:pStyle w:val="Heading4"/>
        <w:spacing w:before="0" w:after="0"/>
        <w:ind w:firstLine="397"/>
        <w:jc w:val="both"/>
        <w:rPr>
          <w:color w:val="5E5E5E"/>
          <w:sz w:val="24"/>
          <w:szCs w:val="24"/>
        </w:rPr>
      </w:pPr>
      <w:r>
        <w:rPr>
          <w:color w:val="5E5E5E"/>
          <w:sz w:val="24"/>
          <w:szCs w:val="24"/>
        </w:rPr>
      </w:r>
    </w:p>
    <w:p>
      <w:pPr>
        <w:pStyle w:val="Heading4"/>
        <w:spacing w:before="0" w:after="0"/>
        <w:ind w:firstLine="397"/>
        <w:jc w:val="both"/>
        <w:rPr>
          <w:color w:val="5E5E5E"/>
          <w:sz w:val="24"/>
          <w:szCs w:val="24"/>
        </w:rPr>
      </w:pPr>
      <w:r>
        <w:rPr>
          <w:color w:val="5E5E5E"/>
          <w:sz w:val="24"/>
          <w:szCs w:val="24"/>
        </w:rPr>
      </w:r>
    </w:p>
    <w:p>
      <w:pPr>
        <w:pStyle w:val="Normal"/>
        <w:ind w:firstLine="397"/>
        <w:jc w:val="both"/>
        <w:rPr>
          <w:color w:val="5E5E5E"/>
          <w:sz w:val="24"/>
          <w:szCs w:val="24"/>
        </w:rPr>
      </w:pPr>
      <w:r>
        <w:rPr>
          <w:color w:val="5E5E5E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003355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  <w:u w:val="single"/>
    </w:rPr>
  </w:style>
  <w:style w:type="character" w:styleId="Style10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14:00Z</dcterms:created>
  <dc:creator>Натали</dc:creator>
  <dc:description/>
  <cp:keywords/>
  <dc:language>en-US</dc:language>
  <cp:lastModifiedBy>Admin</cp:lastModifiedBy>
  <cp:lastPrinted>2010-09-23T11:33:00Z</cp:lastPrinted>
  <dcterms:modified xsi:type="dcterms:W3CDTF">2012-11-08T06:16:00Z</dcterms:modified>
  <cp:revision>3</cp:revision>
  <dc:subject/>
  <dc:title/>
</cp:coreProperties>
</file>