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развивается постоянно</w:t>
      </w:r>
    </w:p>
    <w:p>
      <w:pPr>
        <w:pStyle w:val="TextBody"/>
        <w:ind w:left="0" w:right="0" w:firstLine="315"/>
        <w:rPr/>
      </w:pPr>
      <w:r>
        <w:rPr/>
      </w:r>
    </w:p>
    <w:p>
      <w:pPr>
        <w:pStyle w:val="TextBody"/>
        <w:ind w:left="0" w:right="0" w:firstLine="315"/>
        <w:rPr/>
      </w:pPr>
      <w:r>
        <w:rPr/>
        <w:t>Прежде всего следует отметить, что ребенок нахо</w:t>
        <w:softHyphen/>
        <w:t>дится в процессе постоянного роста и развития, поэто</w:t>
        <w:softHyphen/>
        <w:t>му любая оценка должна учитывать логику этого процесса. Это означает, что клиницисты должны хоро</w:t>
        <w:softHyphen/>
        <w:t>шо знать и понимать закономерности психического развития ребенка в норме и патологии. В зависимости от возраста дети ведут себя по-разному, поэтому не</w:t>
        <w:softHyphen/>
        <w:t xml:space="preserve">обходимо уметь правильно предвидеть характерное для каждого возраста поведение. </w:t>
      </w:r>
    </w:p>
    <w:p>
      <w:pPr>
        <w:pStyle w:val="TextBody"/>
        <w:ind w:left="0" w:right="0" w:firstLine="315"/>
        <w:rPr/>
      </w:pPr>
      <w:r>
        <w:rPr/>
        <w:t>Наряду со знанием возрастных особенностей поведе</w:t>
        <w:softHyphen/>
        <w:t>ния требуется некоторое знание границ индивидуаль</w:t>
        <w:softHyphen/>
        <w:t>ных различий, так как дети обычно не похожи друг на друга. Также следует понимать, что многие стадии психического развития обычно связаны с переживани</w:t>
        <w:softHyphen/>
        <w:t>ем различных стрессов и эмоциональных волнений. И дело сводится не только к тому, чтобы опреде</w:t>
        <w:softHyphen/>
        <w:t>лить, в какой момент развития произошло то или иное событие, не менее важно выяснить, как оно произошло, и какие процессы оказались затронутыми. Наконец, в любой психиатрической оценке должен решаться вопрос о том, в какой степени отмечаемая симптоматика влияет на общий ход процесса разви</w:t>
        <w:softHyphen/>
        <w:t>тия ребенка. Это предполагает наличие знаний о самом процессе. Обзор результатов некоторых исследований и обсуждение ряда вопросов, касающихся психическо</w:t>
        <w:softHyphen/>
        <w:t xml:space="preserve">го развития ребенка, будет проведен во второй главе. </w:t>
      </w:r>
    </w:p>
    <w:p>
      <w:pPr>
        <w:pStyle w:val="TextBody"/>
        <w:ind w:left="0" w:right="0" w:firstLine="315"/>
        <w:rPr/>
      </w:pPr>
      <w:r>
        <w:rPr/>
        <w:t>Имеющиеся у детей психические расстройства необ</w:t>
        <w:softHyphen/>
        <w:t>ходимо анализировать с точки зрения общей истории заболевания. Это обусловлено тем, что дети постоянно развиваются и изменяются. Поэтому не следует огра</w:t>
        <w:softHyphen/>
        <w:t>ничиваться лишь констатацией проблем ребенка в мо</w:t>
        <w:softHyphen/>
        <w:t>мент обращения к врачу, необходимо выяснить также, каким был ребенок до того, как появились его труд</w:t>
        <w:softHyphen/>
        <w:t>ности и как ухудшалось или улучшалось его состоя</w:t>
        <w:softHyphen/>
        <w:t>ние. В истории развития болезненных состояний следует также выделять как факторы, которые являются их первопричиной, так и факторы, которые способствуют сохранению расстройства. Между ними могут сущест</w:t>
        <w:softHyphen/>
        <w:t>вовать значительные различия, поэтому, учитывая при</w:t>
        <w:softHyphen/>
        <w:t>роду имеющейся у ребенка проблемы, всегда необхо</w:t>
        <w:softHyphen/>
        <w:t>димо особенно внимательно анализировать непосредст</w:t>
        <w:softHyphen/>
        <w:t xml:space="preserve">венно действующие влияния. </w:t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jc w:val="right"/>
        <w:rPr/>
      </w:pPr>
      <w:r>
        <w:rPr/>
        <w:t>Кожель М.Э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23:45Z</dcterms:created>
  <dc:creator/>
  <dc:description/>
  <dc:language>en-US</dc:language>
  <cp:lastModifiedBy/>
  <cp:revision>0</cp:revision>
  <dc:subject/>
  <dc:title/>
</cp:coreProperties>
</file>