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вочки и мальчики в детском саду и в семь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правила воспитания маль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формировании полоролевого поведения мальчиков следует ограждать от влияния ряда гендерных стереотипов. В частности наиболее травматичным запретом является отрицание чувств: «Мальчики не плачут» и т. д. У каждого ребенка есть право на эмоции. Позволяйте мальчику иногда плакать, если ему действительно больно или обидно. Только почувствовав весь спектр эмоций, он сможет вырасти внимательным, заботливым, способным к состраданию мужч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чики дошкольного возраста нуждаются в руководстве. Дети, которым не хватает примера взрослого – уверенного в себе мужчины, способного направлять ребенка, - вырастая вынуждены вести суровую борьбу с самим собой, чтобы обрести внутренний стержень и сформировать систему самоконтроля. Однако мальчики, которым был предоставлен слишком большой выбор, впоследствии испытывают слишком большие затруднения при принят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обеспечить физическую и эмоциональную безопасность ребенка до 6 лет необходимо ограничивать свободу передвижения, по мере взросления расширять пространство для прогулок. Мальчикам не следует разрешать играть вблизи водоемов и возле кухонной пл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мальчики по натуре исследователи. Соответственно родители и воспитатели обязаны сделать «опыты» и «экспедиции» ребенка спокойными и максимально безопас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хое поведение ребенка лучше игнорировать: обращая внимание, взрослые только закрепляют нежелательную мо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чики в 6 – 7 лет ищут лидера, выбирая пример для подражания. Огромное влияние  в этом возрасте оказывают на ребенка окружающие взрослые, товарищи по играм, персонажи фильмов и книг. Мальчики начинают копировать поведение своего «героя», создавая внутренний образ мужчины. Взаимодействуя с ребенком следует учитывать: поступки людей всегда производят на него более глубокое впечатление, чем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одна особенность мальчиков заключается в том. что вплоть до 12 лет они стараются быть внимательными, трудолюбивыми, прилежными, а выглядят и чувствуют себя при этом неловкими, бесполезными, неспособными. Мальчикам нужно помочь преодолеть этот сложный период: как можно чаще предлагать им участвовать в делах взрослых, играх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у необходим опыт успеха, опыт победы, и прежде всего над собой. Если ребенку не удается то, что он считает важным, у него появляется ощущение собственной неполноценности. Лучше всего, если мальчик соперничает с самим собой, постоянно совершенствуя свое мастерство в каком – либо деле, а не стремится сравнится с кем – либо. Роль взрослого в данном случае заключается в организации такой деятельности, в которой ребенок сможет добиться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правила воспитания девоч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оспитатели и родители подсознательно убеждены в том, что девочки – создания хрупкие. Девочкам нужно развивать физическую силу и выносливость: это даст им уверенность в себе и повысит само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оциональный рассказ ребенка лучше слушать не прерывая, дать возможность высказаться. С младшими девочками (от 2 до 7 лет) потребуются совместные действия, с детьми постарше (после 8 лет) – обсуждение и поиск компроми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рослые должны откликаться на быстрое изменение эмоционального состояния девочки, показать ей как можно справится со своими чувствами. Лучший способ – наблюдение за тем, как это делают другие. Не лишайте ребенка права на любые эмоции. Отрицая чувства девочки, взрослые препятствуют развитию у неё способности понимать себя и действовать, исходя их этого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тоит сомневаться и в умственных способностях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ы девочек с раннего детства включают в себя те виды деятельности, которые они могут наблюдать вокруг, готовя её к жизни хозяйки дома и заботам о семье. Не следует и отвергать «мальчишеские» игры, они необходимы для разностороннего развития. Если в игру девочки никто не вмешивается, это способствует развитию в ней сосредоточенности, последовательности, формируют здоровую самооценку, развивает навыки сотрудничества. Несговорчивость и упрямство обычно возникают у нее из ощущения, что её игру постоянно прер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м нужны занятия, игрушки и книжки, способствующие развитию навыков уверенности в себе, позитивному отношению к себе как к девочке. Старайтесь подбирать книги, которые учат искать её мирные способы разрешения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17:00Z</dcterms:created>
  <dc:creator>Дмитрий</dc:creator>
  <dc:description/>
  <cp:keywords/>
  <dc:language>en-US</dc:language>
  <cp:lastModifiedBy>Дмитрий</cp:lastModifiedBy>
  <dcterms:modified xsi:type="dcterms:W3CDTF">2011-02-14T17:26:00Z</dcterms:modified>
  <cp:revision>6</cp:revision>
  <dc:subject/>
  <dc:title>    </dc:title>
</cp:coreProperties>
</file>