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РЕДНЫЕ ПРИВЫЧКИ У ДОШКОЛЬНИКОВ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грызет ног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е событие, приводящее ребенка в возбужденное состояние, может стать причиной возникновения вредной привычки. Как отучить ребенка грызть ногти.</w:t>
      </w:r>
    </w:p>
    <w:p>
      <w:pPr>
        <w:pStyle w:val="Normal"/>
        <w:jc w:val="both"/>
        <w:rPr/>
      </w:pPr>
      <w:r>
        <w:rPr>
          <w:sz w:val="28"/>
          <w:szCs w:val="28"/>
        </w:rPr>
        <w:t>- Ни в коем случае нельзя бить ребенка по ру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первоначальную причину стресса и попытайтесь ее уст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ок забылся и снова грызет ногти – не ругайте его. Спокойным и ласковым голосом сделайте замечание, положите руку на ладонь, похлопайте по пле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кус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ребенок кусается, когда он чем-то расстроен и не знает как противостоять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кусайте ребенка в ответ и не мажьте ему рот горч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игры с другими детьми внимательно наблюдайте за ним. Каждый раз, когда он готов укусить другого малыша, закройте ему рот рукой и скажите «Людей кусать нехорошо. Скажи, что ты хочеш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ок хочет укусить вас, постарайтесь переключить внимание или отвлечь его другим действием.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грайте ситуацию борьбы за игрушку. Спросите «Как надо попросить игруш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ычка долго смотреть телеви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стоит в том, как научить ребенка умеренности в их использовании. Попробуйте начать с небольших ограничений, заменяя из более активными интере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детям возможность ограниченного выбора смотреть одну какую-то передачу или смотреть телевизор не более 2 часов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выключайте телевизор время приема пищи. Это время гораздо лучше использовать для общения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кайте детей в активную деятельность. Чаще выходите из дома, посещайте спортивные секции, бассейн, театр и т. д. Составьте расписание ребенка таким образом, чтобы на просмотр телепередач и видеоигры оставалось не более 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ы излишне смотрите телевизор сами, сложно ожидать от детей обра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ите ребенку выбрать из нескольких десятков программ 1 -2 лучшие. Запланируйте их просмо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12:00Z</dcterms:created>
  <dc:creator>Дмитрий</dc:creator>
  <dc:description/>
  <cp:keywords/>
  <dc:language>en-US</dc:language>
  <cp:lastModifiedBy>User</cp:lastModifiedBy>
  <cp:lastPrinted>2010-02-02T17:14:00Z</cp:lastPrinted>
  <dcterms:modified xsi:type="dcterms:W3CDTF">2012-08-03T08:00:00Z</dcterms:modified>
  <cp:revision>9</cp:revision>
  <dc:subject/>
  <dc:title>НЕ ПОРА ЛИ В ДЕТСКИЙ САД</dc:title>
</cp:coreProperties>
</file>