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СУЛЬТАЦИЯ ДЛЯ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Ы ЛИ НАКАЗАНИЯ? ПРИЧИНЫ НЕПОСЛУШАНИЯ И МЕРЫ ИХ 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– палка о двух концах. Оно больно бьёт и по родителям, и по детям. Надо ли наказывать малыша? Что делать, если малыш не слушается? Чтобы ответить на эти вопросы, рассмотрим причины непо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убежный психолог Р. Дрейкурс  выделил 4 цели неправильного поведения или непо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ольшего или дополнительного внимания: ребенок полагает, что «если я добьюсь внимания, меня будут ценить», ребенок успокаивается и верит, что он значим, когда он в центре внимания; чувство взрослого, которое сигнализирует о наличии этой проблемы у ребенка – разд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желающие чем-то выделится и разочаровавшиеся, могут обратиться к следующей цели: добиться власти («все обязаны делать, то что я хочу»), дети могут пользоваться не только силой (агрессия, упрямство, капризы), но и слабостью (болезни, страх), чувство взрослого – з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азочаровавшийся ребенок приходит к выводу, что с помощью власти он все равно не может найти положение среди людей, то он выбирает 3-ю цель – стремление отомстить, ребенку кажется, что ему нанесли вред другие люди или обстоятельства, единственный способ добиться ощущения своей значимости – отомстить за себя; ребенок может ломать вещи, вредить людям; чувство взрослого – его обидели, задели, некоторое желание мст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адекватность – полный уход от самостоятельного решения проблемы, если все предыдущие цели оказались безуспешными. Убеждение ребенка – оставьте меня в покое. Чувство взрослого – бессил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воспитания не может обойтись без наказания. Наказывая ребенка, вы учите отвечать его за последствия своих поступ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родители не всегда себя сдерживают, чтобы не поднять руку на ребенка. Многие задают шлепки и подзатыльники не задумываясь, по привычке. Родители, которые часто используют физические наказания, добиваются только видимости послушания со сторон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часто наказание вызывает у детей не раскаяние и желание исправится, а совсем другие чув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ущение и обиду: «Это несправедливо. Я не заслужил такого обра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ь: «Они выиграли сейчас, но я с ними расквитаю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: «Я сделаю им назло, пусть они поймут, что я имею право поступать по-своем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оротливость, трусость: «В следующий раз я постараюсь не попаст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амооценки «Я плох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ания могут не понадобиться, если соблюда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уйте согласно законам развития ребенка. Например, позволяйте ему много двигаться, не тормозите его любозна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влечь, переключить внимание капризу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йте попробовать на собственном опыте, «что такое хорошо и что такое плохо» (пусть потрогает весьма теплый чайник и узнает, что об него можно обжеч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д запретов не должен превышать 7 пунктов. Все они обоснованы и не отменяемы (нельзя играть у дороги, нельзя сидеть на подоконнике у открытого окна и т. 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лковывайте правила доступным языком,  не надо читать длинные нотации. Говорите просто и ясно («Отпусти кошку, ей больно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йте акцент на том, что хорошо, а не на том, что плохо. Не надо говорить: «Не лезь в лужу», а скажите: «Молодец, обошел лужу и ноги сух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необходимую среду для роста и развития (организуйте творческий уголок, место, где можно вволю покувырка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язывайтесь и помогайте тогда, когда ребенок об этом прос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разумную альтернативу («Нельзя шуметь в помещении, но можно покричать на улице, в лесу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говорить одно, а делать другое. Например, вы запрещаете говорить «плохие» слова, а сами их употребля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ткладывать наказание. Не стоит говорить: «Вчера ты меня не слушался, поэтому сегодня кататься не будеш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оявлять непостоянство: то запрещать что-то, то разрешать это делать. Этим вы сбиваете  малыша с толку, и он перестанет понимать, что можно, а что нельз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запугивать тем, что вы никогда не выполните («Никогда больше не куплю тебе игрушк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 малыш провинился, можно наказывать лишением привилегий (не разрешить смотреть мультфильм вечером). Только об этом ему надо сообщить сразу же, а потом обязательно осуществить обещание. Главное обязательно осуществляйте последовательность: то, что запрещено – запрещено навсегда, и наказание за это последует в люб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наказывайте малыша трудом, может сформироваться отрицательное к нему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методы тоже никогда не принесут того результата, который вы ожидаете. Когда ребенку больно, ему не до мыслей о том, что же он сделал не так.</w:t>
      </w:r>
    </w:p>
    <w:p>
      <w:pPr>
        <w:pStyle w:val="Normal"/>
        <w:jc w:val="both"/>
        <w:rPr/>
      </w:pPr>
      <w:r>
        <w:rPr>
          <w:sz w:val="28"/>
          <w:szCs w:val="28"/>
        </w:rPr>
        <w:t>Никогда не запугивайте ребенка: «Я не буду тебя любить», «Уходи, ты плохой». Для любого ребенка это самые страшные слова. Маленький человек ни при каких ситуациях не должен сомневаться в вашей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4:00Z</dcterms:created>
  <dc:creator>Дмитрий</dc:creator>
  <dc:description/>
  <cp:keywords/>
  <dc:language>en-US</dc:language>
  <cp:lastModifiedBy>User</cp:lastModifiedBy>
  <dcterms:modified xsi:type="dcterms:W3CDTF">2012-08-02T14:59:00Z</dcterms:modified>
  <cp:revision>37</cp:revision>
  <dc:subject/>
  <dc:title>КОНСУЛЬТАЦИЯ ДЛЯ РОДИТЕЛЕЙ</dc:title>
</cp:coreProperties>
</file>