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доровьеформирующие технологии на занятиях по обучению плаванию в детском сад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>Человек сам творец своего здоровья!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да – сама жизнь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-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 Приоритет здоровья человека как основополагающий принцип государственной политики России в области образования провозглашен в системе нормативных документов.  За последние годы физкультура и спорт, становятся, наиболее популярны, в нашей стране. Сегодня в дошкольных учреждениях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Кроме того, серьезной задачей является и обеспечение максимально высокого уровня реального здоровья воспитанников детских садов, воспитание  культуры для формирования осознанного отношения ребенка к здоровью и жизни как собственных, так и других людей.  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сегодняшний день ведущими психологами, педагогами и работниками медицинской сферы было создано множество различных здоровьесберегающих методик. Все эти технологии направлены в первую очередь на воспитание здоровых физически и психологически детей.  Очень важно, имея в саду бассейн, в полной мере использовать возможности для внедрения здоровьесберегающих технологий.  Плавание занимает одно из первых мест по популярности среди многих видов спорта. Этот вид спорта рекомендован врачами. </w:t>
      </w:r>
      <w:r>
        <w:rPr>
          <w:color w:val="000000"/>
          <w:sz w:val="28"/>
          <w:szCs w:val="28"/>
        </w:rPr>
        <w:t xml:space="preserve">  Посещение бассейна - это не только закаливающие процедуры и способ научиться плавать, но и воспитание культурно – гигиенических навыков, что также является здоровьесберегающим фактором.  </w:t>
      </w:r>
      <w:r>
        <w:rPr>
          <w:b/>
          <w:bCs/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да – это стихия, которая может приносить человеку как пользу, так и вред; всегда остаётся вероятность опасных событий.  Велико значение прикладного плавания.  В первую очередь, -  это оказание помощи терпящему бедствие на водах: умение извлечь человека со дна или из глубины, в случае надобности освободиться от захватов тонущего, быстро доставить его на берег и оказать необходимую доврачебную помощь. Прикладное плавание предусматривает также умение буксировать различные плавающие предметы, переправляться вплавь с грузом или с полной выкладкой, выполнять различные операции, связанные с работой под вод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уше с младшими дошкольниками можно проводить беседы, в которых рассказывается: о правилах поведения на воде, о значении плавания, о свойствах воды;  со старшими дошкольниками: о способах отдыха на воде во время плавания, о том, как дольше продержаться на поверхности воды;   в подготовительных группах: о способах переправы через водоем в естественных природных условиях, о мерах по предупреждению несчастных случаев на воде, о наиболее характерных захватах и приемах освобождения от них, о способах удержания пострадавшего во время транспортировки, приемах искусственного дыхания. В программе «Обучение плаванию детей от 2 до 7 лет» в старших группах предусмотрено обучение навыкам прикладного пла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ь здоровьесберегающих образовательных технологий обеспечить ребенку в условиях комплексной информатизации образования возможность сохранения здоровья, сформировать необходимые знания, умения и навыки не только общеобразовательного характера, но и здорового образа жизни, научить использовать полученные знания в повседневн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вое впечатление от посещения бассейна очень сильно влияет на эмоции детей и дальнейшее  желание  посещать  его.     Если адаптация на воде прошла успешно, то это очень хорошо влияет и на «общую адаптацию» ребёнка к детскому саду.  Занятия плаванием у большинства детей становится любимым видом деятельности в детском саду.   Очень важно вести работу по преемственности между инструктором по физической культуре и воспитателем по физической культуре.  Воспитатель по физической культуре  включает специальные упражнения  в свои занятия в зале, что очень помогает на занятиях в бассей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бассейне детского сада </w:t>
      </w:r>
      <w:r>
        <w:rPr>
          <w:sz w:val="28"/>
          <w:szCs w:val="28"/>
        </w:rPr>
        <w:t>в полной мере можно использовать  возможности для внедрения здоровьесберегающих технологий, таких как: помощь в  прохождении адаптации у детей ясельных групп и детей более старшего возраста, впервые пришедших в дошкольное учреждение; также и элементы прикладного плавания,  беседы,  досуги и многое друго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ждый человек должен уметь плавать, и чем раньше он научится, тем не только сможет в большей мере воспользоваться его благотворным влиянием, но и сохранить свою жизн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7:00Z</dcterms:created>
  <dc:creator>1</dc:creator>
  <dc:description/>
  <cp:keywords/>
  <dc:language>en-US</dc:language>
  <cp:lastModifiedBy>лера Павлов</cp:lastModifiedBy>
  <dcterms:modified xsi:type="dcterms:W3CDTF">2012-11-30T12:54:00Z</dcterms:modified>
  <cp:revision>67</cp:revision>
  <dc:subject/>
  <dc:title> </dc:title>
</cp:coreProperties>
</file>