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счинка, с нами поиграй.</w:t>
      </w:r>
    </w:p>
    <w:p>
      <w:pPr>
        <w:pStyle w:val="Normal"/>
        <w:jc w:val="both"/>
        <w:rPr/>
      </w:pPr>
      <w:r>
        <w:rPr/>
        <w:t>(Конспект непосредственно организованной образовательной, познавательно - исследовательской деятельности по ознакомлению со свойствами песка в средней групп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ция областе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Познание», « Коммуникация»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Закрепить и систематизировать знания и представления детей о пес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ые 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тельные: </w:t>
      </w:r>
    </w:p>
    <w:p>
      <w:pPr>
        <w:pStyle w:val="Normal"/>
        <w:jc w:val="both"/>
        <w:rPr/>
      </w:pPr>
      <w:r>
        <w:rPr/>
        <w:t>- формировать понятие детей о свойствах песка и способах изменения его состояния в зависимости от поставленной задачи;</w:t>
      </w:r>
    </w:p>
    <w:p>
      <w:pPr>
        <w:pStyle w:val="Normal"/>
        <w:jc w:val="both"/>
        <w:rPr/>
      </w:pPr>
      <w:r>
        <w:rPr/>
        <w:t>- создать условия для мышления, сообразительности, вним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jc w:val="both"/>
        <w:rPr/>
      </w:pPr>
      <w:r>
        <w:rPr/>
        <w:t xml:space="preserve">- развивать смекалку, зрительную память, воображение; </w:t>
      </w:r>
    </w:p>
    <w:p>
      <w:pPr>
        <w:pStyle w:val="Normal"/>
        <w:jc w:val="both"/>
        <w:rPr/>
      </w:pPr>
      <w:r>
        <w:rPr/>
        <w:t>- способствовать формированию мыслительной операции, развитию речи, умению аргументировать свои высказывания, развивать мелкую моторику рук, внимание, наблюдательность, усидчивость эстетические чувства;</w:t>
      </w:r>
    </w:p>
    <w:p>
      <w:pPr>
        <w:pStyle w:val="Normal"/>
        <w:jc w:val="both"/>
        <w:rPr/>
      </w:pPr>
      <w:r>
        <w:rPr/>
        <w:t>- способности общения между сверстниками, чувство товарищества, сопереживания и ответственности, умения взаимодействовать и сотруднич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jc w:val="both"/>
        <w:rPr/>
      </w:pPr>
      <w:r>
        <w:rPr/>
        <w:t>- воспитывать умение считаться с мнением других, выдвигать свои варианты ответов;</w:t>
      </w:r>
    </w:p>
    <w:p>
      <w:pPr>
        <w:pStyle w:val="Normal"/>
        <w:jc w:val="both"/>
        <w:rPr/>
      </w:pPr>
      <w:r>
        <w:rPr/>
        <w:t>- воспитывать самостоятельность, умение понимать задачу и выполнять ее самостоятельно;</w:t>
      </w:r>
    </w:p>
    <w:p>
      <w:pPr>
        <w:pStyle w:val="Normal"/>
        <w:jc w:val="both"/>
        <w:rPr/>
      </w:pPr>
      <w:r>
        <w:rPr/>
        <w:t xml:space="preserve">- воспитывать эстетическое восприятие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  <w:color w:val="000000"/>
        </w:rPr>
        <w:t>Предварительная работа:</w:t>
      </w:r>
    </w:p>
    <w:p>
      <w:pPr>
        <w:pStyle w:val="Normal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Игры с песком, водой, камешками; рассматривание песка через лупу; игры «Чудесный мешочек» (с камешками), «Что в этой баночке?» (определение по звуку содержимого жестяной баночки), «Построй такой же узор»; рисование на песке палочками и пальчиком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Демонстрационный материал: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сок сухой; лупа; образец узора из природного материала; набор предметов для выкладывания узора (косточки от персиков, фасоль, бабы, арбузные семечки); коробки для рисования песком, затонированный лист ватмана, баночки с песком на каждого ребенк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аточный материал:</w:t>
      </w:r>
    </w:p>
    <w:p>
      <w:pPr>
        <w:pStyle w:val="Normal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>Баночки из-под киндера с песком, коробочки, сделанные из бумаги, коробочки для рисования песком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ловарная работа:</w:t>
      </w:r>
    </w:p>
    <w:p>
      <w:pPr>
        <w:pStyle w:val="Normal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Песчинка, лупа, сыплется, склеива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:</w:t>
      </w:r>
    </w:p>
    <w:p>
      <w:pPr>
        <w:pStyle w:val="Normal"/>
        <w:jc w:val="both"/>
        <w:rPr/>
      </w:pP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 столе стоят два тазика с сухим песком, в другой стороне группы стоит стол, на котором лежит образец узора из природного материала, два набора природного материала для выкладывания узора, лейка с водой, коробки для рисования песком.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</w:t>
      </w:r>
      <w:r>
        <w:rPr>
          <w:b/>
        </w:rPr>
        <w:t>Ход занят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ти входят в группу, Песчинка сидит и плачет.</w:t>
      </w:r>
    </w:p>
    <w:p>
      <w:pPr>
        <w:pStyle w:val="Normal"/>
        <w:jc w:val="both"/>
        <w:rPr/>
      </w:pPr>
      <w:r>
        <w:rPr/>
        <w:t>- Ребята посмотрите. Кто это сидит и плачет. Поздоровайтесь (обращаются к Песчинке), что с тобой случилось. Почему ты плачешь?</w:t>
      </w:r>
    </w:p>
    <w:p>
      <w:pPr>
        <w:pStyle w:val="Normal"/>
        <w:jc w:val="both"/>
        <w:rPr/>
      </w:pPr>
      <w:r>
        <w:rPr/>
        <w:t>- Я, маленькая Песчинка, живу в песочнице вместе со своими братишками и сестренками такими же, как и я. Сегодня я вышла погулять, меня подхватил ветерок и принёс сюда, а потом он мне сказал, что я скучная, серая и маленькая и со мной не интересно играть! (снова плачет).</w:t>
      </w:r>
    </w:p>
    <w:p>
      <w:pPr>
        <w:pStyle w:val="Normal"/>
        <w:jc w:val="both"/>
        <w:rPr/>
      </w:pPr>
      <w:r>
        <w:rPr/>
        <w:t>- Ну что ты, это неправда! Мы знаем, как с тобой можно поиграть. И это очень весело!</w:t>
      </w:r>
    </w:p>
    <w:p>
      <w:pPr>
        <w:pStyle w:val="Normal"/>
        <w:jc w:val="both"/>
        <w:rPr/>
      </w:pPr>
      <w:r>
        <w:rPr/>
        <w:t>Ребята давайте поможем песчинке, у нас в группе есть песок, в нем наверняка есть твои братишки и сестренки.</w:t>
      </w:r>
    </w:p>
    <w:p>
      <w:pPr>
        <w:pStyle w:val="Normal"/>
        <w:jc w:val="both"/>
        <w:rPr/>
      </w:pPr>
      <w:r>
        <w:rPr/>
        <w:t>- Но их не видно просто так!</w:t>
      </w:r>
    </w:p>
    <w:p>
      <w:pPr>
        <w:pStyle w:val="Normal"/>
        <w:jc w:val="both"/>
        <w:rPr/>
      </w:pPr>
      <w:r>
        <w:rPr/>
        <w:t>-Ребята, с помощью чего можно разглядеть песчинки? (С помощью лупы, рассматривают песок через лупу, предварительно насыпав его в коробочки).</w:t>
      </w:r>
    </w:p>
    <w:p>
      <w:pPr>
        <w:pStyle w:val="Normal"/>
        <w:jc w:val="both"/>
        <w:rPr/>
      </w:pPr>
      <w:r>
        <w:rPr/>
        <w:t>- Теперь давайте поиграем с песком. Ребят, как можно играть с песком? ( Из него можно лепить пирожки). Давайте попробуем слепить пирожки, (начинают лепить и не получается). Интересно, а почему у нас не получается? (Потому что песок сухой). Что нужно сделать, чтобы налепить из песка пирожки? ( Нам нужно намочить песок, наливают воду в песок).</w:t>
      </w:r>
    </w:p>
    <w:p>
      <w:pPr>
        <w:pStyle w:val="Normal"/>
        <w:jc w:val="both"/>
        <w:rPr/>
      </w:pPr>
      <w:r>
        <w:rPr/>
        <w:t xml:space="preserve">Ребята, когда песок намочен, песчинки как будто склеиваются, и тогда из песка можно лепить. (Лепят по одному пирожку).                                     </w:t>
      </w:r>
      <w:r>
        <w:rPr>
          <w:i/>
          <w:iCs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</w:rPr>
        <w:t>-Песчинка, мы любим, играть и с другими природными материалами с шишками, веточками, ракушками. Вот посмотри, здесь выложен узор на бумаге из этих предметов, сейчас мы разделимся на две команды, и каждая из команд выложит такой же узор.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(Делит детей на команды</w:t>
      </w:r>
      <w:r>
        <w:rPr>
          <w:i/>
          <w:iCs/>
          <w:color w:val="000000"/>
        </w:rPr>
        <w:t>)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Каждый из вас берёт по одному предмету и добегает до вон того стола и на лист бумаги кладёт свой предмет именно туда, где он лежит на образце, например шишку нужно положить в правый нижний угол, вот сюда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(показывает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гра «Собери узор»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-</w:t>
      </w:r>
      <w:r>
        <w:rPr>
          <w:color w:val="000000"/>
        </w:rPr>
        <w:t xml:space="preserve">Ребята, а вы хотите послушать как мы, песчинки, разговариваем  друг с другом? (Да) </w:t>
      </w:r>
    </w:p>
    <w:p>
      <w:pPr>
        <w:pStyle w:val="Normal"/>
        <w:jc w:val="both"/>
        <w:rPr/>
      </w:pP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color w:val="000000"/>
        </w:rPr>
        <w:t>(</w:t>
      </w:r>
      <w:r>
        <w:rPr>
          <w:iCs/>
          <w:color w:val="000000"/>
        </w:rPr>
        <w:t>Раздаются готовые баночки с песком, дети трясут)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На что похож разговор песчинок? (На шорох) Давайте поговорим на нашем языке – «ш-ш-ш»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есчинка, видишь, как много разных игр с песком знают наши дети, но это ещё не всё, на песке ещё можно рисовать, и песком тоже можно рисов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мотри, дети подходят к столу, у каждого своя коробочка с песком.  Под музыку дети рисуют на песке свой рисунок.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>- Тебе понравилось? Сейчас мы тебе в подарок нарисуем солнышко. Посмотри, я сейчас нарисую клеем изображение солнышка, ребята засыпают песком круг, и  лучики у солнышка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(дети вместе с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воспитателем выполняют работу)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Теперь стряхнём тот песок, что не приклеился, посмотрите, что у нас получилось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Какие вы молодцы, даже рисовать умеете песком. Ребята, я для вас приготовила сюрприз, вот в этой ёмкости с песком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ы найдёте подарки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(</w:t>
      </w:r>
      <w:r>
        <w:rPr>
          <w:iCs/>
          <w:color w:val="000000"/>
        </w:rPr>
        <w:t>Дети ищут в песке игрушки, каждому достается по одной).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t>   </w:t>
      </w:r>
      <w:r>
        <w:rPr>
          <w:iCs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 </w:t>
      </w:r>
      <w:r>
        <w:rPr>
          <w:color w:val="000000"/>
        </w:rPr>
        <w:t>   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Мне так было хорошо с вами, а теперь я пойду на улицу, там у вас есть песочница, в ней меня ждут мои братишки и сестрёнки такие же песчинки как я, а вы скорее выходите гулять и мы вместе продолжим играть в разные игры с пес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писок литературы:</w:t>
      </w:r>
    </w:p>
    <w:p>
      <w:pPr>
        <w:pStyle w:val="Normal"/>
        <w:jc w:val="both"/>
        <w:rPr/>
      </w:pPr>
      <w:r>
        <w:rPr/>
        <w:t>1. Данюкова В.Н. Организация среды в ДОУ для детского экспериментирования. Справочник старшего воспитателя дошкольного учреждения. 2010год, №10.</w:t>
      </w:r>
    </w:p>
    <w:p>
      <w:pPr>
        <w:pStyle w:val="Normal"/>
        <w:jc w:val="both"/>
        <w:rPr/>
      </w:pPr>
      <w:r>
        <w:rPr/>
        <w:t>2. Дыбина О.В. Ребенок в мире поиска. Москва. Творческий центр, 2007.</w:t>
      </w:r>
    </w:p>
    <w:p>
      <w:pPr>
        <w:pStyle w:val="Normal"/>
        <w:jc w:val="both"/>
        <w:rPr/>
      </w:pPr>
      <w:r>
        <w:rPr/>
        <w:t>3. Иванова А.И. Методика организаций экологических наблюдений и экспериментов в детском саду. Москва. ТЦ Сфера, 2006.</w:t>
      </w:r>
    </w:p>
    <w:p>
      <w:pPr>
        <w:pStyle w:val="Normal"/>
        <w:jc w:val="both"/>
        <w:rPr/>
      </w:pPr>
      <w:r>
        <w:rPr/>
        <w:t>4. Одинцова Л.И. Экспериментальная деятельность в ДОУ Москва. ТЦ Сфера 2012.</w:t>
      </w:r>
    </w:p>
    <w:p>
      <w:pPr>
        <w:pStyle w:val="Normal"/>
        <w:jc w:val="both"/>
        <w:rPr/>
      </w:pPr>
      <w:r>
        <w:rPr/>
        <w:t>5. Прохорова Л.Н. Организация экспериментальной деятельности дошкольников. Москва. АРКТИ,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21:00Z</dcterms:created>
  <dc:creator>Admin</dc:creator>
  <dc:description/>
  <cp:keywords/>
  <dc:language>en-US</dc:language>
  <cp:lastModifiedBy>Admin</cp:lastModifiedBy>
  <dcterms:modified xsi:type="dcterms:W3CDTF">2013-04-20T07:58:00Z</dcterms:modified>
  <cp:revision>11</cp:revision>
  <dc:subject/>
  <dc:title/>
</cp:coreProperties>
</file>