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занятие родителей вместе с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ть у родителей пред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оли мелкой моторики, выразительности движений, звуков, тактильных ощущений в психофизическом развитии детей,  о их роли в  накоплении чувственного опыта  и нахождении новых способов самовыражения ребён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их роли в развитии  внимания, памяти, воображения, произво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необходимости снятия психоэмоционального напряжен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буклеты «Развивающие игры для малышей», «чудесный мешочек» с кусочком ваты, воска, ракушкой, камешком, резиновой змейкой, фасолинка, г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Давайте поприветствуем друг друга ладошками: они тоже умеют разговаривать. Смотрите, как это дел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емся ладош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ы попробуйте. Молодцы! Ладошки умеют говорить тихо и громко. Послушайте! А теперь сами попробуй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лопаем в ладоши попеременно: то тихо, то громк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и выполняют самомассаж.</w:t>
      </w:r>
    </w:p>
    <w:p>
      <w:pPr>
        <w:pStyle w:val="Normal"/>
        <w:rPr/>
      </w:pPr>
      <w:r>
        <w:rPr>
          <w:sz w:val="28"/>
          <w:szCs w:val="28"/>
        </w:rPr>
        <w:t>Вы готовы глазки? (</w:t>
      </w:r>
      <w:r>
        <w:rPr>
          <w:i/>
          <w:sz w:val="28"/>
          <w:szCs w:val="28"/>
        </w:rPr>
        <w:t>Поглаживание в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(</w:t>
      </w:r>
      <w:r>
        <w:rPr>
          <w:i/>
          <w:sz w:val="28"/>
          <w:szCs w:val="28"/>
        </w:rPr>
        <w:t>Прикладывание указательных пальцев к векам.)</w:t>
      </w:r>
    </w:p>
    <w:p>
      <w:pPr>
        <w:pStyle w:val="Normal"/>
        <w:rPr/>
      </w:pPr>
      <w:r>
        <w:rPr>
          <w:sz w:val="28"/>
          <w:szCs w:val="28"/>
        </w:rPr>
        <w:t>Вы готовы ушк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глаживание ушей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а! (</w:t>
      </w:r>
      <w:r>
        <w:rPr>
          <w:i/>
          <w:sz w:val="28"/>
          <w:szCs w:val="28"/>
        </w:rPr>
        <w:t>Прикладывание ладоней к ушам.)</w:t>
      </w:r>
    </w:p>
    <w:p>
      <w:pPr>
        <w:pStyle w:val="Normal"/>
        <w:rPr/>
      </w:pPr>
      <w:r>
        <w:rPr>
          <w:sz w:val="28"/>
          <w:szCs w:val="28"/>
        </w:rPr>
        <w:t xml:space="preserve">Вы готовы ручки? </w:t>
      </w:r>
      <w:r>
        <w:rPr>
          <w:i/>
          <w:sz w:val="28"/>
          <w:szCs w:val="28"/>
        </w:rPr>
        <w:t>(Поглаживание кистей рук.)</w:t>
      </w:r>
    </w:p>
    <w:p>
      <w:pPr>
        <w:pStyle w:val="Normal"/>
        <w:rPr/>
      </w:pPr>
      <w:r>
        <w:rPr>
          <w:sz w:val="28"/>
          <w:szCs w:val="28"/>
        </w:rPr>
        <w:t>Да! (</w:t>
      </w:r>
      <w:r>
        <w:rPr>
          <w:i/>
          <w:sz w:val="28"/>
          <w:szCs w:val="28"/>
        </w:rPr>
        <w:t>Хлопки в ладошки.)</w:t>
      </w:r>
    </w:p>
    <w:p>
      <w:pPr>
        <w:pStyle w:val="Normal"/>
        <w:rPr/>
      </w:pPr>
      <w:r>
        <w:rPr>
          <w:sz w:val="28"/>
          <w:szCs w:val="28"/>
        </w:rPr>
        <w:t xml:space="preserve">Вы готовы ножки? </w:t>
      </w:r>
      <w:r>
        <w:rPr>
          <w:i/>
          <w:sz w:val="28"/>
          <w:szCs w:val="28"/>
        </w:rPr>
        <w:t>(Поглаживание н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(</w:t>
      </w:r>
      <w:r>
        <w:rPr>
          <w:i/>
          <w:sz w:val="28"/>
          <w:szCs w:val="28"/>
        </w:rPr>
        <w:t>Притоптывание.)</w:t>
      </w:r>
    </w:p>
    <w:p>
      <w:pPr>
        <w:pStyle w:val="Normal"/>
        <w:rPr/>
      </w:pPr>
      <w:r>
        <w:rPr>
          <w:sz w:val="28"/>
          <w:szCs w:val="28"/>
        </w:rPr>
        <w:t xml:space="preserve">Вы готовы? </w:t>
      </w:r>
      <w:r>
        <w:rPr>
          <w:i/>
          <w:sz w:val="28"/>
          <w:szCs w:val="28"/>
        </w:rPr>
        <w:t>(Развести 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(</w:t>
      </w:r>
      <w:r>
        <w:rPr>
          <w:i/>
          <w:sz w:val="28"/>
          <w:szCs w:val="28"/>
        </w:rPr>
        <w:t>Обнять себя рук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прос к родител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тесь ли вы с вашими детьми пальчиковой гимнастикой? Как вы играете с пальчиками вашего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юме. </w:t>
      </w:r>
      <w:r>
        <w:rPr>
          <w:sz w:val="28"/>
          <w:szCs w:val="28"/>
        </w:rPr>
        <w:t xml:space="preserve"> «Рука—это вышедший наружу мозг человека» (И. Кант). Движение рук и пальцев имеет особое развивающее воздействие. На ладони и на стопе находятся около 1000 биологически активных точек. Воздействуя на них, можно  регулировать функционирование внутренних органов. Так, массируя пальцы, можно активизировать работу разных внутренних органов (безымянный—печень, средний—кишечник, указательный желудок, большой –го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 участники сидят по-турецки. Ведущий показывает, дети выполняют, а родители им помог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шок стоит весь яркий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ребешок он чистит лап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ь вверх. Ладонь раскрыта. Указательный палец опирается на больш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ые пальцы растопырены в стороны и подняты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ь стоит и всё гого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щипнуть тебя он хо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лечье вертикально. Кисть под прямым уг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палец отставлен, остальные четыре прижаты друг к д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учше слышать мышь в норуш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и безымянный пальцы упираются в большой. Указательный и мизинец согнуты в дуги и прижаты к среднему и безымянному паль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 «Царапка».</w:t>
      </w:r>
    </w:p>
    <w:p>
      <w:pPr>
        <w:pStyle w:val="Normal"/>
        <w:rPr/>
      </w:pPr>
      <w:r>
        <w:rPr>
          <w:i/>
          <w:sz w:val="28"/>
          <w:szCs w:val="28"/>
        </w:rPr>
        <w:t>Сейчас мы превращаемся в кошечек. На счёт « раз» надо поджать подушечки пальцев в верхней части ладоней, прошипев, как рассерженная кошечка: «Ш-ш-ш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чёт «два»--быстро выпрямить и растопырить пальцы, промяукав, как довольная кошечка: «Мяу!» (Повтор 3-4 раза).</w:t>
      </w:r>
    </w:p>
    <w:p>
      <w:pPr>
        <w:pStyle w:val="Normal"/>
        <w:rPr/>
      </w:pPr>
      <w:r>
        <w:rPr>
          <w:b/>
          <w:sz w:val="28"/>
          <w:szCs w:val="28"/>
        </w:rPr>
        <w:t>Упражнение   на выразительность движений: «Скр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ёт под потолк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тянем вверх, ладони к по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колпачок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есть бор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бороды кистям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ваем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нишка и жи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бор  пальцами одновременно двумя руками. И руки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аёт он по утр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ваем и потяги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« в б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ним  утром кофе пь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осим к губам соединённые кончики 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но он там жив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ельный пальчик правой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ельный пальчик левой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ним бегает вдоль крыш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ация бег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левой руке передвижение правой ладошки со сгибом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ак его зову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шка открыта и  совершаются движения вверх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лести пальчики обеих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И я тож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 говорит—дети выполняют действ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Я умею хлопать в ладоши. Я умею топать ногами. Я умею щёлкать пальцами. Я умею слушать тишину».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 про  жителей волшебного леса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слушайте сказку и рассказывайте её вместе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-были в сказочном лесу бельчата и ежата: бельчата в дупле на дереве, ежата в норке под кустом. Бельчата любили  прыгать и скакать по деревьям  вверх-вниз, постукивая легонько коготками. Вот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ата любили бегать по траве, шуршать сухими листьями. Вот так… Бельчата и ежата были весёлыми и озорными. Однажды они решили разбудить медведя, который сладко спал в своей берлоге и громко храпел. Вот так… бельчата стали прыгать всё выше и выше и стучать коготками всё громче и громче, но медведь не просыпался. Ежата стали сильней шуршать листвой, а медведь всё храпел и храпел. Тогда  ежата и бельчата решили сделать так: ежата стали громко топать, а бельчата громко в ладоши хлопать: «Просыпайся, лежебока! Нам поиграть с тобой хочется». Тут медведь проснулся да как зарычит! Вот так…   Испугались зверушки и разбежались, кто куда. А медведь снова спать лёг. Пусть себе спит, мы его будить не буд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м, как идёт медведь? Как прыгает белочка? Как стучит дяте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егут по полянке весёлые ежата? Как храпел медведь? Как убегали испуганные зверу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ассаж: «Дож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, дождь, над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иться по до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ки ладошки по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! Гром! Как из п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 у ляг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м кулачками по с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! Град! Сыплет град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се под крышами сидят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ельными пальчиками по спин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ько мой  братишка в луже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овит рыбу нам на ужин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аживающие движения ладонями по спине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жестами рыб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я с ладош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предлагаю вам отправиться в путешествие.  Сначала необходимо сделать разминку для ладошек. </w:t>
      </w:r>
    </w:p>
    <w:p>
      <w:pPr>
        <w:pStyle w:val="Normal"/>
        <w:jc w:val="both"/>
        <w:rPr/>
      </w:pPr>
      <w:r>
        <w:rPr>
          <w:sz w:val="28"/>
          <w:szCs w:val="28"/>
        </w:rPr>
        <w:t>Жили-были две ладошки, две сестрички—правая и левая.  Они любили вместе бегать по траве, танцевать, играть. Иногда обнимались, потому что очень любили друг друга и всегда друг друга поддерживали (</w:t>
      </w:r>
      <w:r>
        <w:rPr>
          <w:i/>
          <w:sz w:val="28"/>
          <w:szCs w:val="28"/>
        </w:rPr>
        <w:t>показать ладони, согнуть руки в запястье, потереть ладони друг о друга тыльной стороной, поочерёдно прикоснуться подушечками одноимённых пальцев, растереть кулачком одной руки ладошку другой по часовой стрелке, потом руки поменять, сделать замочек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ладошки готовы отправиться в путешествие, садитесь поудобнее, и мы с гномом Скрутом расскажем нашу истор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ном отправился в сказочную страну за волшебным пёрышком, которое исполняет любое желание. Летел он туда на белом облаке, вот таком (</w:t>
      </w:r>
      <w:r>
        <w:rPr>
          <w:i/>
          <w:sz w:val="28"/>
          <w:szCs w:val="28"/>
        </w:rPr>
        <w:t>передает по кругу кусочек ваты)</w:t>
      </w:r>
      <w:r>
        <w:rPr>
          <w:sz w:val="28"/>
          <w:szCs w:val="28"/>
        </w:rPr>
        <w:t>. Какое оно? (</w:t>
      </w:r>
      <w:r>
        <w:rPr>
          <w:i/>
          <w:sz w:val="28"/>
          <w:szCs w:val="28"/>
        </w:rPr>
        <w:t xml:space="preserve">Пушистое, мягкое, тёплое). </w:t>
      </w:r>
      <w:r>
        <w:rPr>
          <w:sz w:val="28"/>
          <w:szCs w:val="28"/>
        </w:rPr>
        <w:t>Облако опустилось, как могло низко, и оставило гномика на верхушке скалы. Долго спускался гном по камням. Были они вот такие…(</w:t>
      </w:r>
      <w:r>
        <w:rPr>
          <w:i/>
          <w:sz w:val="28"/>
          <w:szCs w:val="28"/>
        </w:rPr>
        <w:t xml:space="preserve">Острые, холодные, шероховатые). </w:t>
      </w:r>
      <w:r>
        <w:rPr>
          <w:sz w:val="28"/>
          <w:szCs w:val="28"/>
        </w:rPr>
        <w:t xml:space="preserve">Видит: кто-то сидит на камне и плачет. Пожалел его гном, дотронулся до него. Было это существо вот таким… </w:t>
      </w:r>
      <w:r>
        <w:rPr>
          <w:i/>
          <w:sz w:val="28"/>
          <w:szCs w:val="28"/>
        </w:rPr>
        <w:t xml:space="preserve">(передаём по кругу кусочек воска). </w:t>
      </w:r>
      <w:r>
        <w:rPr>
          <w:sz w:val="28"/>
          <w:szCs w:val="28"/>
        </w:rPr>
        <w:t xml:space="preserve"> Его звали Липик . Он очень хотел иметь друга и готов был стать таким, как захочет друг. Ведь он был…</w:t>
      </w:r>
      <w:r>
        <w:rPr>
          <w:i/>
          <w:sz w:val="28"/>
          <w:szCs w:val="28"/>
        </w:rPr>
        <w:t>(мягким, эластичным, гибки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Липик показал дорогу к сказочной птице. Дорога шла через пустыню. В пустыне гном встретил змейку, которая грелась на солнышке. И была она вот такая…</w:t>
      </w:r>
      <w:r>
        <w:rPr>
          <w:i/>
          <w:sz w:val="28"/>
          <w:szCs w:val="28"/>
        </w:rPr>
        <w:t>(шероховатая, плотная).</w:t>
      </w:r>
      <w:r>
        <w:rPr>
          <w:sz w:val="28"/>
          <w:szCs w:val="28"/>
        </w:rPr>
        <w:t xml:space="preserve"> Она могла затаиться, стать прямой, как палка, могла свернуться колечком, могла ползать извиваться. Змейка проводила гнома до речки и поползла назад к себе в пусты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берегу речки гном увидел улитку. И был у неё домик, вот такой…(</w:t>
      </w:r>
      <w:r>
        <w:rPr>
          <w:i/>
          <w:sz w:val="28"/>
          <w:szCs w:val="28"/>
        </w:rPr>
        <w:t>гладкий внутри, с острыми краями снаружи, шероховатый, жёсткий, ломкий).</w:t>
      </w:r>
      <w:r>
        <w:rPr>
          <w:sz w:val="28"/>
          <w:szCs w:val="28"/>
        </w:rPr>
        <w:t xml:space="preserve"> Улитка не пошла провожать гномика, потому что очень медленно передвигалась, а просто показала ему дор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ом переплыл речку и оказался в пол. Там он увидел одинокую фасолинку6 всех её сестричек собрали, а  её забыли. Была она вот такой…</w:t>
      </w:r>
      <w:r>
        <w:rPr>
          <w:i/>
          <w:sz w:val="28"/>
          <w:szCs w:val="28"/>
        </w:rPr>
        <w:t>(гладкой и жёсткой).</w:t>
      </w:r>
      <w:r>
        <w:rPr>
          <w:sz w:val="28"/>
          <w:szCs w:val="28"/>
        </w:rPr>
        <w:t xml:space="preserve"> Фасолинка обрадовалась тому, что её нашли, и проводила гнома до волшебного луга, на котором сидела волшебная птица, внешне непримечательная—серенькая с белой грудкой. Она знала, зачем пришёл гном, он ей очень понравился, потому что пытался всем, кого встречал, помочь, никого не обижал. Она спросила: «Какое желание ты хочешь, чтобы я исполнила?»  Гном  сказал, что ему очень хочется иметь друз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тица улыбнулась: «Для этого не надо волшебства. Оглянись и ты их увидишь. Ты их встретил, пока шёл ко мн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о встречал гномик на своём пути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они захотели стать его друзьями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был гномик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тица взмахнула крыльями и улетела высоко в небо, и гномик увидел волшебное пёрышко, оно было таким…</w:t>
      </w:r>
      <w:r>
        <w:rPr>
          <w:i/>
          <w:sz w:val="28"/>
          <w:szCs w:val="28"/>
        </w:rPr>
        <w:t>(лёгким, мягким, нежным, как душа гномик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л гномик, о чём говорила волшебная птица, попрощался с ней. Вот так… Сел на белое облачко и полетел к своим друзья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: «Чудесный мешочек»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ешочек складываются все предметы, которые были задействованы в сказке. Далее предлагаются по очереди детям и взрослым достать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*мягкий, пушистый, тёплый предмет--ват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*гладкий, жёсткий--фасолинк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*твёрдый, шероховатый, холодный--камен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*эластичный, гибкий, длинный--пёрыш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*шероховатый, жёсткий, ломкий с острыми краями—домик улитк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.</w:t>
      </w:r>
    </w:p>
    <w:p>
      <w:pPr>
        <w:pStyle w:val="Normal"/>
        <w:rPr/>
      </w:pPr>
      <w:r>
        <w:rPr>
          <w:sz w:val="28"/>
          <w:szCs w:val="28"/>
        </w:rPr>
        <w:t>Молодцы! Ладошка предлагает попрощаться без слов. Я подойду к каждому из вас, и мы простимся с помощью наших ладошек. Мне очень понравилось с вами общаться. До свидания! Говоря о необходимости познавательного общения родителей с детьми, следует помнить о некоторых «подводных камнях» организации таки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словие, написанное для родителей в буклетах «Развивающие игры для малыше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-первых, </w:t>
      </w:r>
      <w:r>
        <w:rPr>
          <w:sz w:val="28"/>
          <w:szCs w:val="28"/>
        </w:rPr>
        <w:t>нельзя превращать подобное общение в «уроки на дому» и «принимать» позицию учителя, который даёт домашнее задание и ругает за его невыполнение.</w:t>
      </w:r>
    </w:p>
    <w:p>
      <w:pPr>
        <w:pStyle w:val="Normal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если ваш ребёнок  чему-то учится при общении с вами, то конечный итог его обучения будет состоять из нескольких частных результатов. Назовём основные, описанные в книге Ю.Б. Гиппенрейтер «Общаться с ребёнком. Как?»</w:t>
      </w:r>
    </w:p>
    <w:p>
      <w:pPr>
        <w:pStyle w:val="Normal"/>
        <w:rPr/>
      </w:pPr>
      <w:r>
        <w:rPr>
          <w:b/>
          <w:i/>
          <w:sz w:val="28"/>
          <w:szCs w:val="28"/>
        </w:rPr>
        <w:t>Первы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ый очевидный результат—это знание, которое ребёнок получит, или умение, которое он освоит.</w:t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результат менее очевиден— это тренировка общей способности детей учиться, т.е. учить самого себя.</w:t>
      </w:r>
    </w:p>
    <w:p>
      <w:pPr>
        <w:pStyle w:val="Normal"/>
        <w:rPr/>
      </w:pPr>
      <w:r>
        <w:rPr>
          <w:b/>
          <w:i/>
          <w:sz w:val="28"/>
          <w:szCs w:val="28"/>
        </w:rPr>
        <w:t>Третий</w:t>
      </w:r>
      <w:r>
        <w:rPr>
          <w:i/>
          <w:sz w:val="28"/>
          <w:szCs w:val="28"/>
        </w:rPr>
        <w:t xml:space="preserve"> результат—эмоциональный «след» от занятия: удовлетворение или разочарование, уверенность или неуверенность в своих сил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, наконец, </w:t>
      </w:r>
      <w:r>
        <w:rPr>
          <w:b/>
          <w:i/>
          <w:sz w:val="28"/>
          <w:szCs w:val="28"/>
        </w:rPr>
        <w:t>четвёртый</w:t>
      </w:r>
      <w:r>
        <w:rPr>
          <w:i/>
          <w:sz w:val="28"/>
          <w:szCs w:val="28"/>
        </w:rPr>
        <w:t xml:space="preserve"> результат—это «след» от ваших взаимоотношений с ребёнк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итог  также может быть либо положительным (остались довольны друг другом), либо отрицательным (пополнилась копилка взаимного недовольств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ей подстерегает опасность ориентироваться только на первый, самый очевидный результат. Ни в коем случае не забывайте об остальных трёх. Запомните, они гораздо важнее!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слова Т.</w:t>
      </w:r>
      <w:r>
        <w:rPr>
          <w:sz w:val="28"/>
          <w:szCs w:val="28"/>
        </w:rPr>
        <w:t xml:space="preserve"> Дети учатся понимать мир и себя // Дошкольное воспитание. 2007., №8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Орлова Д.</w:t>
      </w:r>
      <w:r>
        <w:rPr>
          <w:sz w:val="28"/>
          <w:szCs w:val="28"/>
        </w:rPr>
        <w:t xml:space="preserve"> Развивающие игры, упражнения, задачи для дошкольника. М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тожарова М. Ю.</w:t>
      </w:r>
      <w:r>
        <w:rPr>
          <w:sz w:val="28"/>
          <w:szCs w:val="28"/>
        </w:rPr>
        <w:t xml:space="preserve"> Как помочь родителям «трудных» детей? Ребёнок в детском саду. 2004.,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ищепа С., Попкова Н., Коняхина Т.</w:t>
      </w:r>
      <w:r>
        <w:rPr>
          <w:sz w:val="28"/>
          <w:szCs w:val="28"/>
        </w:rPr>
        <w:t xml:space="preserve"> Мелкая моторика в психофизическом развитии дошкольников // Дошкольное воспитание. 2005.,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ищепа С., Храмцова Н., Шатверян Т.</w:t>
      </w:r>
      <w:r>
        <w:rPr>
          <w:sz w:val="28"/>
          <w:szCs w:val="28"/>
        </w:rPr>
        <w:t xml:space="preserve"> Умеете ли вы общаться со своим ребёнком?  // Дошкольное воспитание. 2006.,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4:00Z</dcterms:created>
  <dc:creator>Семицветик</dc:creator>
  <dc:description/>
  <cp:keywords/>
  <dc:language>en-US</dc:language>
  <cp:lastModifiedBy>Семицветик</cp:lastModifiedBy>
  <cp:lastPrinted>2011-10-25T15:49:00Z</cp:lastPrinted>
  <dcterms:modified xsi:type="dcterms:W3CDTF">2011-10-31T13:05:00Z</dcterms:modified>
  <cp:revision>11</cp:revision>
  <dc:subject/>
  <dc:title>Игровое занятие родителей вместе с детьми</dc:title>
</cp:coreProperties>
</file>