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0pt;margin-top:-179.25pt;width:394.55pt;height:179.15pt;mso-wrap-style:none;v-text-anchor:middle;mso-position-vertical:top" type="_x0000_t136">
            <v:path textpathok="t"/>
            <v:textpath on="t" fitshape="t" string="КОНСПЕКТ ЗАНЯТИЯ&#10;&#10; ПО ОЗНАКОМЛЕНИЮ С ОКРУЖАЮЩИМ МИРОМ" style="font-family:&quot;Times New Roman&quot;;font-size:12pt"/>
            <v:fill o:detectmouseclick="t" type="solid" color2="#7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477456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ТЕМЕ     "ИГРУШ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75.9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ТЕМЕ     "ИГРУШКИ"</w:t>
                      </w:r>
                    </w:p>
                  </w:txbxContent>
                </v:textbox>
                <v:path textpathok="t"/>
                <v:textpath on="t" fitshape="t" string="ПО ТЕМЕ     &quot;ИГРУШК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ла учитель-дефектолог:                                               Тарасенкова С.В.</w:t>
      </w:r>
    </w:p>
    <w:p>
      <w:pPr>
        <w:pStyle w:val="Style15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1-2012 учебный год</w:t>
      </w:r>
    </w:p>
    <w:p>
      <w:pPr>
        <w:pStyle w:val="Style15"/>
        <w:ind w:firstLine="708"/>
        <w:rPr/>
      </w:pPr>
      <w:r>
        <w:rPr>
          <w:b/>
          <w:bCs/>
          <w:i/>
          <w:iCs/>
        </w:rPr>
        <w:t>Цель:</w:t>
      </w:r>
      <w:r>
        <w:rPr>
          <w:i/>
          <w:iCs/>
        </w:rPr>
        <w:t xml:space="preserve"> </w:t>
      </w:r>
      <w:r>
        <w:rPr/>
        <w:t>уточнить наименование и предназначение игрушек.</w:t>
      </w:r>
    </w:p>
    <w:p>
      <w:pPr>
        <w:pStyle w:val="Style15"/>
        <w:ind w:firstLine="708"/>
        <w:rPr/>
      </w:pPr>
      <w:r>
        <w:rPr>
          <w:b/>
          <w:bCs/>
          <w:i/>
          <w:iCs/>
        </w:rPr>
        <w:t xml:space="preserve">Задачи: </w:t>
      </w:r>
      <w:r>
        <w:rPr/>
        <w:br/>
        <w:br/>
        <w:t xml:space="preserve"> </w:t>
        <w:tab/>
        <w:t>1.  Формировать обобщающее понятие «игрушки».</w:t>
        <w:tab/>
        <w:tab/>
        <w:tab/>
        <w:tab/>
        <w:tab/>
        <w:tab/>
        <w:t>2.  Обогащать и уточнять словарь по теме.</w:t>
        <w:tab/>
        <w:tab/>
        <w:tab/>
        <w:tab/>
        <w:tab/>
        <w:tab/>
        <w:tab/>
        <w:t>3.  Развивать общую и мелкую моторику.</w:t>
        <w:tab/>
        <w:tab/>
        <w:tab/>
        <w:tab/>
        <w:tab/>
        <w:tab/>
        <w:tab/>
        <w:tab/>
        <w:t xml:space="preserve">4.  Закреплять умение собирать из частей целое. </w:t>
        <w:tab/>
        <w:tab/>
        <w:tab/>
        <w:tab/>
        <w:tab/>
        <w:tab/>
        <w:t xml:space="preserve">5.  Познакомить с понятиями: «внутри» - «снаружи», «высокий» - «низкий», предлогами из, за. </w:t>
        <w:tab/>
        <w:tab/>
        <w:tab/>
        <w:tab/>
        <w:tab/>
        <w:tab/>
        <w:tab/>
        <w:tab/>
        <w:tab/>
        <w:tab/>
        <w:tab/>
        <w:t>6.  Закреплять понятия: «справа» - «слева».</w:t>
        <w:tab/>
        <w:tab/>
        <w:tab/>
        <w:tab/>
        <w:tab/>
        <w:tab/>
        <w:tab/>
        <w:t xml:space="preserve">7.  Учить сравнивать предметы, находить взаимосвязь. </w:t>
        <w:tab/>
        <w:tab/>
        <w:tab/>
        <w:tab/>
        <w:tab/>
        <w:t>8.  Учить находить похожие предметы.</w:t>
        <w:tab/>
        <w:tab/>
        <w:tab/>
        <w:tab/>
        <w:tab/>
        <w:tab/>
        <w:tab/>
        <w:t>9.  Совершенствовать умение отгадывать загадки.</w:t>
        <w:tab/>
        <w:tab/>
        <w:tab/>
        <w:tab/>
        <w:tab/>
        <w:t xml:space="preserve">10. Учить обращать внимание на форму, цвет, величину, вес предмета. </w:t>
        <w:tab/>
        <w:tab/>
        <w:tab/>
        <w:t xml:space="preserve">11. Учить определять, из какого материала сделан предмет, какой он на ощупь. </w:t>
        <w:tab/>
        <w:t xml:space="preserve">12. Совершенствовать навык находить предметы на ощупь. </w:t>
        <w:tab/>
        <w:tab/>
        <w:tab/>
        <w:tab/>
        <w:t xml:space="preserve">13. Продолжать учить взаимодействовать друг с другом, помогать. </w:t>
        <w:tab/>
        <w:tab/>
        <w:tab/>
        <w:t xml:space="preserve">14. Учить отвечать полными предложениями. </w:t>
        <w:tab/>
        <w:tab/>
        <w:tab/>
        <w:tab/>
        <w:tab/>
        <w:tab/>
        <w:t>15. Развивать память, внимание, мышление.</w:t>
        <w:tab/>
        <w:tab/>
        <w:tab/>
        <w:tab/>
        <w:tab/>
        <w:tab/>
        <w:t>16. Воспитывать эмоциональную адекватность, положительную установку на участие в занятии.</w:t>
        <w:tab/>
        <w:tab/>
        <w:tab/>
        <w:tab/>
        <w:tab/>
        <w:tab/>
        <w:tab/>
        <w:tab/>
        <w:tab/>
        <w:tab/>
        <w:tab/>
        <w:t xml:space="preserve">17. Воспитывать бережное отношение к игрушкам. </w:t>
        <w:tab/>
        <w:tab/>
        <w:tab/>
        <w:tab/>
        <w:tab/>
        <w:t>18. Продолжать учить детей вежливости.</w:t>
      </w:r>
    </w:p>
    <w:p>
      <w:pPr>
        <w:pStyle w:val="Style15"/>
        <w:rPr/>
      </w:pPr>
      <w:r>
        <w:rPr>
          <w:b/>
          <w:bCs/>
          <w:i/>
          <w:iCs/>
        </w:rPr>
        <w:t xml:space="preserve">Оборудование: </w:t>
      </w:r>
      <w:r>
        <w:rPr/>
        <w:t xml:space="preserve">игрушечный поезд на батарейках; колокольчик; кукла; картинки с игрушками, разрезанные на 3-4 части по вертикали; мягкая обезьянка; сундучок; 3 мягких кубика (большой, средний, маленький), на одной стороне каждого кубика изображена кошка; мягкий домик из двух частей (низкой – высокой), скрепленных между собой липучкой, с двумя мягкими кошками; картинки с игрушками, похожими на те, которые разрезаны; корзинка с разными мячиками; «чудесный мешочек» с игрушками, сделанными из таких же материалов, как и мячики; матрешки с конфетами.  </w:t>
      </w:r>
    </w:p>
    <w:p>
      <w:pPr>
        <w:pStyle w:val="Style15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варительная работа: </w:t>
      </w:r>
      <w:r>
        <w:rPr>
          <w:bCs/>
          <w:iCs/>
        </w:rPr>
        <w:t xml:space="preserve">проведение игр с игрушками; загадывание загадок об игрушках; рассматривание внешнего вида игрушек (цвет, форма, величина); знакомство с материалом, из которого сделаны игрушки; знакомство со свойствами игрушек; проведение бесед об использовании игрушек. </w:t>
      </w:r>
      <w:r>
        <w:rPr/>
        <w:br/>
        <w:br/>
      </w:r>
      <w:r>
        <w:rPr>
          <w:b/>
          <w:bCs/>
          <w:i/>
          <w:iCs/>
        </w:rPr>
        <w:t>Ход занятия.</w:t>
      </w:r>
    </w:p>
    <w:p>
      <w:pPr>
        <w:pStyle w:val="Style15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I. Организационный момент.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/>
        <w:br/>
        <w:t xml:space="preserve">            Дефектолог с детьми  в группе встают, образуя полукруг.</w:t>
        <w:br/>
        <w:t xml:space="preserve">            Дефектолог: «Ребята, хотите отправиться в удивительное путешествие? Мы отправимся в страну игрушек. Для чего нам нужны игрушки? Вы любите играть? Тогда собираемся в путь. Поможет нам добраться до сказочной страны волшебный поезд».</w:t>
        <w:tab/>
        <w:tab/>
        <w:t xml:space="preserve">  К детям подъезжает игрушечный поезд.  </w:t>
        <w:br/>
        <w:t xml:space="preserve">              Дефектолог: «Ребята, вставайте скорее друг за другом. Как много у нас вагонов».</w:t>
        <w:tab/>
        <w:t xml:space="preserve">Первый ребенок назначается машинистом. Он дает сигнал к отправлению звонком колокольчика. Дети, держась друг за друга, за игрушечным паровозиком идут в кабинет. По пути произносят: «Мы едем-едем-едем в волшебную страну. Играть там вместе будем. Игрушки я люблю».           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Основная часть.</w:t>
      </w:r>
    </w:p>
    <w:p>
      <w:pPr>
        <w:pStyle w:val="Style15"/>
        <w:ind w:firstLine="708"/>
        <w:rPr>
          <w:bCs/>
          <w:iCs/>
        </w:rPr>
      </w:pPr>
      <w:r>
        <w:rPr>
          <w:bCs/>
          <w:iCs/>
        </w:rPr>
        <w:t xml:space="preserve">Дефектолог: «Вот мы и оказались в стране игрушек. Посмотрите, кто нас встречает?». Перед детьми стоит кукла. Дефектолог предлагает поздороваться с ней и познакомиться. Дети спрашивают. </w:t>
        <w:tab/>
        <w:tab/>
        <w:tab/>
        <w:tab/>
        <w:tab/>
        <w:tab/>
        <w:tab/>
        <w:t xml:space="preserve">Дефектолог за куклу отвечает:  «Здравствуйте, ребята! Меня зовут Оля». Кукла спрашивает имена детей, а потом произносит: «Я очень рада Вас видеть. Как Вы попали в страну игрушек? Проходите. У меня много друзей. Я Вам покажу их фотографии».  </w:t>
        <w:tab/>
        <w:tab/>
        <w:t xml:space="preserve">Дети садятся за столы, на которых лежат картинки с игрушками, разрезанные на 3-4 части по вертикали.                                          </w:t>
        <w:tab/>
        <w:t xml:space="preserve">                                                              </w:t>
        <w:tab/>
        <w:tab/>
        <w:t xml:space="preserve"> Кукла: «Ой, ребята, кто-то разрезал все фотографии. Как же быть? Вы мне поможете собрать их?» </w:t>
      </w:r>
    </w:p>
    <w:p>
      <w:pPr>
        <w:pStyle w:val="Style15"/>
        <w:ind w:left="708" w:firstLine="7080"/>
        <w:rPr/>
      </w:pPr>
      <w:r>
        <w:rPr>
          <w:i/>
          <w:iCs/>
        </w:rPr>
        <w:br/>
      </w:r>
      <w:r>
        <w:rPr>
          <w:b/>
          <w:bCs/>
          <w:i/>
          <w:iCs/>
        </w:rPr>
        <w:t xml:space="preserve"> Игра "Собери картинку".</w:t>
      </w:r>
    </w:p>
    <w:p>
      <w:pPr>
        <w:pStyle w:val="Style15"/>
        <w:ind w:firstLine="708"/>
        <w:rPr/>
      </w:pPr>
      <w:r>
        <w:rPr>
          <w:bCs/>
          <w:iCs/>
        </w:rPr>
        <w:t>Кукла: «Огромное Вам спасибо! Посмотрите на картинки, которые у Вас получились». Кукла спрашивает у детей, какие картинки у них получились.</w:t>
        <w:tab/>
        <w:tab/>
        <w:t>Раздается стук.</w:t>
        <w:tab/>
        <w:tab/>
        <w:tab/>
        <w:tab/>
        <w:tab/>
        <w:tab/>
        <w:tab/>
        <w:tab/>
        <w:tab/>
        <w:tab/>
        <w:t>Кукла: «Кто это стучит? Сейчас посмотрим».</w:t>
        <w:tab/>
        <w:tab/>
        <w:tab/>
        <w:tab/>
        <w:tab/>
        <w:tab/>
        <w:tab/>
        <w:t>Дефектолог отворачивает шторку и берет мягкую обезьянку, которая держит сундучок.</w:t>
        <w:tab/>
        <w:tab/>
        <w:tab/>
        <w:tab/>
        <w:tab/>
        <w:tab/>
        <w:tab/>
        <w:tab/>
        <w:tab/>
        <w:tab/>
        <w:tab/>
        <w:tab/>
        <w:t xml:space="preserve">Кукла: «Да это же моя подруга. Проходи Анфиса». </w:t>
        <w:tab/>
        <w:tab/>
        <w:tab/>
        <w:tab/>
        <w:tab/>
        <w:t xml:space="preserve">Анфиса: «Здравствуйте, ребята! Еле-еле дошла. Такой тяжелый сундучок у меня. Хотите посмотреть, что в нем? Тогда помогите мне открыть его. Что это? Правильно. Кубики. Как можно играть с кубиками? Какие кубики? Потрогайте их. Чем они похожи? Молодцы! На всех кубиках – кошки». </w:t>
        <w:tab/>
        <w:tab/>
        <w:tab/>
        <w:tab/>
        <w:tab/>
        <w:tab/>
        <w:tab/>
        <w:tab/>
        <w:t xml:space="preserve">Анфиса обращает внимание детей на домик: «Ребята, смотрите, что это? Кто живет в домике? Правильно, кошечка. Она выглядывает из низкой части домика За низкой частью домика… Как часть? Высокая. Давайте посмотрим, кто живет в высокой части домика. Нужно открыть дверь. Где она находится? Правильно, слева. В высокой части домика живет еще одна кошечка». </w:t>
        <w:tab/>
        <w:tab/>
        <w:tab/>
        <w:tab/>
        <w:tab/>
        <w:tab/>
        <w:tab/>
        <w:tab/>
        <w:t>Кукла: «Ой, ребята, Анфиса, справа от домика что-то лежит. Кошечки принесли нам целые фотографии моих друзей. Сейчас мы каждой картинке найдем пару».</w:t>
      </w:r>
    </w:p>
    <w:p>
      <w:pPr>
        <w:pStyle w:val="Style15"/>
        <w:numPr>
          <w:ilvl w:val="0"/>
          <w:numId w:val="0"/>
        </w:numPr>
        <w:ind w:firstLine="708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гра «Найди пару».</w:t>
      </w:r>
    </w:p>
    <w:p>
      <w:pPr>
        <w:pStyle w:val="Normal"/>
        <w:spacing w:before="280" w:after="280"/>
        <w:ind w:firstLine="708"/>
        <w:rPr>
          <w:color w:val="122100"/>
        </w:rPr>
      </w:pPr>
      <w:r>
        <w:rPr>
          <w:bCs/>
          <w:iCs/>
        </w:rPr>
        <w:t xml:space="preserve">Кукла показывает картинки. Ребенок, у которого похожая картинка, отвечает: «У меня …», - берет картинку себе. </w:t>
        <w:tab/>
        <w:tab/>
        <w:tab/>
        <w:tab/>
        <w:tab/>
        <w:tab/>
        <w:tab/>
        <w:tab/>
        <w:t>Анфиса: «Молодцы! Вы все справились с заданием, а теперь послушайте загадку:</w:t>
        <w:tab/>
        <w:tab/>
      </w:r>
      <w:r>
        <w:rPr>
          <w:color w:val="122100"/>
        </w:rPr>
        <w:t>Не обижен, а надут, </w:t>
        <w:tab/>
        <w:tab/>
        <w:tab/>
        <w:tab/>
        <w:tab/>
        <w:tab/>
        <w:tab/>
        <w:tab/>
        <w:tab/>
        <w:tab/>
        <w:t xml:space="preserve">Его по полю ведут. </w:t>
        <w:tab/>
        <w:tab/>
        <w:tab/>
        <w:tab/>
        <w:tab/>
        <w:tab/>
        <w:tab/>
        <w:tab/>
        <w:tab/>
        <w:tab/>
        <w:t xml:space="preserve">А ударят - нипочём </w:t>
        <w:tab/>
        <w:tab/>
        <w:tab/>
        <w:tab/>
        <w:tab/>
        <w:tab/>
        <w:tab/>
        <w:tab/>
        <w:tab/>
        <w:tab/>
        <w:t>Не угнаться за ... (</w:t>
      </w:r>
      <w:r>
        <w:rPr>
          <w:color w:val="008000"/>
        </w:rPr>
        <w:t>мячом</w:t>
      </w:r>
      <w:r>
        <w:rPr>
          <w:color w:val="122100"/>
        </w:rPr>
        <w:t xml:space="preserve">)». </w:t>
        <w:tab/>
        <w:tab/>
        <w:tab/>
        <w:tab/>
        <w:tab/>
        <w:tab/>
        <w:tab/>
        <w:tab/>
        <w:t>Обезьянка раздает разные мячи и спрашивает у каждого ребенка, какой у него мяч по форме, цвету, размеру, на ощупь, по весу, рассказывает, из какого материала сделаны мячи, спрашивает, как можно играть с мячами: бросать, катать, ловить.</w:t>
        <w:tab/>
        <w:tab/>
        <w:tab/>
        <w:tab/>
        <w:t>Анфиса: «Покатайте мячики по столу правой рукой, левой. Переложите за спиной из одной руки в другую. Молодцы. Ребята, запомните, у кого какой мячик. Запомнили? Кладите мячики в корзиночку и пойдем на полянку. Теперь поиграем»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/>
      </w:pPr>
      <w:r>
        <w:rPr>
          <w:b/>
          <w:bCs/>
          <w:i/>
          <w:iCs/>
        </w:rPr>
        <w:t>Физкультминутка "Мячики".</w:t>
      </w:r>
    </w:p>
    <w:p>
      <w:pPr>
        <w:pStyle w:val="Normal"/>
        <w:spacing w:before="280" w:after="280"/>
        <w:ind w:firstLine="708"/>
        <w:rPr/>
      </w:pPr>
      <w:r>
        <w:rPr/>
        <w:t xml:space="preserve">Девочки и мальчики прыгают, как мячики, </w:t>
        <w:tab/>
        <w:tab/>
        <w:tab/>
        <w:tab/>
        <w:tab/>
        <w:t xml:space="preserve">Ручками хлопают, ножками топают, </w:t>
        <w:tab/>
        <w:tab/>
        <w:tab/>
        <w:tab/>
        <w:tab/>
        <w:tab/>
        <w:tab/>
        <w:tab/>
        <w:t>Глазками моргают, после отдыхают.</w:t>
      </w:r>
    </w:p>
    <w:p>
      <w:pPr>
        <w:pStyle w:val="Normal"/>
        <w:spacing w:before="280" w:after="280"/>
        <w:ind w:firstLine="708"/>
        <w:rPr/>
      </w:pPr>
      <w:r>
        <w:rPr/>
        <w:t>Кукла: «Ребята, Анфиса. Вы так замечательно играли. Мне очень понравилось. Теперь мы с Анфисой посмотрим, как Вы вспомните, у кого какой мячик был. Анфиса посмотрит, как Вы справитесь с заданием»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гра «Вспомни».</w:t>
      </w:r>
    </w:p>
    <w:p>
      <w:pPr>
        <w:pStyle w:val="Normal"/>
        <w:spacing w:before="280" w:after="280"/>
        <w:ind w:firstLine="708"/>
        <w:rPr/>
      </w:pPr>
      <w:r>
        <w:rPr/>
        <w:t>Дети из корзинки берут тот мяч, с которым они играли.</w:t>
        <w:tab/>
        <w:tab/>
        <w:tab/>
        <w:tab/>
        <w:t>Кукла: «Ребята, давайте вспомним, у кого из чего сделан мячик. Теперь Вам нужно из чудесного мешочка достать предмет, который сделан из такого же материала, как у Вас мячик. Анфиса, принеси, пожалуйста, чудесный мешочек».</w:t>
        <w:tab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Чудесный мешочек».</w:t>
      </w:r>
    </w:p>
    <w:p>
      <w:pPr>
        <w:pStyle w:val="Normal"/>
        <w:spacing w:before="280" w:after="280"/>
        <w:ind w:firstLine="708"/>
        <w:rPr/>
      </w:pPr>
      <w:r>
        <w:rPr/>
        <w:t>Дети по очереди  достают предметы из чудесного мешочка, а Анфиса спрашивает, правильно или нет, все ли согласны.</w:t>
        <w:tab/>
        <w:tab/>
        <w:tab/>
        <w:tab/>
        <w:tab/>
        <w:tab/>
        <w:tab/>
        <w:tab/>
        <w:t>Кукла: «Все справились? Анфиса, ребята честно играли? Никто не подсматривал? Молодцы!»</w:t>
        <w:tab/>
        <w:tab/>
        <w:tab/>
        <w:tab/>
        <w:tab/>
        <w:tab/>
        <w:tab/>
        <w:tab/>
        <w:tab/>
        <w:tab/>
        <w:tab/>
        <w:tab/>
        <w:t xml:space="preserve">Кукла спрашивает у каждого ребенка, что у него в руках, из какого материала игрушка, какая она, как в нее можно играть. Если кто-то из детей затрудняется, другие дети помогают ответить. </w:t>
        <w:tab/>
        <w:tab/>
        <w:tab/>
        <w:tab/>
        <w:tab/>
        <w:tab/>
        <w:tab/>
        <w:tab/>
        <w:tab/>
        <w:tab/>
        <w:tab/>
        <w:t xml:space="preserve">Кукла: «Ребята, а как назвать одним словом. Что у Вас? Правильно игрушки. Давайте еще раз скажем. Зачем нам нужны игрушки?» </w:t>
        <w:tab/>
        <w:tab/>
        <w:tab/>
        <w:tab/>
        <w:tab/>
        <w:t>Анфиса: «Ребята, а у Вас есть любимые игрушки? Какие?»</w:t>
        <w:tab/>
        <w:tab/>
        <w:tab/>
        <w:tab/>
        <w:t>Дети рассказывают о своих любимых игрушках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i/>
          <w:iCs/>
        </w:rPr>
        <w:t>III. Итог занятия</w:t>
      </w:r>
      <w:r>
        <w:rPr/>
        <w:tab/>
      </w:r>
    </w:p>
    <w:p>
      <w:pPr>
        <w:pStyle w:val="Normal"/>
        <w:spacing w:before="280" w:after="280"/>
        <w:rPr/>
      </w:pPr>
      <w:r>
        <w:rPr/>
        <w:tab/>
        <w:t xml:space="preserve">Дефектолог: «Ребята, Вам понравилось в стране игрушек? Кто здесь живет? Теперь нам пора возвращаться в группу. Помните, как Вы попали сюда? Волшебный поезд ждет нас. Давайте попрощаемся с игрушками. Скажем спасибо Оле и Анфисе за то, что они играли с нами». </w:t>
        <w:tab/>
        <w:tab/>
        <w:tab/>
        <w:tab/>
        <w:tab/>
        <w:tab/>
        <w:tab/>
        <w:tab/>
        <w:tab/>
        <w:tab/>
        <w:tab/>
        <w:t>Анфиса и кукла: «Подождите-подождите! Вы нам очень понравились. Вы будете беречь игрушки, не будете их ломать? Будете с ними играть аккуратно? Молодцы! Вас еще ждет сюрприз!»</w:t>
        <w:tab/>
        <w:tab/>
        <w:tab/>
        <w:tab/>
        <w:tab/>
        <w:tab/>
        <w:tab/>
        <w:tab/>
        <w:tab/>
        <w:tab/>
        <w:tab/>
        <w:t>Дети открывают матрешек, а там лежат конфеты. Возвращаются в группу паровозиком: «В стране игрушек были, теперь мы едем в группу. Беречь игрушки буду, про них я не забуд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1:29:00Z</dcterms:created>
  <dc:creator>Света</dc:creator>
  <dc:description/>
  <cp:keywords/>
  <dc:language>en-US</dc:language>
  <cp:lastModifiedBy>Света</cp:lastModifiedBy>
  <cp:lastPrinted>2011-11-13T20:44:00Z</cp:lastPrinted>
  <dcterms:modified xsi:type="dcterms:W3CDTF">2013-04-20T11:47:00Z</dcterms:modified>
  <cp:revision>8</cp:revision>
  <dc:subject/>
  <dc:title>"Игрушки"</dc:title>
</cp:coreProperties>
</file>