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993300"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6333490" cy="3888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80" cy="388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"Мы  част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пропоём!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0pt;margin-top:-306.2pt;width:498.65pt;height:306.1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"Мы  частуш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пропоём!.."</w:t>
                      </w:r>
                    </w:p>
                  </w:txbxContent>
                </v:textbox>
                <v:path textpathok="t"/>
                <v:textpath on="t" fitshape="t" string="&quot;Мы  частушки&#10;пропоём!..&quot;" style="font-family:&quot;Palatino Linotype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hanging="72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color w:val="0000FF"/>
          <w:sz w:val="56"/>
          <w:szCs w:val="56"/>
        </w:rPr>
        <w:t>Сборник частушек для дошколят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Составитель: 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Е.И.Мальцева, музыкальный руководитель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МБДОУ д/с компенсирующего вида «Звёздочка» г.Зернограда Ростовской области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0.35pt;width:431.4pt;height:160.25pt;mso-wrap-style:none;v-text-anchor:middle;mso-position-vertical:top" type="_x0000_t136">
            <v:path textpathok="t"/>
            <v:textpath on="t" fitshape="t" string="Осенние&#10;частушк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дворе похолодало – надо курточки над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осень подсказала про нее частушки сп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и осень наступила, можно в куртке пофорси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м мне ее купили, не давали поноси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ле холодов дождалась – очень модничать люблю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х, ребята, полюбуйтесь вы на шапочку мою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ст на дереве висит, на ветру качается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сожаленьем шелестит: «Осень-то кончается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ром я по льду катался. Листик в лужице замерз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очью постарался добрый Дедушка Мороз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ребята, только гляньте вы на наших на девчат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головы до ног оделись, только носики торча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, Осень, до свиданья, мы прощаемся на го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ыбнись нам на прощанье, в гости к нам зима ид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рожайные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чего люблю я осень – урожайная по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 созрело, вкусно очень! В огород бегу с ут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есь капуста распушилась, тут морковочка сиди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со мною вдруг случилось? Просто зверский аппет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 быстро пролетело – собираем урожа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н как тыква растолстела, рядом – синий баклажан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идоры покраснели, как фонарики горя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их столько нынче съели, животы уже боля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гурцов набрали много, ели, съесть их не смог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потом мариновали, на всю зиму запас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гурцы я уважаю, в зиму славно похрусти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х, спасибо урожаю, вместе с ним не загрусти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ивительное дело – вся рябина почерне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ет, непригодная? Это ж черноплодн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 нее варенье сварим, что нам, братцы, горева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вар потом поставим, чтоб с варенья пробу сня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бачок – как поросенок, весит восемь килограм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здесь худенький ребенок? Кабачок ему отда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Щеки свеклой натирали девки на гуляни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ужно мне едва ли, я и так румян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х, картошечка, картошка, без тебя не прожив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ж сломал вторую ложку – сковородочки скреб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для вас напек блины с гречкою, с припе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да, толстые они и с горелым бо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ходите в гости к нам нынче отобе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ходите в гости к нам урожай отве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и мы к вам поспешим, если позове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у-ка, Витя, запиши, где вы там живете?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 Кузьму – Демьяна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14 ноября – проводы осени, встреча зимы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вки, пойте, девки, пойте, веселитесь от ду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 Кузьминки наши и мы тоже хоро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хотели мы плясать. Стояли и стесняли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узьма заиграл, мы не удержали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у нас во дворе квакали ляг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я с печки босиком –  думала – подруж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еревне мы пошли и Кузьму увиде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 кустом сидел и плакал – курица обиде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лясала в три ноги, потеряла сапог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глянулася назад – сапоги мои лежа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лаечка – гудок свое дело зна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а в Кузькиных руках хорошо игра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енние  весёл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едущий:    А сейчас скорее все навострите ушк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ы об осени споём веселые частушки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осенние частушки пропоём сейчас для в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омче хлопайте в ладоши, веселей встречайте нас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красиво всё кругом золотым осенним днём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истья желтые летят, под ногами шелестят! Ух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 – времечко сырое, дождик льётся с высот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ди чаще раскрывают разноцветные зонты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 – чудная пора, любит осень детво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лес с корзинками мы ходим, много там грибов находим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 вкуснее яблок спелых, это знает детво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мы яблоки увидим, сразу все кричим: «Ура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им мы свеклу, морковку и капусту тоже ес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ому что витамины в овощах и фруктах есть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, Осень золотая, хорошо, что ты приш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ы и яблок, ты и мёду, ты и хлеба принесла! Ух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вам пропели, вы скажите от душ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 частушки наши и мы тоже хороши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вощны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осенние частушки пропоём сейчас для в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омче хлопайте в ладоши, веселей встречайте н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себе всегда мы ловим восхищенья взор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оту нам и здоровье дарят помидоры!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болеем больше гриппом, не боимся сквозня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таблетки заменяет нам головка чесно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а наш осенний праздник натащили овощ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праздника наш повар нам на год наварит щ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сен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 вкуснее яблок спелых, это знает детво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вот яблочки увидят – сразу все кричат: «Ура!»</w:t>
      </w:r>
    </w:p>
    <w:p>
      <w:pPr>
        <w:pStyle w:val="Normal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рожайн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 – вкусная пора, осень любит детво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й, ребята, не зевай – созревает урожа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городе и в саду фрукты – овощи най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чего здесь только нет, можно сделать винегр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на славу потрудился, кто всё лето не ленил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т всю зиму будет сыт – осень щедро наград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чего красив наш сад, всюду яблоки вися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ёлтые да красные, а на вкус – прекрасн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оле выросла картошка, урожай у нас готов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адили мы немножко – накопали семь мешков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город залез козёл, очень удивил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большой кочан нашёл, чуть не подавил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па крупная у нас, всей семьёй тащи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овались целый час, а потом свари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-540" w:hanging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60.55pt;width:449.65pt;height:160.45pt;mso-wrap-style:none;v-text-anchor:middle;mso-position-vertical:top" type="_x0000_t136">
            <v:path textpathok="t"/>
            <v:textpath on="t" fitshape="t" string="Новогодние&#10;частушк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д Мороз проспал в постели, встал, сосульками звеня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де вы, вьюги и метели? Что ж не будите меня?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веселая Снегурка, поиграю с вами в жмур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боюсь напиться чаю – от горячего растаю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мечты любые ваши сбудутся, сбываю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огни на ёлке нашей ярко загораю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пят все снеговика, мама ищет Игорьк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Где сынок мой? Где же он?» - Закатали в снежный 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роз с белой бородой, с пышными усам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парнишка молодой пляшет вместе с нам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ашем зале шум и смех, не смолкает пени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а ёлка лучше всех – в этом нет сомнени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, Дед Мороз празднично одеты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н подарки нам принёс, пряники, конфет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водят хоровод, хлопают в ладо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равствуй, здравствуй, Новый год, ты такой хороши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окном снежинок стая, тоже водят хорово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прощавшись с годом старым, мы встречаем Новый го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-540" w:hanging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97.9pt;width:466.5pt;height:97.8pt;mso-wrap-style:none;v-text-anchor:middle;mso-position-vertical:top" type="_x0000_t136">
            <v:path textpathok="t"/>
            <v:textpath on="t" fitshape="t" string="Частушки  ко  Дню&#10;защитника  Отечеств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оем мы вам частушки, просим не смеять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артисты молодые – можем застеснять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ть разведчиком хочу я, ведь находчив я и сме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спрятала конфеты, я разведал где - и съе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 за дедом не угнаться на лыжне и на кат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ливается водою он зимой на ветер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зкультурник очень строгий тренирует наши ног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рисел и встать не смог – хорошо, что друг помог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евай, моя подружка, подпою тебе и 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 веселою частушкой неразлучные друзь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апулечку люблю, как конфетку сладкую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 ничем не заменю, даже шоколадкою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папа загрустит, у меня печальный ви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а если улыбнется, сердце радостно забье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ой папа всех добрей, любит всех моих друз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шу манную нам сварит, мыть посуду не застав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е папы человека в целом мире не сыск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воздик он забить сумеет и белье прополоск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ой папа всех умнее, а мой папа всех сильне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ет, сколько пять плюс пять, штангу может подним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ой папа просто класс! Скоро выкупит «КамАЗ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т он меня катать и научит управля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ой папа круче всех – бизнес процвета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оэтому нам с мамой он подарки дар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лые папулечки! Наши дорогуле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души вас поздравляем, всего лучшего жела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запоем, запоем мы громк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ыкайте ваши уши – лопнут перепон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лайка заиграла и пустились ноги в пляс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еселые частушки пропоем для вас сейч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ек много знаем – и хороших и плохи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о тому послушать, кто не знает никаки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послушайте, мальчишки, вам частушки будем п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, чур, не обижаться, из-за шуток не рев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глядите-ка, девчонки, что на крыше деется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мка там в рожок играет, за соломку держи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орожке я пошла, Пашу там увиде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 кустом сидел и плакал – курица обиде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 Алешенькой сидели у куста малино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рху ягода упала – придавила милог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ж я топну ногой, да притопну друг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ходи ко мне, попляши-ка ты со мн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вим ножку на носок, а потом на пятк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ходите к нам, мальчишки, танцевать вприсядк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просили мы мальчишек показать нам грузови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альчишки, как мартышки показали нам язы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 не было воды, не было б и круж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 не было девчат, кто бы пел частушк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ропели вам частушки, вы скажите от души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Хороши частушки наши?! И мы тоже хоро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pict>
          <v:shape id="shape_0" fillcolor="white" stroked="t" o:allowincell="f" style="position:absolute;margin-left:0pt;margin-top:-161.45pt;width:467.55pt;height:161.35pt;mso-wrap-style:none;v-text-anchor:middle;mso-position-vertical:top" type="_x0000_t136">
            <v:path textpathok="t"/>
            <v:textpath on="t" fitshape="t" string="Частушки&#10;к  Масленице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еку четыре солнца, да присыплю сахар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лошадке праздник едет, праздник едет с ветер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ры – бары – тарара, тарарёше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ят русские плясать матреше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свиданья, зимушка, зимушка колюч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ез годик приходи не такая злюч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ры – бары – тарара, тарарёше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ят русские плясать матреше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ревать я не умею и не буду горе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музыку скорее – буду петь и танце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ры – бары – тарара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девчонка боевая, всюду буду на виду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родилась я такая, что нигде не пропад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ры – бары – тарара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 на свете продается, можно Лешего купи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акой вот золотиночки нигде не раздобы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всегда была тихоня и любила помолчать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задорилась сегодня каблучками постуч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оело торопиться, надоело поспешать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рошу вас, дорогие, веселиться не меш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плясалась, расходилась, хороша так хорош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х, умеет веселиться наша русская душ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х, топни, нога! Отчего я смелая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гадалась, догадалась! На мне юбка бел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йду плясать – юбка кружит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 легко и хорошо с вами дружи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Как на масленой неделе из печи блины лете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блины, блины, блины подрумяненн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пи, тятя, мне коня – вороные нож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у девочек катать на большой дорож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вки, Масленка идет! Кто нас покатает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Петруни во дворе Сивка пропадает!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на Масленку катался – трое саней излом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рона коня замучил, но девчонок покат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ила платье из капусты – огурцом отдела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ердилась – платье съела, что же я наделал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еня четыре шали, пятая – пухов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дна я боевая, все мы здесь бедов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Ерофеевы  частуш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я Дед Ерофей износил сто пар лапте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пару сапог до сих пор сносить не смог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ила баба мне кафтан, из овчины лат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енял я тот кафтан на три шоколад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43.05pt;width:467.65pt;height:142.95pt;mso-wrap-style:none;v-text-anchor:middle;mso-position-vertical:top" type="_x0000_t136">
            <v:path textpathok="t"/>
            <v:textpath on="t" fitshape="t" string="Частушки&#10;ко  дню  8  Март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Полчаса Володю мама будит утром каждый ден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часа иной раз мало, встать сыночку – ох, как лен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 обедом наша Маша любит попусту болтать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олу и хлеб, и каша, кто же будет убира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орь будет воин смелый, станет слабых защищ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не хочет он примеры математики реш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зовем сюда Семена: «Милый Сеня, выход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ходи плясать, тихоня, в уголочке не сиди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гурьбой идем за Борей, Боря – лидер высши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евалой в детском хоре Боря славится у н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ава любит похвалиться, все стоят, разинув рт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ит Диме появиться, Слава прячется в куст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есней – легкая дорога, с шуткой праздник весел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абавили немного дорогих своих гост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для бабушек старались, для любимых наших ма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ы, что вы улыбались, так похлопайте же нам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еселые подружки, любим петь и танце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м веселые частушки будем громко распе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 у нас частушки, хороши припево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о себя ведите, мальчики и дево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ие мамочки, ребята и подруж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для вас сейчас спою веселые част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й братишка заболел: аппетиту нет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и кастрюли супу съел, сто одну котлет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бельё сама стирала, майки да платоч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мне потом сказала: «Вот спасибо, дочка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 сестрёнкою стирали полотенце да плат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а с мамой вытирали после стирки потоло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осуду маме мыла – очень постаралас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ять тарелочек разбила, а одна осталас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чесать хотел Андрюшка куклу для сестрич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зы льет теперь Танюшка – кукла без коси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частушки пели дружно, но пора уже кончать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ь на празднике нам нужно всех вас чаем угощ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й, парнишки и девчушки, не хотите ль спеть частушк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друзей и для гостей запевайте весел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Дорогие наши мамы, поздравляем с женским дн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ейчас для вас попляшем и частушки про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играй-ка, балалайка, балалайка – три струн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певайте, не зевайте, выходите, плясун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ый день 8 Марта Лена пол мела с азарто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девятого числа в руки веник не взя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т лентяйке мать: «Убери свою кровать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лентяйка маменьке: «Я же еще маленька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од краном руки мыла, а лицо умыть забы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идал меня Трезор, гавкнул он: «Какой позор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ром маме наша Мила две конфетки подари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арить едва успела, тут же их сама и съе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опченную кастрюлю Юля чистила пес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и часа под душем Юлю мыла бабушка пот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евался Дима утром и свалился почему-т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засунул без причины две ноги в одну штанин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ипятила молоко – отошла недалек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хожу к нему опять – молока уж не ви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петь кончаем, нашим мамам обещаем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м добрыми расти, хорошо себя вест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ребят и про игрушки сочинили мы част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, чем их записать, стали петь их и пляс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инем небе ходят тучки, будет дождик или гра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ля просится на ручки по дороге в детский са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рассеянная Клава – башмаки не разбер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Это левый или правый?! Или всё наоборот?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тя ловко ловит рыбу, может плотик смастери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«Здравствуй!» и «Спасибо!» не умеет говори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нет Даня одеваться – ждать его терпенья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успеем нагуляться, ну, а Даня не од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тя спутала немножко – стала куклу одеват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укава продела ножки – руки некуда де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л друзьям Сережка: «Смел я, ловок и силен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руг навстречу вышел ежик, и смельчак залез на клен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льчик Саша поздно встал – просыпаться тяжк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ываться он не стал – он ведь замараш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енился утром Вова причесаться гребеш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ошла к нему корова, причесала язы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тя с Женей поиграли, все игрушки разброса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ли спорить и кричать: кому игрушки убирать?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столом сидела Алла: за тарелкой задрема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ратино к ней подсел, и компот, и кашу съел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«Ярославские ребята»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енский праздник – вот причина, почему мы здесь 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решите нам, мужчинам, вас поздравить с Женским дн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ребячьему желанью вас поздравить мы приш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мальчишечьи страданья, ох, вам в подарок принес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апой стряпать начинаем – в кухне дым стоит и шу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аль, что мы с ним не кончали, ох, кулинарный технику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ый день я так старался, на девчонок не смотре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ле-еле удержался – дернуть за косу хоте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ят, что мы задиры, вы не верьте никог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ашей группе командиры, ох, были девочки всег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Пригласили в гости к нам мы и бабушек, и ма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щаем, обещаем, что не будет скучно ва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ыл бы я девчонкой, я бы время не теря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б на улице не прыгал, я б рубашки постир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бы вымыл в кухне пол, ты бы в комнате подмё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мыл бы чашки – ложки, сам начистил бы карто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чего ж я не девчонка? Я бы маме так помог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сразу бы сказала: «Молодчина ты, сынок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 работе нет красивей мам отважных, боевы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, что папы не осилят, мамы сделают за ни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ь и манят нас просторы, но от мамы ни на шаг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апой сможем… сдвинуть горы, если мама скажет, ка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адели босоножки на высоких каблука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выляем по дорожке – палки лыжные в рука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шагаем, а под нами улица качае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же мамы ходят прямо и не спотыкаются?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вам пропели – хорошо ли плохо л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мы вас попросим, чтоб вы нам похлопал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Мальчики: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зовем своих подружек! Что за праздник без частушек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ходите-ка, девчушки! Вместе пропоём частушки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ие наши мамы, поздравляем с Женским дн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омче хлопайте в ладоши, мы для вас сейчас спо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ержалась мама где-то, папа сам варил обе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общим вам по секрету – натворил немало бе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рели суп и каша, соль насыпана в компо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вернулась мама наша, много было ей хлопо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ухне веник мы нашли и квартиру подмел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осталось от него три соломинки всег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 почистить раз в году я решил сковоро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потом четыре дня не могли отмыть мен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петь кончаем, нашим мамам обещае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ть их всегда во всём утром, вечером и дн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л Володя за обед, пролил суп на табур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ва крошки, справа крошки, на паркете курьи нож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едет компотный след прямо в папин каби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этот милый мальчик станет в комнате игр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ходите на субботник помещенье убир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да вымыла посуду, потрясла полови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заштопала, о чудо, даже мамины чул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ва пол натёр до блеска, приготовил винегр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щет мама, что же сделать? Никакой работы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девчат и про игрушки сочинили мы част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частушки петь не лень, мы бы пели целый ден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играй повеселее, балалайка три струн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певайте, кто умеет, не стесняйтесь, плясун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м я кашу и сметану, у меня силёнка ес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 же драться я не стану, только ты ко мне не лез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неряхи – растеряхи всё не этак, всё не так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рубашка нараспашку, и без пуговиц пиджа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ропели, что хотели, поплясали от ду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ходи на круг, кто смелый, пой позвонче и пля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       Отчего мы так красивы, отчего гостей зовём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тому что нынче праздник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Поздравляем с Женским дн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альчики:</w:t>
      </w:r>
      <w:r>
        <w:rPr>
          <w:rFonts w:cs="Bookman Old Style" w:ascii="Bookman Old Style" w:hAnsi="Bookman Old Style"/>
          <w:sz w:val="28"/>
          <w:szCs w:val="28"/>
        </w:rPr>
        <w:t xml:space="preserve">    Мы на девочек дивились, краше в мире не найт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ак принцессы нарядились –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Даже страшно подойт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вочки:</w:t>
      </w:r>
      <w:r>
        <w:rPr>
          <w:rFonts w:cs="Bookman Old Style" w:ascii="Bookman Old Style" w:hAnsi="Bookman Old Style"/>
          <w:sz w:val="28"/>
          <w:szCs w:val="28"/>
        </w:rPr>
        <w:t xml:space="preserve">       В зеркала гляделись сами в это утро мы сто раз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аши бабушки и мамы всё равно прекрасней нас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альчики:</w:t>
      </w:r>
      <w:r>
        <w:rPr>
          <w:rFonts w:cs="Bookman Old Style" w:ascii="Bookman Old Style" w:hAnsi="Bookman Old Style"/>
          <w:sz w:val="28"/>
          <w:szCs w:val="28"/>
        </w:rPr>
        <w:t xml:space="preserve">     Мы надеемся на чудо – из девчонок выйдет толк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К школе вырастут и будут на «пятёрку» знать уро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вочка:</w:t>
      </w:r>
      <w:r>
        <w:rPr>
          <w:rFonts w:cs="Bookman Old Style" w:ascii="Bookman Old Style" w:hAnsi="Bookman Old Style"/>
          <w:sz w:val="28"/>
          <w:szCs w:val="28"/>
        </w:rPr>
        <w:t xml:space="preserve">        Подрасти бы мне скорее – буду дома помог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сё как мама я сумею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Есть с кого пример мне брать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альчик:</w:t>
      </w:r>
      <w:r>
        <w:rPr>
          <w:rFonts w:cs="Bookman Old Style" w:ascii="Bookman Old Style" w:hAnsi="Bookman Old Style"/>
          <w:sz w:val="28"/>
          <w:szCs w:val="28"/>
        </w:rPr>
        <w:t xml:space="preserve">       Важно в кухне постараться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Пирожки, омлет, блин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Без еды нам скучно, братцы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Без еды мы не сильн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вочка:</w:t>
      </w:r>
      <w:r>
        <w:rPr>
          <w:rFonts w:cs="Bookman Old Style" w:ascii="Bookman Old Style" w:hAnsi="Bookman Old Style"/>
          <w:sz w:val="28"/>
          <w:szCs w:val="28"/>
        </w:rPr>
        <w:t xml:space="preserve">        В доме главное – погода, атмосфера и ую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И случайные невзгоды, словно дождики, пройду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альчик:</w:t>
      </w:r>
      <w:r>
        <w:rPr>
          <w:rFonts w:cs="Bookman Old Style" w:ascii="Bookman Old Style" w:hAnsi="Bookman Old Style"/>
          <w:sz w:val="28"/>
          <w:szCs w:val="28"/>
        </w:rPr>
        <w:t xml:space="preserve">       С мамой, бабушкой и папой я, конечно, не грущу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Но сестричку или брата я у них давно прош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вочка:</w:t>
      </w:r>
      <w:r>
        <w:rPr>
          <w:rFonts w:cs="Bookman Old Style" w:ascii="Bookman Old Style" w:hAnsi="Bookman Old Style"/>
          <w:sz w:val="28"/>
          <w:szCs w:val="28"/>
        </w:rPr>
        <w:t xml:space="preserve">        Хорошо – семья больша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Веселимся – радость, смех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Пироги печём для ча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Мама – солнышко для все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альчик:</w:t>
      </w:r>
      <w:r>
        <w:rPr>
          <w:rFonts w:cs="Bookman Old Style" w:ascii="Bookman Old Style" w:hAnsi="Bookman Old Style"/>
          <w:sz w:val="28"/>
          <w:szCs w:val="28"/>
        </w:rPr>
        <w:t xml:space="preserve">       Папа сильный, очень смелый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Может красить и сверлит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Папа сильный и умелый, может ножик наточи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            Поздравляем, поздравляем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Женщин милых, дороги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ам любимых обнимаем,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Добрых, нежных и родны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32.5pt;width:485.5pt;height:132.4pt;mso-wrap-style:none;v-text-anchor:middle;mso-position-vertical:top" type="_x0000_t136">
            <v:path textpathok="t"/>
            <v:textpath on="t" fitshape="t" string="Частушки&#10;к  выпуску  в  школу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– веселые ребята, вам частушки пропо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уже не дошколята, скоро в школу мы пой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вы не зазнавайтесь, что теперь учени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у лучше собирайтесь, не забудьте дневни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глядим мы на девчонок: каждый раз они смешат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лько выйдут из пеленок, уж воспитывать спеша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учить уроки в школе будем все старательн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служить пойдете в море, мы – на воспитателе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, девчонки, как сороки, целый день болтае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глядим, как на уроке пишите, читае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Мы не хуже вас, мальчишек, все научимся чит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ши ссадины и шишки только трудно сосчит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, девчонки-хохотушки, с вами спорить нечег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о будем петь частушки целый день до вече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давайте же мириться, мы ведь уже взросл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у мы идем учиться сильные да росл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ажем садику родному, воспитателям своим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о нам здесь, как дома, мы еще вас навести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уж нас не забывайте, детский сад не подвед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скоро, так и знайте, снова в гости к вам при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мы выросли большие! Праздник выпускной у н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ейчас вокальным трио будем дружно петь для в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всей группы по секрету сочинили мы куплеты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еперь вот вшестером их старательно 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ребята дорогие, что нам делать, как нам бы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ынче в школу мы уходим – посоветуйте, как бы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ньше всё решала мама, что нам кушать, что оде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еперь-то всё придется нам самим предусмотр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еня теперь забота: и не знаю, как мне быть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а с мамой на работе, а кому портфель носи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а изобрел будильник, чтоб мне не проспать ур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звонок приделал прочно здоровенный молото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трудные заданья в школе задают сейчас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о мною вместе мама записалась в первы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ей нам жалко, очень жалко поки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ы нам разрешили их с собою в школу взя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ам всем досталось – поработали не зр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огому мы научились – за день показать нельз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рощание всем взрослым мы хотим пообещат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 вы нервы не трепали, учиться будем лишь на «5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а новая надета, белая рубашеч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юбуйтесь на меня, какой я первоклашеч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у я иду с цветами, маму за руку держу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-за пышного букета я дверей не нахож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ался учебный год, часики затика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меня вопрос гнетет: скоро ли каникулы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мпионом прозванный Антон кидает в цел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елтый, неопознанный летающий портфел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ва вертится в буфете, пробирается впере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жалейте Вову, дети, дайте Вове бутербро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яс и тряс портфель Тарас, чтоб найти тетрад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тетрадки каждый раз с ним играли в прят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за грохот, что за шум? Стены все качаю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аши первоклашки с садиком прощаю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й дневник, как верный друг, для меня старал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не выучил урок – дома он остал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емножко пошумели, в окнах стекла зазвенел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казали: «Тишина», - в школе треснула стен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квы в Машиной тетради не стоят, как на парад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квы прыгают и пляшут, Маше хвостиками машу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л списать я на контрольной все задачки Колеч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теперь у нас в тетрадках у обоих двоечки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(«Ярославские ребята»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зерноградские ребята – вам частушки про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е времени не будет! Ох, в школу осенью пой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 родные наконец-то отдохну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не радуйтесь напрасно! Ох! Малышей к вам приведу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бедовые девчата, в школу с радостью и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м отличницами станем, все «пятерки» забер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ватит, девочки, хвалиться! Не уступим вам ни в ч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удем не лениться, ох, хоть по «тройке» принес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мы не забудем, всё равно сюда при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растем – солидней станем, своих деток приве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вам весело сегодня, а нам хочется рев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таемся с детским садом, ох, хоть бросай частушки п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е плачем на прощанье! Почему? Даем отв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и слезы подрывают наш мужской авторит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ы, папы и подружки, нам скажите от души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 наши частушки? Ох! Да мы и сами хоро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«Елочки - сосеночки»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ие повара, вкусно кормите всегд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-ка на нас – эти щечки просто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дицинский персонал нам здоровье сохраня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рививки, и зеленка – самый лучший друг ребен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завхоз и кладовщик сидеть без дела не привы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ет всё наперечет, вам и слава, и поч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лая простыночка, фартук и косыноч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лый свет весь обойдешь – лучше прачки не найдеш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огопед старается, с нами занимает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квы все теперь подряд  вы-го-ва-ри-вать  я ра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ый день наш методист у компьютера сиди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«программе» чтоб с пеленок рос талантливым ребено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вопросы и на тесты нужный мы найдем отве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л нас психолог – это, право, спору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художник носит бант, у него большой талан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дизайнер и эстет, вкус отменный, спору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нергичный физкультурник учит бегать и скак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ль на месте кувыркаться, или в цели попа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ул сломался, иль карниз на веревочке повис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, право, не беда, столяр сделает всег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музыкантом нашим мы петь готовы до зар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онезы и кадрили, польки тоже не забы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 и няни, вы нам маму заменя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аль, что мы не можем вас взять с собою в первы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заведующую нашу будем в школе вспомин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очень ведь не просто детям сердце отда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запоём, запоём мы громк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ыкайте ваши ушки – лопнут перепон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 у нас – это просто высши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блучки надели, как фотомоде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ам скажем от души, наши няни хоро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ь весь садик обойдешь, ни соринки не найдеш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зкультура – лучший друг, это знают все вокруг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спортом увлекается, тот и девчонкам нрави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музыку мы любим, и танцуем, и поё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воды дружно водим, в общем – весело жив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м мы поварам: «От души спасибо ва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йди хоть целый свет – лучше вашей каши нет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у нашей тёти …… целый день забот не счес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Ленам, Колям, Машам было что и пить, и ес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заведующую любят, и, конечно, неспрост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-ка на садик – это ж просто красот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вьте ушки на макушки, слушайте внимательн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оем мы вам частушки очень замечатель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 учёбе и в науке голова нужна и ру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 рукам трудиться дружно, головой работать нуж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ь оценки и не очень, Толя всё же знамени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ому что, между прочим, он ушами шевел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уроке Витя с Колей говорили о футбол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бивали вместе гол – получили вместе ко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– веселые ребята, мы нигде не пропа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надо – мы станцуем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(Исполняется фрагмент р.н.пляски «БАРЫНЯ»: девочки выполняют «топотушки» вокруг себя, сложив руки «полочкой»; мальчики – правой рукой один хлопок по груди, левой – по ноге сверху; то же меняя руку и ногу.)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надо – мы споём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  выпуску  в  школу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(Р.н.м., обработка и слова Е.Никитиной; сб. «До свиданья, детский сад!», Е.Никитиной, с.33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едя живёт весело, стал теперь профессор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ь уроки перестал, надел очки и «умным» ст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я села за урок, исписала весь лист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трудилась, что устала – много кукол нарисова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я стал коллекционером, он собрал коллекцию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невнике одни лишь двойки, тройка по немецком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ие наши гости! Мы частушки вам спо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теперь уж не до смеха: скоро в школу мы пой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есне Алла Пугачёва загрузила нас всерьёз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чиненья и задачи нам сулят немало слёз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ребятам – дошколятам интересно всё узн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же синхрофазотроном нас не могут испуг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аблицу умноженья нам совсем не надо зн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м, купи мне калькулятор, будет он за нас считать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сотрудников детсада мы частушечки споё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вам мы благодарны, что все весело жив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а зава с методистом службу трудную несут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ряют, разъясняют, всеми покоя не даю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 родные, огорчали вас подч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вините, дорогие, всё же очень любим в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резвимся на прогулке, няни моют, чистят, тру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чки нам постель стирают, вкусно повара пеку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а музруководитель с нами пляшет и поё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сих пор не понимаем – почему ж не устаёт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у медиков работы – даже не пересчит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кому, кто с нами связан, не даём мы отдых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сотрудников детсада от души благодарим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поминать вас добрым словом будем, честно говори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35.05pt;width:495pt;height:134.95pt;mso-wrap-style:none;v-text-anchor:middle;mso-position-vertical:top" type="_x0000_t136">
            <v:path textpathok="t"/>
            <v:textpath on="t" fitshape="t" string="Частушки&#10;сказочных персонажей,&#10;скоморохов  и пр.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Бабы  Яги  и Коще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щей:</w:t>
      </w:r>
      <w:r>
        <w:rPr>
          <w:rFonts w:cs="Bookman Old Style" w:ascii="Bookman Old Style" w:hAnsi="Bookman Old Style"/>
          <w:sz w:val="28"/>
          <w:szCs w:val="28"/>
        </w:rPr>
        <w:t xml:space="preserve">         Тары-бары, тары-бары не смотрите, что мы стар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Мы друг другу подмигнем, в пляс у елочки пой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Баба Яга:</w:t>
      </w:r>
      <w:r>
        <w:rPr>
          <w:rFonts w:cs="Bookman Old Style" w:ascii="Bookman Old Style" w:hAnsi="Bookman Old Style"/>
          <w:sz w:val="28"/>
          <w:szCs w:val="28"/>
        </w:rPr>
        <w:t xml:space="preserve">     Кто сказал, что я старуха? Не обижусь, не бе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Я глуха на оба уха, а пляшу, как моло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щей:</w:t>
      </w:r>
      <w:r>
        <w:rPr>
          <w:rFonts w:cs="Bookman Old Style" w:ascii="Bookman Old Style" w:hAnsi="Bookman Old Style"/>
          <w:sz w:val="28"/>
          <w:szCs w:val="28"/>
        </w:rPr>
        <w:t xml:space="preserve">         От Яги спасенья нету, голос хриплый, а по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После каждого куплета в пляс бабулечка ид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Баба Яга:</w:t>
      </w:r>
      <w:r>
        <w:rPr>
          <w:rFonts w:cs="Bookman Old Style" w:ascii="Bookman Old Style" w:hAnsi="Bookman Old Style"/>
          <w:sz w:val="28"/>
          <w:szCs w:val="28"/>
        </w:rPr>
        <w:t xml:space="preserve">     Не греми, Кощей, костями, не пугай моих ребя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Вон хохочут все над нами, насмешили детский сад!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щей:</w:t>
      </w:r>
      <w:r>
        <w:rPr>
          <w:rFonts w:cs="Bookman Old Style" w:ascii="Bookman Old Style" w:hAnsi="Bookman Old Style"/>
          <w:sz w:val="28"/>
          <w:szCs w:val="28"/>
        </w:rPr>
        <w:t xml:space="preserve">         Хорошо, что нас пустили, даже дали станцев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Жалко, что не угости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Оба:</w:t>
      </w:r>
      <w:r>
        <w:rPr>
          <w:rFonts w:cs="Bookman Old Style" w:ascii="Bookman Old Style" w:hAnsi="Bookman Old Style"/>
          <w:sz w:val="28"/>
          <w:szCs w:val="28"/>
        </w:rPr>
        <w:t xml:space="preserve">             Ну, тогда придем опя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Бабки  Ёж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х, топни, нога, прилетела к вам Яг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ому не верится – пусть удостовери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встречают по одёжке, провожают по ум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слово Бабке Ёжке, а не то – сама возьм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ж надо, как у вас глазки-то сверкаю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но, редко в гости к вам Ёжки прилетаю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йду плясать – Земля вертится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икто не грустит и не серди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лайка моя – с разговорчи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 и я не простая – с моторчик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лаечка разыгралася, а веселая нога – расплясала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итайская, не французская – хороша балалаечка русск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кого там на сердце грустиночка? Балалаечка – витаминоч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да что ж ты, балалайка, балалаешь через край?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й, не видишь, уморила? Отдышаться да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апрасно сердце бьется, ой держите, упад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тво вдруг опять вернется – с вами в первый класс пойд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для  Деда Моро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, Дед Мороз  в валенках и шап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на Севере живет и не носит тап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д Мороз играет с нами, в бороду смеетс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хотим поймать его – он в руки не дае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еговик зимой живет – каждый это зна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солнышко придет, он тогда раста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дворе стоит гора – высокая, крута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катаемся с нее, ветер обгоня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им санки мы зимой, летом санки пряч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ег растает во дворе – на скакалках скач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гуляла по поляне, дунул ветер-озорни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д Мороз щипнул за ухо, снег насыпал в воротни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ежки ношу зимой – летом спят на пол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у в них хранить весь год елкины игол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лыжи убежали, догоняй на санка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катаемся зимой на лесных полянка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д Мороз, Дед Мороз, борода сед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тебя, Дед Мороз, все ребята знаю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коморошечьи  частушки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или-были Дед  да Баба с маленькою внучк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шку рыжую они называли Жучк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Хохлаткою они звали жеребенк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еще была у них курица Буренка!</w:t>
      </w:r>
    </w:p>
    <w:p>
      <w:pPr>
        <w:pStyle w:val="Normal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еще у них была собачонка Мурк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еще два козла – Сивка да Бур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Частушки  Бабок – Ёжек  к  выпуску  в  школу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музыка М.Дунаевского из м/ф «Летучий  корабль»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ервый класс я полечу, там пятерку получу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бабуля классная, это дело ясно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ходи за мной, Кащей, ты не нужен мне вообщ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теперь уже не та – в школе очень занят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мей Горыныч, не звони, меня в гости не мани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куда я не хожу, над уроками сиж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сижу я на печи, не пеку я калач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аю некогда попить, - надо азбуку учить!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кружатся, шутливо падают на по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Бабы  Яги  к  выпуску  в  школ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бабуля – красотуля, я на пенсии сиж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кажу вам по секрет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– в школу вовсе не хож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умею петь, плясать, в игры шумные игра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, конечно же, немного я умею колдов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 на меня, какая я пригож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девчонки и мальчишки на меня похожие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Кикиморы  к  Новому го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Кикимора лесная обожаю всех пуг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не бойтесь меня, детки, вас не буду обижать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сегодня нарядилась, к вам на праздник заявилась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Я пляшу и хохочу, быть Снегурочкой хочу! Ух!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Кикимо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ла я лесом мимо кочек, там нашла я колокольчик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такую трель завел и сюда меня привё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Кикимора лесная, я – девчонка озорн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люблю шутить, смеяться, всяко – разно забавлять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невредная, незлая, я девчонка – просто клад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умна я, и красива, все об этом говоря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Матрёш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Я – Матрёшка, я – игрушка, утром быстро я встаю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чень весело, ребята, я танцую и пою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в России родилась и в России я жив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румяная матрёшка, очень весело пою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лайка, балалайка, веселее заиграй-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играй-ка, не ломайся, для Матрёшки постарайся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Матрёшка русская, нарядная, красив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на праздник к вам пришла, детки мои мил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со мною веселее ножками затопай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со мною веселее дружно все похлопай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Царевны Несмея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беда, ой, беда, в огороде лебе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Царевна Несмеяна, я реветь не перестан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беда, ой, беда, в огороде лебе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 за что не рассмеюсь, только пуще разозлюс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Фомы  и  Ере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а наша деревня – две избушки над рек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послушайте, ребята, как там борются с тоск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х-ма, кутерьма! Я – Ерёма! Я – Фом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 Фомою нарядились в заграничны пиджа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завистью на нас глядели деревенски гуса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х-ма, кутерьма! Я – Ерёма! Я – Фома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ужны нам телевизор, видео и ради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и пляшем и поём всей деревне на див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х-ма, кутерьма! Я – Ерёма! Я – Фом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астушки  Медведя  и  Коз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за:           А ну, Топтыгин, шаркни ножкой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весели гостей немножко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едведь:     Давай, Коза, покажем, как мы лихо пляшем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за:</w:t>
      </w:r>
      <w:r>
        <w:rPr>
          <w:rFonts w:cs="Bookman Old Style" w:ascii="Bookman Old Style" w:hAnsi="Bookman Old Style"/>
          <w:sz w:val="28"/>
          <w:szCs w:val="28"/>
        </w:rPr>
        <w:t xml:space="preserve">          Выходи плясать, Медведь, я частушку буду п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Мы частушки пропоём, а потом плясать пой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Ты когда поёшь, Коза, не закатывай глаз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Петь ты не умеешь, не поешь, а блееш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за:</w:t>
      </w:r>
      <w:r>
        <w:rPr>
          <w:rFonts w:cs="Bookman Old Style" w:ascii="Bookman Old Style" w:hAnsi="Bookman Old Style"/>
          <w:sz w:val="28"/>
          <w:szCs w:val="28"/>
        </w:rPr>
        <w:t xml:space="preserve">          Ах, ты, Мишенька – медведь, сам ты не умеешь п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Ты тугой на ухо - ни голоса, ни слух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Медведь:</w:t>
      </w:r>
      <w:r>
        <w:rPr>
          <w:rFonts w:cs="Bookman Old Style" w:ascii="Bookman Old Style" w:hAnsi="Bookman Old Style"/>
          <w:sz w:val="28"/>
          <w:szCs w:val="28"/>
        </w:rPr>
        <w:t xml:space="preserve">    Ах, Коза ты Козочка – беленькая розочк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Хватит нам браниться, давай с тобой мирить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Коза:</w:t>
      </w:r>
      <w:r>
        <w:rPr>
          <w:rFonts w:cs="Bookman Old Style" w:ascii="Bookman Old Style" w:hAnsi="Bookman Old Style"/>
          <w:sz w:val="28"/>
          <w:szCs w:val="28"/>
        </w:rPr>
        <w:t xml:space="preserve">         Ах, мой Миша дорогой, не ругались мы с тоб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Мы с тобой шутили, народ повесели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коморошечьи  частушк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раз я зарекался под гармошку песни пе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гармошка заиграет, не могу я усиде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оём мы вам частушки – замечательны та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пойдут плясать старушки, затанцуют стари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я чаёвничал, самоварнич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ю посуду перебил – накухарнича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послушайте, ребята, нескладушку буду пет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дубу свинья сидела, в бане парился медвед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ропели, что сумели, поплясали от ду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ходи на круг, кто смелый, пой погромче и пляши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61pt;width:448.5pt;height:160.9pt;mso-wrap-style:none;v-text-anchor:middle;mso-position-vertical:top" type="_x0000_t136">
            <v:path textpathok="t"/>
            <v:textpath on="t" fitshape="t" string="Ярмарочные&#10;частушк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  Покровской  ярмарк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сидела на рябине, меня кошки тереби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леньки котяточки царапали за пяточ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кого какая баня – у меня осинов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кого какая девка – у меня красив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еня на сарафане косолапы петух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сама не косолапа, косолапы жених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шла плясать бабушка Лукерь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 волос на голове, нацепила перь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столе стоит стакан, а в стакане тесто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с папой, до свиданья, я уже невест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й, топну ногой, да притопну друго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я ни топочу, всё равно плясать хоч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смотрите на меня, что я ростом ма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 бы шляпу да сапожки – я бы во! кака бы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дайся, народ, меня пляска бере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йду, попляшу, на народ погляж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вам пропели хорошо ли, плохо 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еперь бы мы хотели, чтоб вы нам похлопа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60.35pt;width:467.65pt;height:160.25pt;mso-wrap-style:none;v-text-anchor:middle;mso-position-vertical:top" type="_x0000_t136">
            <v:path textpathok="t"/>
            <v:textpath on="t" fitshape="t" string="Спортивные&#10;частушк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еселые ребята и нигде не пропад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о спортом очень дружим, про него сейчас с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так, так! Вот так, так! Ты не зазнавай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хочешь быть здоров – спортом занимай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ь оценки и не очень, Саша в спорте знамен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ому что, между прочим, он ушами шевели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уроке Витя с Борей толковали о футбол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бивали вместе гол, получили вместе «кол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 поход вчера ходили – там из лужи напилис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животе у нашей Лили три лягушки завелис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быстрей Андрей бежит и съезжает с гор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занятиях дрожит, словно мышка в нор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л друзьям Сережа: «Смел я, ловок и силен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руг навстречу вышел ежик и смельчак залез на клен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 наши частушки и напев у них прост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На сегодня петь кончаем, ставим точку с запят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116.55pt;width:430.75pt;height:116.45pt;mso-wrap-style:none;v-text-anchor:middle;mso-position-vertical:top" type="_x0000_t136">
            <v:path textpathok="t"/>
            <v:textpath on="t" fitshape="t" string="Частушки&#10;без  повод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ымковские  игрушкины  частушки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(«Подгорка»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и руки крендельком, щеки будто ябло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нами издавна знаком весь народ на ярмар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игрушки расписные, хохотушки вятские –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Щеголихи слободские, кумушки посадски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ымковские барыни всех на свете краш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гусары-баловни – кавалеры наш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лентами да бантами, да под ручку с франтам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гуляем парами, проплываем парам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игрушки знатные, складные да ладны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овсюду славимся, мы и вам понравимся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.Синявски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альчишечьи  частушки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«Ярославские ребята» с балалайками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культурные ребята, в славном городе жив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егодня разрешите, ох! Мы частушки вам с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артисты молодые, скромно мы себя вед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судите вы нас строго, ох! Как умеем – так по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, девчонки, вы смеетесь, что ли мы не нравимся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ж поем не для награды, ох! Мы ж для вас стараем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красавцы все лихие, и сердца у нас горя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ребята неплохие, ох! Выбирайте нарасхва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вам пропели, а теперь мы отдохне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в гости пригласите, ох! Продолжение споем!  </w:t>
      </w:r>
      <w:r>
        <w:rPr>
          <w:rFonts w:cs="Bookman Old Style" w:ascii="Bookman Old Style" w:hAnsi="Bookman Old Style"/>
          <w:i/>
          <w:sz w:val="28"/>
          <w:szCs w:val="28"/>
        </w:rPr>
        <w:t>(кланяются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вам, видно, приглянулись, значит, делать нечего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нам стулья принесите, ох!  Будем петь до вече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Частушки – веселуш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вьте ушки на макушки, слушайте вниматель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оём мы вам частушки – будет замечательно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енился утром Вова причесаться гребеш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ошла к нему корова – причесала языком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сама разрисовала черной краской одеял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ыжий кот под ним поспал – полосатым тигром стал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м я кашу и сметану, у меня силенка ес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 же драться я не стану, только ты ко мне не лезь! Ух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частушки вам пропели, вы скажите от души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«Хороши частушки ваши, и вы тоже хороши!» Ух!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Частушки    </w:t>
      </w:r>
      <w:r>
        <w:rPr>
          <w:rFonts w:cs="Bookman Old Style" w:ascii="Bookman Old Style" w:hAnsi="Bookman Old Style"/>
          <w:i/>
          <w:sz w:val="28"/>
          <w:szCs w:val="28"/>
        </w:rPr>
        <w:t>(«Елочки - сосеночки»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поём сейчас куплеты да про детские де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ыграет мне гармошка, подпевайте мне, друзь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лочки – сосёночки зелёные, пахучи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е припевочки весёлые, колючи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любит Вова есть обед – аппетита вечно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ичит: «Купите жвачку, да не одну, а пачку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лочки – сосёночки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ги синие у Гали – Галю в клинику послал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смотрелись лучше к Гале – это джинсы полиня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истота – залог здоровья, помним это мы всег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то кончик носа моем, ну и уши иног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Николаем – забиякой интересный случай бы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полез с девчонкой в драку и… по шее получил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– веселые ребята, мы нигде не пропад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надо – мы станцуем, если надо – так спо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pict>
          <v:shape id="shape_0" fillcolor="white" stroked="t" o:allowincell="f" style="position:absolute;margin-left:0pt;margin-top:-144.7pt;width:494.4pt;height:144.6pt;mso-wrap-style:none;v-text-anchor:middle;mso-position-vertical:top" type="_x0000_t136">
            <v:path textpathok="t"/>
            <v:textpath on="t" fitshape="t" string="Частушки&#10;про  Правила&#10;дорожного  движения" style="font-family:&quot;Arial&quot;;font-size:6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, два, три, четыре, пять, вышли дети погулять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о правила движенья на дорогах выполня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торожней на дороге! Берегите руки, ноги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йте ПДД, а иначе быть беде!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а Таня громко плачет, уронила новый мячик.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яч попал под «Москвича» - нет теперь у ней мяч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тя проходил дорогу, не смотря на светофор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миг попал он под машину и лежит теперь хромой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тофор – простая штука, всем известные цвета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знать им назначенье – жизнь твоя сохранена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свет зажегся красный, значит, двигаться опасно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т зеленый говорит: «Проходите, путь открыт!»</w:t>
      </w:r>
    </w:p>
    <w:p>
      <w:pPr>
        <w:pStyle w:val="Normal"/>
        <w:ind w:left="735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переход – это знает каждый кот!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ажают эти знаки даже кошки и соба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ы не было беды, чтобы был порядок – </w:t>
      </w:r>
    </w:p>
    <w:p>
      <w:pPr>
        <w:pStyle w:val="Normal"/>
        <w:ind w:left="7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 дорожные нарушать не над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next w:val="Normal"/>
    <w:qFormat/>
    <w:pPr>
      <w:tabs>
        <w:tab w:val="clear" w:pos="708"/>
        <w:tab w:val="left" w:pos="10160" w:leader="none"/>
      </w:tabs>
      <w:spacing w:lineRule="auto" w:line="276" w:before="0" w:after="200"/>
      <w:ind w:firstLine="72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43:00Z</dcterms:created>
  <dc:creator>user</dc:creator>
  <dc:description/>
  <cp:keywords/>
  <dc:language>en-US</dc:language>
  <cp:lastModifiedBy>user</cp:lastModifiedBy>
  <dcterms:modified xsi:type="dcterms:W3CDTF">2012-08-02T11:29:00Z</dcterms:modified>
  <cp:revision>6</cp:revision>
  <dc:subject/>
  <dc:title/>
</cp:coreProperties>
</file>