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sz w:val="36"/>
          <w:szCs w:val="36"/>
          <w:u w:val="none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u w:val="none"/>
        </w:rPr>
        <w:t>Семейные посид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sz w:val="36"/>
          <w:szCs w:val="36"/>
          <w:u w:val="none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u w:val="none"/>
        </w:rPr>
        <w:t>В старшей группе детского сада №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none"/>
        </w:rPr>
        <w:t>«У самовара не скучаем, разговор ведём за ч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sz w:val="36"/>
          <w:szCs w:val="36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sz w:val="36"/>
          <w:szCs w:val="36"/>
          <w:u w:val="non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Дудинская Т.П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rPr>
          <w:sz w:val="36"/>
          <w:szCs w:val="36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                   </w:t>
      </w:r>
      <w:r>
        <w:rPr>
          <w:sz w:val="36"/>
          <w:szCs w:val="36"/>
          <w:u w:val="none"/>
        </w:rPr>
        <w:t>Саратов-2011</w:t>
      </w:r>
    </w:p>
    <w:p>
      <w:pPr>
        <w:pStyle w:val="Normal"/>
        <w:spacing w:lineRule="auto" w:line="240" w:before="0" w:after="0"/>
        <w:rPr>
          <w:sz w:val="36"/>
          <w:szCs w:val="36"/>
          <w:u w:val="none"/>
        </w:rPr>
      </w:pPr>
      <w:r>
        <w:rPr>
          <w:sz w:val="28"/>
          <w:szCs w:val="28"/>
          <w:u w:val="none"/>
        </w:rPr>
        <w:t>Музыкальный зал оформлен как русская горница. На заднем плане стоят столы, накрытые скатертью. За столами сидят родители. Звучит русская народная музыка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хозяйка: Здравствуйте, гости дорогие! Рады видеть вас на наших чайных посиделках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   </w:t>
      </w:r>
      <w:r>
        <w:rPr>
          <w:sz w:val="28"/>
          <w:szCs w:val="28"/>
          <w:u w:val="none"/>
        </w:rPr>
        <w:t>Стук в дверь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хозяйка: В гости всех мы к нам зовём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И чайку мы всем нальём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Сверху пар и снизу пар-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Вот он, русский самовар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Звучит русская народная песня 1.«САМОВАР», дети заходят в зал со второй хозяйкой, танцуют, встают полукругом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хозяйка: Здравствуйте, ребят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Дети: Здравствуйте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хозяйка: В старые времена был на Руси такой обычай: осенью, когда заканчивали крестьяне всю работу на полях, собирались они на посиделках, чтобы на людей поглядеть, да и себя показать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хозяйка: А какие же посиделки без чайку самоварного, горячего, бодрящего! Чаепитие на Руси было доброй традицией. Без чайка не обходились ни одни посиделк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1хозяйка: Вот и мы с вами собрались на чайные посиделки. Будем с вами петь песни, частушки, танцевать, в игры играть, о чае говорить и, конечно, пить чаёк из самовара. Ну а пока начнём наши посиделки со звонкой песн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</w:rPr>
        <w:t>2. Песня «ТАРЫ-БАРЫ»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</w:t>
      </w:r>
      <w:r>
        <w:rPr>
          <w:sz w:val="28"/>
          <w:szCs w:val="28"/>
          <w:u w:val="none"/>
        </w:rPr>
        <w:t>После песни дети рассаживаются на лавочку, на стульчики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хозяйка: Мы за чаем не скучаем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Мы частушки сочиняем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Частушки не случайные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Частушки тоже «чайные»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нам их сейчас споют родител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u w:val="none"/>
        </w:rPr>
        <w:t xml:space="preserve">                                                </w:t>
      </w:r>
      <w:r>
        <w:rPr>
          <w:sz w:val="28"/>
          <w:szCs w:val="28"/>
          <w:u w:val="none"/>
        </w:rPr>
        <w:t>3. ЧАСТУШК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.Мы на чайных посиделках         2.Не надо чаю много пить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чень рады побывать.                        Милые подружки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лько вы не забывайте                     А то от чая в живот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Чай нам чаще подливать.                   Заквакают лягушки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Самовар поёт, гудит,                     4.Самовар блестит, кипя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лько с виду он сердит.                    Чай в нём так и пенится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потолку пускает пар                          Погляди-ка на себя-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ш красавец самовар.                       Ну и отраженьице!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Мама чаю, мама чаю                             6.Много чая я пила-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голубого чайника.                                      Самоварничала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 пойду я за простого,                                Всю посуду перебила-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йду за начальника.                                   Накухарничала!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Ой, чай, крепкий чай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йте чай-чаёчек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бы радость приносил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ждый день-денёчек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хозяйка: А сейчас дл всех ребяток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Загадаю я загадки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Знаю, знаю наперёд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Вы смекалистый народ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                           </w:t>
      </w:r>
      <w:r>
        <w:rPr>
          <w:sz w:val="28"/>
          <w:szCs w:val="28"/>
          <w:u w:val="none"/>
        </w:rPr>
        <w:t>4.ЗАГАДКИ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Четыре ноги, два уха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дин краник, да брюхо. (Самовар)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Сладкий, белый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В чай попал и пропал. (Сахар)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Как начнёт говорить-разгваривать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до чай поскорее заваривать. (Чайник)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Маленькое, сдобное, колесо съедобное. (Бублик)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Цветом жёлт и ароматен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чай кладут и чай приятен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лько очень кислый он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зовут его? (Лимон)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хозяйка: А теперь загадки для родителей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Ножек четыре, шляпок-одна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ужен, коль станет чаёвничать семья. (Стол)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На голове - пуговица, одна рука - и та на спине. (Чайник)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3.Непреступная на вид, подбоченившись стоит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внутри-то, посмотри, угощение внутри. (Сахарница)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Большая голова и стройный стан 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той, что любит головой нырнуть в стакан. (Чайная ложка)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, отгадывать загадки вы все мастера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 теперь пор сплясать, свою удаль показат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u w:val="none"/>
        </w:rPr>
        <w:t xml:space="preserve">                                 </w:t>
      </w:r>
      <w:r>
        <w:rPr>
          <w:sz w:val="28"/>
          <w:szCs w:val="28"/>
          <w:u w:val="none"/>
        </w:rPr>
        <w:t>5. Парный танец «САПОЖКИ РУССКИЕ»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хозяйка: Как известно, чай не только вкусный напиток, но и очень полезный. И об этом нам сейчас расскажут ребята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                             </w:t>
      </w:r>
      <w:r>
        <w:rPr>
          <w:sz w:val="28"/>
          <w:szCs w:val="28"/>
          <w:u w:val="none"/>
        </w:rPr>
        <w:t>6.СТИХИ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сточное изобретенье - к нему желательно варень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Но, если такового нет, сойдёт и парочка конфет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питка и в жару нет лучше, да и на севере зимой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н в зной облегчит вашу душу, согреет зимнею порой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ли хворь с кем приключится – чаем можно полечиться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ай всех снадобий полезней, помогает от болезней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ай в жару нас освежает, а в морозы согревает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сонливость переборит и с усталостью поспорит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крушит любой недуг, чай здоровью – лучший друг!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Хорош чаёк после мороза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осле баньки он хорош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самоваром все вопросы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ишь, обсудишь, разберёшь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хозяйка: А какие же посиделки без рукоделия и мастерства? Вот мы сейчас и убедимся в мастерстве и ловкости наших мам. А девочки будут внимательно смотреть, да учиться. Ведь как говорится, с детства не научишься, всю жизнь намучишься. Мне нужны три мамы, выходите. 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музыка начнёт играть, надо ниточку в клубочек намотать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как кончит музыка играть, значит, хватит вам и ниточку мотать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ятно ли задание? Начинаем соревнов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u w:val="none"/>
        </w:rPr>
        <w:t xml:space="preserve">                         </w:t>
      </w:r>
      <w:r>
        <w:rPr>
          <w:sz w:val="28"/>
          <w:szCs w:val="28"/>
          <w:u w:val="none"/>
        </w:rPr>
        <w:t>7.Игра для мам «СМОТАЙ КЛУБОЧЕК»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у-ка, как вы потрудились? Чей же клубочек больше,  да тяжелее?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Сравнивает, хвалит победительницу и др. участниц)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хозяйка: На посиделках любит народ в игры поиграть – не в шумные, но душевные. Предлагаю и вам, ребята, поиграт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u w:val="none"/>
        </w:rPr>
        <w:t xml:space="preserve">                           </w:t>
      </w:r>
      <w:r>
        <w:rPr>
          <w:sz w:val="28"/>
          <w:szCs w:val="28"/>
          <w:u w:val="none"/>
        </w:rPr>
        <w:t>8.Русская народная игра «БАРИН»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хозяйка: А теперь игра для мам, пап и всех взрослых. Начинается игра – заплетать плетень пора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u w:val="none"/>
        </w:rPr>
        <w:t xml:space="preserve">                         </w:t>
      </w:r>
      <w:r>
        <w:rPr>
          <w:sz w:val="28"/>
          <w:szCs w:val="28"/>
          <w:u w:val="none"/>
        </w:rPr>
        <w:t>9.Русская народная игра «ПЛЕТЕНЬ»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2хозяйка: Чаепитие стало неотъемлемой частью нашей жизни, поэтому русский народ сложил пословицы о чае. Давайте вспомним, ребята, народную мудрость о чае – пословиц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10.- Чай пить – не дрова рубить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 самовара не скучаем – разговор ведём за чаем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Чай – бальзам от всех болезней, и напитка нет полезней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пей чайку – забудешь тоску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ей чай – не вдавайся в печал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none"/>
        </w:rPr>
        <w:t>Пей чай – удовольствие получай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Чай пьёшь – до ста лет проживёшь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 Руси один зарок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роме всякой пищи: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ром – чай, в обед – чаёк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чером – чаище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то здоровым хочет быть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ольше чая надо пить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хозяйка: Велика Россия наша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талантлив наш народ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 искусстниках-умельцах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весь мир молва идёт!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ожкари играть начнут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ги сами в пляс пойдут!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зари и до зари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селятся ложкар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u w:val="none"/>
        </w:rPr>
        <w:t xml:space="preserve">                                                </w:t>
      </w:r>
      <w:r>
        <w:rPr>
          <w:sz w:val="28"/>
          <w:szCs w:val="28"/>
          <w:u w:val="none"/>
        </w:rPr>
        <w:t>11.ОРКЕСТР ЛОЖКАРЕЙ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хозяйка: Ой, чай, вкусный чай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гру другую начинай!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зыка играет - гармошечка гуляет,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зыка молчит – вопрос звучи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12. Игра «ГАРМОШЕЧКА-ГОВОРУШЕЧКА»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просы к игре: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Как ставят стакан, чтобы было понятно, что с чаепитием окончательно покончено?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В каком веке на Руси появился самовар?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Продолжите: Чай принято наливать в стакан доверху, чтобы «жизнь…» (была полнее)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Какие биологически активные вещества содержатся в чае?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Назовите пословицу о чае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Станцуйте нам, пожалуйста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Как на Руси традиционно заваривают чай?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.Какую вы знаете восточную мудрость о чае?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.Что можно добавлять, класть в чай?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.Назовите лечебные свойства чая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хозяйка: Вот и подошли к концу наши посиделки. И по русской традиции мы завершаем их чаепитием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глашаем к самовару!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кусным чаем угощаем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хозяйка: И внакладку, и вприкуску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Пейте чай, друзья, по-русски! Садитесь за столы дубовые, да за скатерти узорные, угощайтесь на здоровье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месте: Приятного чаепития! 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rFonts w:cs="Calibri"/>
          <w:sz w:val="28"/>
          <w:szCs w:val="28"/>
          <w:u w:val="none"/>
        </w:rPr>
        <w:t xml:space="preserve">                                               </w:t>
      </w:r>
      <w:r>
        <w:rPr>
          <w:sz w:val="28"/>
          <w:szCs w:val="28"/>
          <w:u w:val="none"/>
        </w:rPr>
        <w:t>НЕМНОГО О ЧАЕ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В 18 веке чаепитие становится неотъемлемым в домах зажиточных граждан( дворяне, купцы). Тогда же появился и самовар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давна на Руси чай почитали. Пили не наспех, с чувством. Разговоры вели неторопливые. Если гость, выпив 10 стаканов, отставлял стакан в сторону, это означало, что он ещё не напился чаю, просто делает передышку. А вот когда гость, опрокинув стакан вверх дном, клал на него остаток сахара и благодарил, это означало, что с чаепитием окончательно покончено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ли стакан наливали не доверху, то гость просил долить ещё, чтобы «жизнь была полнее»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чае содержатся биологически активные вещества: кофеин, минеральные соли, почти все витамины, эфирные масла.</w:t>
      </w:r>
    </w:p>
    <w:p>
      <w:pPr>
        <w:pStyle w:val="Normal"/>
        <w:spacing w:lineRule="auto" w:line="240" w:before="24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ай хорошо утоляет жажду, восстанавливает силы. Чай снимает головную боль – в 1стакане крепкого чая содержится 0,5 граммов кофеина, примерно столько же его в таблетке от головной боли. При отравлении даётся настой крепкого чая. При солнечных ожогах помогают компрессы и примочки из тёплого чая.</w:t>
      </w:r>
    </w:p>
    <w:p>
      <w:pPr>
        <w:pStyle w:val="Normal"/>
        <w:spacing w:lineRule="auto" w:line="240" w:before="240" w:after="0"/>
        <w:rPr/>
      </w:pPr>
      <w:r>
        <w:rPr>
          <w:sz w:val="28"/>
          <w:szCs w:val="28"/>
          <w:u w:val="none"/>
        </w:rPr>
        <w:t>На Руси традиционно заваривают чай так: ополоснуть чайник кипятком, положить 1-2 чайные ложки чая на стакан, залить кипятком, накрыть салфеткой и поставить на самовар на 5 минут. В чайник можно положить кусочек сахара – тогда все чаинки развернутся и отдадут все свои полезные вещества. Когда чай настоится, его наливают в стакан и разбавляют кипятком из самовара. Но главное условие – это свежесть чая. Недаром  на востоке говорят: «Свежий чай подобен бальзаму, а чай, оставленный на ночь, подобен зме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u w:val="doub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6:00Z</dcterms:created>
  <dc:creator>BOSS</dc:creator>
  <dc:description/>
  <cp:keywords/>
  <dc:language>en-US</dc:language>
  <cp:lastModifiedBy>BOSS</cp:lastModifiedBy>
  <dcterms:modified xsi:type="dcterms:W3CDTF">2012-06-25T18:11:00Z</dcterms:modified>
  <cp:revision>15</cp:revision>
  <dc:subject/>
  <dc:title/>
</cp:coreProperties>
</file>