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онспект непосредственной образовательной деятельности по области</w:t>
      </w:r>
    </w:p>
    <w:p>
      <w:pPr>
        <w:pStyle w:val="Normal"/>
        <w:spacing w:lineRule="auto" w:line="240" w:before="0" w:after="0"/>
        <w:jc w:val="center"/>
        <w:rPr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П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торая  младшая групп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 животные готовятся осенью к зиме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Позна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креплять знания детей о природных изменениях осенью; расширять  представление детей о повадках зверей осенью; учить разгадывать загадки о диких животных (заяц, белка, медведь), ориентируясь на характерные признаки внешнего вида ил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устанавливать причинно-следственные связ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кружающей нас природ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умение отвечать на простейшие логические вопросы; обогащать словарь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бразовательная область «Социализац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вивать грамматический строй речи, умение высказывать свои мысли и доводы, способствовать общему речевому развитию на основе разговорной речи; развивать художественно- творческие навыки, образно- 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дикие животные, всеядный, берло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экран,  мультимедийная установка, слайд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д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яжи (фрукты, овощи, ягоды, грибы, червячки и рыба), корзинки для звер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енка «Жил в лесу колючий ежик», музыкальное сопровождение подвижных иг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на прогул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седы о жизни животных, изменениях в природе осен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учивание песенок, подвижных игр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группу и садятся на стульчики перед экраном. На экране изображение осен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 изученного материа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бята, скажите, пожалуйста, какое время года изображено на картине? (Осень) (Слайд 1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вы догадались, что это осень? ( На деревьях желтые листочк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Листочки пожелтели, наступила осень. Скажите, пожалуйста, что еще происходит осенью. (Идет дождь, дует ветер, с деревьев падают листочки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Осенью идет дождь (Слайд 2), дует холодный ветер (Слайд 3), листья с деревьев падают на землю (Слайд 4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какие животные живут в этом лесу? (Медведь, лиса, волк, заяц, ежи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о, в этом лесу живут белочка (слайд 5), медведь (слайд 6), ёжик (слайд 7) и заяц (слайд 8).  Это – дик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все вместе: «</w:t>
      </w:r>
      <w:r>
        <w:rPr>
          <w:sz w:val="28"/>
          <w:szCs w:val="28"/>
          <w:u w:val="single"/>
        </w:rPr>
        <w:t>Дикие животны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- К нам спешит один из обитателей леса. А кто это, вы узнаете, если отгадаете загадку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пле живе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орешки грызет.  (Белоч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ы правы, это - белочка. (Слайд 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кажите, пожалуйста, как белочка готовится к зиме? Что она делает? (Готовит запасы, собирает шишки, ягоды, гриб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бята, посмотрите, у меня есть  орешки, грибы, ягоды, морковь, яблоко.  </w:t>
      </w:r>
      <w:r>
        <w:rPr>
          <w:sz w:val="28"/>
          <w:szCs w:val="28"/>
        </w:rPr>
        <w:t xml:space="preserve">Как вы думаете, что из этого белочка положит в свою корзинку? (Желающий из детей  складывает всё нужное в корзину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азывают морков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Белочка не ест морковку, потому что морковка в лесу… (Не растет, она растет на огород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Какие молодцы! Все правильно ответили, и белочка предлагает поиграть в игру «Белочка и орешки». (с музыкальным  сопровождением)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/игра «Белочка и орешки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воспитатель высыпает орешки из корзинки, а дети их собир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торяется 2 раза. После окончания игры дети садятся на стуль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- Ребята отгадайте, кто еще к нам торопится?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имой спит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Летом улья ворошит. (Медвед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авильно. Это – медведь (слайд 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что мишка делает осенью? (Много ест, готовит к зиме берлогу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 много ест? (Чтобы спать зимой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авильно, медведь осенью много ест, готовит </w:t>
      </w:r>
      <w:r>
        <w:rPr>
          <w:sz w:val="28"/>
          <w:szCs w:val="28"/>
          <w:u w:val="single"/>
        </w:rPr>
        <w:t>берлогу</w:t>
      </w:r>
      <w:r>
        <w:rPr>
          <w:sz w:val="28"/>
          <w:szCs w:val="28"/>
        </w:rPr>
        <w:t>, чтобы зимой крепко сп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кажите, пожалуйста, что медведь положит в корзинку? (Желающий из детей складывает всё нужное в корзину: грибы, ягоды, рыб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едь медведь ест все, он всеядный. Давайте скажем все вмест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ядный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едведь все ест, что еще он положит в корзинку? (червячка и жёлуди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А покажите, как мишка собирает шиш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Мишка косолапый по лесу идет»</w:t>
      </w:r>
      <w:r>
        <w:rPr>
          <w:sz w:val="28"/>
          <w:szCs w:val="28"/>
        </w:rPr>
        <w:t xml:space="preserve"> (с музыкальным сопровождением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косолапый по лесу ид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и собирает, песенки по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а отскочила прямо мишке в ло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ка рассердился и ногою топ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 он не будет, по лесу гуля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ет на машину и поедет спа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садятся на стуль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- Весь в иголках, хоть не елка! Кот это? (Ежик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это - ежик. (Слайд 7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тоже, как и медведь, всеядный (все ест), а зимой спи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можем ежику собрать корзинк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йте, что положим? (Грибы, ягоды, яблоко, червячка)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йчас предлагаю вам спеть ежику песен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сня «Жил в лесу колючий ёжик». </w:t>
      </w:r>
      <w:r>
        <w:rPr>
          <w:sz w:val="28"/>
          <w:szCs w:val="28"/>
        </w:rPr>
        <w:t>(с музыкальным сопровождением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 в лесу колючий ежик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клубочком и без ножек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мел он хлоп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мел он топ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мел он прыг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олько носом шмыга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мыг-шмыг-шмыг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 зайчонок приходи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ежа всему учи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л он хлоп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л он топ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л он прыгать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 зайчонка шмыга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мыг-шмыг-шмыг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по тексту. По окончанию пения дети са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- Вот и к нам в гости зайчик пришел. Скажите, пожалуйста, какого цвета этот зайчик? (Серого.) (Слайд 8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зайчик подготовился к зиме? ( Нет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решили, что зайчик к зиме не подготовился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зайчик еще не сделал? ( Не сменил шубку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ая у зайчика шубка зимой? (Белая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зачем зайке белая шубка зимой? (Чтобы было не видно на снегу, чтобы стало теплее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затрудняются с ответом, задаются наводящие вопросы: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крыта земля зимой? (Снегом)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снег? (Белого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белом снегу серый зайка сможет спрятаться? (Нет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бы его не заметили на снегу, что ему нужно сделать? (Поменять шубку с серой на белую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ебята. Осенью все зайчики меняют шубку с серой на белую, чтобы зимой на белом снегу его не увидела лиса. Белая шубка теплее серой, поэтому зайка зимой не мерз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смотрите, вот и наш зайчишка свою шубку поменял. (Слайд 9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зайку угостить. Чем будем его угощать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Морковкой и капустой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ощайся, зайк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ребята поиграют в игр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ка беленький сидит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 музыкальным сопровождением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 (2р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 (2р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 (2р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я выполняются по тексту. После игры дети садятся на стульчи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хорошие зайчики у вас получ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Подведение  итог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редлагаю вспомнить, кто сегодня к нам приходил на занятие. (Белочка, ежик, медведь, заяц.)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«Молодцы!»,- говорят вам звер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2:00Z</dcterms:created>
  <dc:creator>Admin</dc:creator>
  <dc:description/>
  <cp:keywords/>
  <dc:language>en-US</dc:language>
  <cp:lastModifiedBy>Admin</cp:lastModifiedBy>
  <dcterms:modified xsi:type="dcterms:W3CDTF">2013-05-20T16:03:00Z</dcterms:modified>
  <cp:revision>1</cp:revision>
  <dc:subject/>
  <dc:title/>
</cp:coreProperties>
</file>