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right="-5" w:hanging="0"/>
        <w:jc w:val="center"/>
        <w:rPr>
          <w:rFonts w:ascii="Arial Black" w:hAnsi="Arial Black" w:cs="Arial"/>
          <w:b/>
          <w:b/>
          <w:bCs/>
          <w:iCs/>
          <w:color w:val="000000"/>
        </w:rPr>
      </w:pPr>
      <w:r>
        <w:rPr>
          <w:rFonts w:cs="Arial" w:ascii="Arial Black" w:hAnsi="Arial Black"/>
          <w:b/>
          <w:bCs/>
          <w:iCs/>
          <w:color w:val="000000"/>
        </w:rPr>
        <w:t>Рекомендации для родителей</w:t>
      </w:r>
    </w:p>
    <w:p>
      <w:pPr>
        <w:pStyle w:val="Normal"/>
        <w:jc w:val="center"/>
        <w:rPr>
          <w:rFonts w:ascii="Arial Black" w:hAnsi="Arial Black" w:cs="Arial"/>
          <w:b/>
          <w:b/>
          <w:caps/>
        </w:rPr>
      </w:pPr>
      <w:r>
        <w:rPr>
          <w:rFonts w:cs="Arial" w:ascii="Arial Black" w:hAnsi="Arial Black"/>
          <w:b/>
          <w:caps/>
        </w:rPr>
        <w:t>Быть вместе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рогие родители!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 — первые и самые важные учителя вашего ребенка. Первая его школа — Ваш дом —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а — корни, а другая — крылья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олько бы мы ни прожили, мы все равно постоянно возвращаемся к опыту детства — к жизни в семье: даже убеленный сединами ветеран продолжает ссылаться на «то, чему учила меня моя мать», «то, что мне показал отец», «то, чему меня учили дома». Интересно, что и люди, добившиеся успеха в жизни, отмечают значимость того, что дается ребенку родителями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Годы чудес» — так называют исследователи пер</w:t>
        <w:softHyphen/>
        <w:t xml:space="preserve">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 чем начать читать, он должен достаточно овладеть языковыми навыками, умением слушать и говорить. 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течение этих первых лет выдаются очень суматошные дни, и родители будут недоумевать: «Где тут взять время, чтобы еще чему-то учить?!»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</w:r>
      <w:r>
        <w:rPr>
          <w:rFonts w:cs="Arial" w:ascii="Arial" w:hAnsi="Arial"/>
          <w:i/>
          <w:iCs/>
          <w:color w:val="000000"/>
        </w:rPr>
        <w:t xml:space="preserve">укрепить связи </w:t>
      </w:r>
      <w:r>
        <w:rPr>
          <w:rFonts w:cs="Arial" w:ascii="Arial" w:hAnsi="Arial"/>
          <w:color w:val="000000"/>
        </w:rPr>
        <w:t xml:space="preserve">между детьми и родителями и способствовать выработке </w:t>
      </w:r>
      <w:r>
        <w:rPr>
          <w:rFonts w:cs="Arial" w:ascii="Arial" w:hAnsi="Arial"/>
          <w:i/>
          <w:iCs/>
          <w:color w:val="000000"/>
        </w:rPr>
        <w:t xml:space="preserve">позитивного отношения, </w:t>
      </w:r>
      <w:r>
        <w:rPr>
          <w:rFonts w:cs="Arial" w:ascii="Arial" w:hAnsi="Arial"/>
          <w:color w:val="000000"/>
        </w:rPr>
        <w:t>способности воспринимать то, чему учат отец и мать.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aps/>
        </w:rPr>
        <w:t xml:space="preserve">Советы родителям: </w:t>
      </w:r>
      <w:r>
        <w:rPr>
          <w:rFonts w:cs="Arial" w:ascii="Arial" w:hAnsi="Arial"/>
        </w:rPr>
        <w:t xml:space="preserve"> ДЕЛАТЬ ИЛИ НЕ ДЕЛАТЬ?</w:t>
      </w:r>
    </w:p>
    <w:p>
      <w:pPr>
        <w:pStyle w:val="Heading2"/>
        <w:spacing w:lineRule="auto" w:line="36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Делайте!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Радуйтесь Вашему малышу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Занимаясь уборкой или приготовлением обеда, напевайте что-нибудь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Когда малыш может Вас слышать, разговаривайте вслух сами с собой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Если Вы увидели, что ребенок что-то делает, начните «параллельный разговор» (комментируйте его действия)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Разговаривайте с ребенком заботливым, успокаивающим, ободряющим тоном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Когда ребенок с Вами разговаривает, слушайте его сочувственно и внимательно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Установите четкие и жесткие требования к ребенку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Говорите с малышом короткими фразами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В разговоре с ребенком называйте как можно больше предметов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Ваши  объяснения  должны  быть простыми и понятными. 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Говорите медленно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Будьте терпеливы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Сначала спрашивайте «что»; «почему» спросите, когда малыш подрастет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Каждый день читайте ребенку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Поощряйте в ребенке стремление задавать вопросы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i/>
          <w:iCs/>
          <w:color w:val="000000"/>
        </w:rPr>
        <w:t xml:space="preserve">Не скупитесь на награду: </w:t>
      </w:r>
      <w:r>
        <w:rPr>
          <w:rFonts w:cs="Arial" w:ascii="Arial" w:hAnsi="Arial"/>
          <w:color w:val="000000"/>
        </w:rPr>
        <w:t>похвалу или поцелуй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Поощряйте любопытство и воображение Вашего малыша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Поощряйте игры с другими детьми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Заботьтесь о том, чтобы у ребенка были новые впечатления, о которых он мог бы рассказывать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Старайтесь, чтобы малыш вместе с Вами готовил обед, гуляйте с ним, играйте, лепите «куличики» из песка, пусть он поможет Вам пересаживать цветы, вешать полки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Помогите ребенку выучить его имя и фамилию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Если ребенок начал что-то коллекционировать — кораблики, машинки, крышки от бутылок —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Регулярно водите ребенка в библиотеку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Будьте примером для малыша: пусть он видит, какое удовольствие Вы получаете от чтения газет, журналов, книг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теряйте чувства юмора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Играйте с ребенком в разные игры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роблемы отцов и детей не существует там, где родители и дети дружат и чем-то занимаются вместе.</w:t>
      </w:r>
    </w:p>
    <w:p>
      <w:pPr>
        <w:pStyle w:val="Heading2"/>
        <w:spacing w:lineRule="auto" w:line="36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Не делайте!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перебивайте ребенка, не говорите, что Вы все поняли, не отворачивайтесь, пока малыш не закончил рассказывать, — другими словами, не дайте ему заподозрить, что Вас мало интересует то, о чем он говорит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задавайте слишком много вопросов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принуждайте ребенка делать то, к чему он не готов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заставляйте ребенка делать что-нибудь, если он вертится, устал, расстроен; займитесь чем-то другим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требуйте сразу слишком многого: прой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мало времени, прежде чем малыш приучится самостоятельно убирать свои игрушки или приводить в порядок комнату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следует постоянно поправлять ребенка, то и дело повторяя: «Не так! Переделай это»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говорите: «Нет, она не красная». Лучше сказать просто: «Она синяя»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надо устанавливать для ребенка множество правил: он перестанет обращать на Вас внимание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перестарайтесь, доставляя ребенку слишком много стимулов или впечатлений: игрушек, поездок и т. д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ожидайте от ребенка дошкольного возраста поним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х логических связ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х Ваших чувств («Мама устала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бстрактных рассуждений и объяснений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spacing w:lineRule="auto" w:line="360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3:00Z</dcterms:created>
  <dc:creator>ДАРЬЮШКА</dc:creator>
  <dc:description/>
  <cp:keywords/>
  <dc:language>en-US</dc:language>
  <cp:lastModifiedBy>ДАРЬЮШКА</cp:lastModifiedBy>
  <dcterms:modified xsi:type="dcterms:W3CDTF">2012-06-11T12:34:00Z</dcterms:modified>
  <cp:revision>1</cp:revision>
  <dc:subject/>
  <dc:title>Рекомендации для родителей</dc:title>
</cp:coreProperties>
</file>