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екомендации для родителей</w:t>
      </w:r>
    </w:p>
    <w:p>
      <w:pPr>
        <w:pStyle w:val="Heading1"/>
        <w:spacing w:before="0" w:after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емья неполная или материнская?</w:t>
      </w:r>
    </w:p>
    <w:p>
      <w:pPr>
        <w:pStyle w:val="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емью, где нет мужчины, “главы”, в России принято называть неполной. За рубежом давно уже используют выражение “материнская семья”, подчеркивая ее особенность, но вместе с тем признавая социальное и психологическое равноправие. “Материнская” - потому что так получилось, так захотелось, было задумано и вообще - так всем лучше. У нас же - все иначе. Семья “неполная”, то есть все-таки ущербная, которой чего-то (или кого-то) не хватает до совершенства или хотя бы нормы. Норма же в общественном сознании - это необходимый треугольник отец - мать - дитя (или дети). </w:t>
        <w:br/>
        <w:t xml:space="preserve">         В настоящее время семья без главы, без мужчины, выражаясь юридическим языком, “прописанного в семье для постоянного проживания”, является статистически таким же нормальным явлением, как и традиционная. Поэтому стоит внимательнее присмотреться к ее особенностям и тем предрассудкам, которые затрудняют и делают менее радостным ее нормальное существование. </w:t>
        <w:br/>
        <w:t xml:space="preserve">        Семью без отца можно уподобить наполовину наполненному стакану, про который одни наблюдатели говорят, что он наполовину пуст, другие же - что он наполовину полон. Все зависит от позиции, жизненных ожиданий и оптимизма наблюдателя. Нет отца, но есть ребенок. Нет мужа, но, возможно, есть возлюбленный. Есть дом, близкий человек и смысл жизни. </w:t>
      </w:r>
    </w:p>
    <w:p>
      <w:pPr>
        <w:pStyle w:val="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о не все так просто. Вокруг семьи без мужчины существует множество разнотолков, неоднозначна и общественная оценка таких семей.          Представление о семье - треугольнике имеет эволюционное происхождение и, соответственно, дальние корни. В течение долгого времени для того чтобы выжить, мужчина и женщина объединялись, вели общее хозяйство, заботились друг о друге и четко распределяли обязанности: муж - кормилец, жена - хранительница очага. Этот тип семьи особенно долго сохранялся в экономически отсталой по сравнению с Западом крестьянской России, где выжить и бобылке было сложно, а вырастить одной ребенка - практически невозможно. Бедность, долгие жестокие войны, постоянное безмужичье - все это подпитывало стереотип семейного счастья как построенного вокруг главы семьи. Мужчинами дорожили, им многое прощали. Замужество, таким образом, являлось (и еще остается) одной из высших ценностей женского существования. </w:t>
      </w:r>
    </w:p>
    <w:p>
      <w:pPr>
        <w:pStyle w:val="Normal1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Никто замуж не возьмет” - это реальная угроза, это оценка-порицание, которая до сих пор постоянно употребляется в повседневном общении по отношению к незамужним девушкам. Замужество - это социальное признание, восхождение на более высокую общественную ступень, сопровождающийся повышением самооценки, изменением мироотношения в лучшую сторону. Это, таким образом, некоторая победа, достижение, которым можно гордиться и с которым бывает жаль расстаться. Замужнюю женщину можно отличить от незамужней по осанке, походке, манере говорить. Среди мужчин существует невиннное развлечение - отгадать по походке семейный статус женщины и, обогнав ее, проверить себя по наличию обручального кольца. Говорят, угадывается почти безошибочно. </w:t>
        <w:br/>
        <w:t xml:space="preserve">Но все сказанное относится к общественному мнению, то есть обобщенному житейскому представлению о том, что такое хорошо и что такое плохо. Если общественное мнение отстает от реальной картины, а в случае неполных семей так и происходит, оно неизбежно вырождается в предрассудок. К предрассудкам же не стоит прислушиваться, их нужно выявлять и искоренять. </w:t>
        <w:br/>
        <w:t xml:space="preserve">        В самом деле, стоит ли утверждать, что замуж выйти трудно? Мой профессиональный опыт психолога-консультанта свидетельствует - нет. Легко. Более того, я бы сказала, этого трудно избежать. Женщина любого возраста, любой внешности, с детьми и больной матерью на руках и при этом без квартиры и прописки вполне может устроить свою судьбу и обрести покой и личное счастье. Основное условие для этого - готовность к самоизменению, готовность настроиться на жизнь другого человека. </w:t>
        <w:br/>
        <w:t xml:space="preserve">Отчего же многие женщины, демонстрирующие свое желание создать новую семью, так и не выходят замуж? Оттого, что в действительности они внутренне этого не хотят. Семья - это не только радости, но и заботы, и необходимость самоограничения. Вот здесь-то мы и подходим к самому главному - современная женщина, в отличие от своих прародительниц, может позволить себе не выходить замуж. Она свободна в выборе. И если, перефразируя известную цитату, “не хочет замуж, не может замуж, - зачем выходит”? А не надо этого делать. </w:t>
        <w:br/>
        <w:t xml:space="preserve">Замужество полезно, когда это поступок, совершенный на основе свободного волеизъявления, лучше - по любви, или, если отказано в этом даре, то по расчету, но обязательно - это поступок желанный и добровольный. Только в этом случае замужество - это ценность. </w:t>
        <w:br/>
        <w:t>Если же это по каким-то причинам сложилось иначе, то победой и достижением, наоборот, может являться расторжение брака и решение растить ребенка самой. Здорово, если приходится выбирать между хорошим и лучшим или хотя бы между хорошим и плохим. Трудно, когда между плохим и худшим. К сожалению, решение о разводе нередко относится к выборам последнего рода. Лучше спокойная жизнь в неполной семье, чем напряжение и конфликты в семье, где присутствуют оба родителя. И готовность самой отвечать за себя и ребенка - это нередко свидетельство высокой личной зрелости и мужеств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06:00Z</dcterms:created>
  <dc:creator>ДАРЬЮШКА</dc:creator>
  <dc:description/>
  <cp:keywords/>
  <dc:language>en-US</dc:language>
  <cp:lastModifiedBy>ДАРЬЮШКА</cp:lastModifiedBy>
  <dcterms:modified xsi:type="dcterms:W3CDTF">2012-06-11T13:06:00Z</dcterms:modified>
  <cp:revision>2</cp:revision>
  <dc:subject/>
  <dc:title>Рекомендации для родителей</dc:title>
</cp:coreProperties>
</file>