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Он меня обманул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-540" w:firstLine="1080"/>
        <w:rPr/>
      </w:pPr>
      <w:r>
        <w:rPr>
          <w:rFonts w:cs="Arial" w:ascii="Arial" w:hAnsi="Arial"/>
          <w:b/>
          <w:color w:val="800080"/>
          <w:sz w:val="28"/>
          <w:szCs w:val="28"/>
        </w:rPr>
        <w:t xml:space="preserve">Как себя вести, если ребенок сказал вам неправду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</w:rPr>
      </w:pPr>
      <w:r>
        <w:rPr>
          <w:b/>
          <w:color w:val="000000"/>
          <w:sz w:val="28"/>
          <w:szCs w:val="28"/>
        </w:rPr>
        <w:t>Важно!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омните, что все дети проходят через период лжи, но не все становятся патологическими лгунами. В наших силах помочь ребёнку преодолеть этот этап, но не нотациями и наказанием, а  пониманием.</w:t>
      </w:r>
    </w:p>
    <w:p>
      <w:pPr>
        <w:pStyle w:val="Normal"/>
        <w:shd w:fill="FFFFFF" w:val="clear"/>
        <w:autoSpaceDE w:val="false"/>
        <w:ind w:left="-540"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Не драматизируйте ситуацию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ы, взрослые, тоже иногда говорим неправду. Или полуправ</w:t>
        <w:softHyphen/>
        <w:t xml:space="preserve">ду. Не спешите расстраиваться. </w:t>
      </w:r>
      <w:r>
        <w:rPr>
          <w:b/>
          <w:bCs/>
          <w:color w:val="000000"/>
          <w:sz w:val="28"/>
          <w:szCs w:val="28"/>
        </w:rPr>
        <w:t>Главное сейчас - не упустить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мент.</w:t>
      </w:r>
      <w:r>
        <w:rPr>
          <w:b/>
          <w:bCs/>
          <w:color w:val="AF6E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же если ребенок не признался, дайте понять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те, что он солгал. А для того, чтобы сохранить спокой</w:t>
        <w:softHyphen/>
        <w:t>ствие, вспомните себя в детстве, когда вас ловили на обмане. Будьте строги к поступку, но уважайте личность ребенка.</w:t>
      </w:r>
    </w:p>
    <w:p>
      <w:pPr>
        <w:pStyle w:val="Normal"/>
        <w:shd w:fill="FFFFFF" w:val="clear"/>
        <w:autoSpaceDE w:val="false"/>
        <w:ind w:left="-540"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Подумайте о причинах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Ложь не бывает «просто так». Может быть, ребенок боялся слишком строгого наказания? Или же в его жизни так много запре</w:t>
        <w:softHyphen/>
        <w:t xml:space="preserve">тов, что не нарушить чего-либо просто невозможно? Или же он хотел самоутвердиться? Или привлечь ваше внимание таким образом? В любом случае вам нужно </w:t>
      </w:r>
      <w:r>
        <w:rPr>
          <w:b/>
          <w:bCs/>
          <w:color w:val="000000"/>
          <w:sz w:val="28"/>
          <w:szCs w:val="28"/>
        </w:rPr>
        <w:t>подумать о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чинах, которые привели ребенка к ре</w:t>
        <w:softHyphen/>
        <w:t xml:space="preserve">шению соврать, и, </w:t>
      </w:r>
      <w:r>
        <w:rPr>
          <w:color w:val="000000"/>
          <w:sz w:val="28"/>
          <w:szCs w:val="28"/>
        </w:rPr>
        <w:t>возможно, что-то изменить в своем поведении!</w:t>
      </w:r>
    </w:p>
    <w:p>
      <w:pPr>
        <w:pStyle w:val="Normal"/>
        <w:shd w:fill="FFFFFF" w:val="clear"/>
        <w:autoSpaceDE w:val="false"/>
        <w:ind w:left="-540"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Поговорите по душам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понять, что если он в чем-то сильно прови</w:t>
        <w:softHyphen/>
        <w:t>нился, то лучше не скрывать правду, даже если он зна</w:t>
        <w:softHyphen/>
        <w:t>ет, что ему «попадет» от родителей. Потому что, когда раскроется обман, ругать его будут в два раза сильнее: за неблаговидный поступок и за вранье. Далее обяза</w:t>
        <w:softHyphen/>
        <w:t xml:space="preserve">тельно </w:t>
      </w:r>
      <w:r>
        <w:rPr>
          <w:b/>
          <w:bCs/>
          <w:color w:val="000000"/>
          <w:sz w:val="28"/>
          <w:szCs w:val="28"/>
        </w:rPr>
        <w:t xml:space="preserve">обсудите </w:t>
      </w:r>
      <w:r>
        <w:rPr>
          <w:b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ребенком, как можно было бы поступить по-другому, не прибегая ко лжи.</w:t>
      </w:r>
    </w:p>
    <w:p>
      <w:pPr>
        <w:pStyle w:val="Normal"/>
        <w:shd w:fill="FFFFFF" w:val="clear"/>
        <w:autoSpaceDE w:val="false"/>
        <w:ind w:left="-540"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Следите за собой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да не убедите ребенка, что врать плохо, если просите его сказать, что вас нет дома, не желая отвечать на телефонный звонок. Или, отказыва</w:t>
        <w:softHyphen/>
        <w:t>ясь от приглашения в гости, притворяетесь, что плохо себя чувствуете. Дети чутко улавливают ложь в поведении взрослых, иначе, откуда они узнали 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ей? Определите, какой тип лжи </w:t>
      </w:r>
      <w:r>
        <w:rPr>
          <w:b/>
          <w:bCs/>
          <w:color w:val="000000"/>
          <w:sz w:val="28"/>
          <w:szCs w:val="28"/>
        </w:rPr>
        <w:t xml:space="preserve">применяет ребенок,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присмотритесь к своему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ведению. </w:t>
      </w:r>
      <w:r>
        <w:rPr>
          <w:color w:val="000000"/>
          <w:sz w:val="28"/>
          <w:szCs w:val="28"/>
        </w:rPr>
        <w:t xml:space="preserve">Как говорили древние, </w:t>
      </w:r>
      <w:r>
        <w:rPr>
          <w:b/>
          <w:color w:val="000000"/>
          <w:sz w:val="28"/>
          <w:szCs w:val="28"/>
        </w:rPr>
        <w:t>«начни с себя».</w:t>
      </w:r>
    </w:p>
    <w:p>
      <w:pPr>
        <w:pStyle w:val="Normal"/>
        <w:shd w:fill="FFFFFF" w:val="clear"/>
        <w:autoSpaceDE w:val="false"/>
        <w:ind w:left="-540"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Не спешите наказывать</w:t>
      </w:r>
    </w:p>
    <w:p>
      <w:pPr>
        <w:pStyle w:val="Normal"/>
        <w:ind w:left="-540" w:firstLine="540"/>
        <w:jc w:val="both"/>
        <w:rPr>
          <w:b/>
          <w:b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>Поймав ребенка на обмане, вы, вероятно, захотите его отругать, лишить каких-то привилегий. Родитель уверен, что после этого чадо задумает</w:t>
        <w:softHyphen/>
        <w:t xml:space="preserve">ся и перестанет врать, из страха быть наказанным. </w:t>
      </w:r>
      <w:r>
        <w:rPr>
          <w:bCs/>
          <w:color w:val="000000"/>
          <w:sz w:val="28"/>
          <w:szCs w:val="28"/>
        </w:rPr>
        <w:t>Но не набрасывай</w:t>
        <w:softHyphen/>
        <w:t>тесь на</w:t>
      </w:r>
      <w:r>
        <w:rPr>
          <w:b/>
          <w:bCs/>
          <w:color w:val="AF6E6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бенка, не разобравшись в ситуации.</w:t>
      </w:r>
      <w:r>
        <w:rPr>
          <w:b/>
          <w:bCs/>
          <w:color w:val="AF6E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: страх нака</w:t>
        <w:softHyphen/>
        <w:t xml:space="preserve">зания сам по себе провоцирует ложь! </w:t>
      </w:r>
      <w:r>
        <w:rPr>
          <w:b/>
          <w:color w:val="800080"/>
          <w:sz w:val="28"/>
          <w:szCs w:val="28"/>
        </w:rPr>
        <w:t>И ребенок, скорее всего, сделает только один вывод: врать нужно так, чтобы не попадаться.</w:t>
      </w:r>
    </w:p>
    <w:p>
      <w:pPr>
        <w:pStyle w:val="Normal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Консультацию подготовила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 Выборнова Е. Н. </w:t>
      </w:r>
    </w:p>
    <w:sectPr>
      <w:type w:val="nextPage"/>
      <w:pgSz w:w="11906" w:h="16838"/>
      <w:pgMar w:left="1701" w:right="92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11:00Z</dcterms:created>
  <dc:creator>11</dc:creator>
  <dc:description/>
  <cp:keywords/>
  <dc:language>en-US</dc:language>
  <cp:lastModifiedBy>11</cp:lastModifiedBy>
  <dcterms:modified xsi:type="dcterms:W3CDTF">2013-05-12T13:00:00Z</dcterms:modified>
  <cp:revision>4</cp:revision>
  <dc:subject/>
  <dc:title>Он меня обманул</dc:title>
</cp:coreProperties>
</file>