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/>
        <w:t>СИРЕНЕВОЕ НЕБО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/>
          <w:i/>
          <w:iCs/>
          <w:sz w:val="28"/>
          <w:u w:val="single"/>
        </w:rPr>
      </w:pPr>
      <w:r>
        <w:rPr>
          <w:i/>
          <w:iCs/>
          <w:color w:val="000000"/>
          <w:sz w:val="28"/>
          <w:szCs w:val="36"/>
          <w:u w:val="single"/>
        </w:rPr>
        <w:t>Малыш разрисовал новенькие обои? Значит, можно покупать карандаш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b/>
          <w:bCs/>
          <w:i/>
          <w:iCs/>
          <w:sz w:val="28"/>
          <w:u w:val="single"/>
        </w:rPr>
        <w:t>О</w:t>
      </w:r>
      <w:r>
        <w:rPr>
          <w:b/>
          <w:bCs/>
          <w:i/>
          <w:iCs/>
          <w:color w:val="000000"/>
          <w:sz w:val="28"/>
          <w:szCs w:val="18"/>
          <w:u w:val="single"/>
        </w:rPr>
        <w:t>бнаружив у ребенка спо</w:t>
        <w:softHyphen/>
        <w:t>собности к рисованию, вы тут же отводите его в изо</w:t>
        <w:softHyphen/>
        <w:t>студию, в глубине души на</w:t>
        <w:softHyphen/>
        <w:t>деясь, что из него получится но</w:t>
        <w:softHyphen/>
        <w:t>вый Левитан или Репин.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И это со</w:t>
        <w:softHyphen/>
        <w:t>вершенно правильно, потому что наши дети действительно очень талантливы. А без должного вни</w:t>
        <w:softHyphen/>
        <w:t>мания их способности не раскро</w:t>
        <w:softHyphen/>
        <w:t>ются полностью. Но так ли важен конечный результат?</w:t>
      </w:r>
    </w:p>
    <w:p>
      <w:pPr>
        <w:pStyle w:val="Heading1"/>
        <w:rPr/>
      </w:pPr>
      <w:r>
        <w:rPr/>
        <w:t>РАДОСТЬ ТВОРЧЕСТВА</w:t>
      </w:r>
    </w:p>
    <w:p>
      <w:pPr>
        <w:pStyle w:val="TextBodyIndent"/>
        <w:rPr/>
      </w:pPr>
      <w:r>
        <w:rPr/>
        <w:t>Все дети любят рисовать. Они бе</w:t>
        <w:softHyphen/>
        <w:t>рут карандаши и маркеры и раз</w:t>
        <w:softHyphen/>
        <w:t>малевывают новые обои в спаль</w:t>
        <w:softHyphen/>
        <w:t>не, с гордостью демонстрируя ма</w:t>
        <w:softHyphen/>
        <w:t>ме и папе созданный ими шедевр. Или оккупируют весь свободный от машин асфальт около дома под картины а-ля пастель, сделанные цветными мелками, а потом, пе</w:t>
        <w:softHyphen/>
        <w:t>ремазанные с головы до ног, но довольные, приходят домо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18"/>
        </w:rPr>
        <w:t>Чтобы со временем желание рисовать не пропало, развивайте талант ребенка. Для этого не обя</w:t>
        <w:softHyphen/>
        <w:t>зательно иметь художественное образование. Просто вниматель</w:t>
        <w:softHyphen/>
        <w:t>но относитесь к тому, что делает ма</w:t>
        <w:softHyphen/>
        <w:t>лыш, и создайте условия для твор</w:t>
        <w:softHyphen/>
        <w:t>чества. «Мастерскую», например, лучше всего устроить на кухне, где все вокруг хорошо моется. Ес</w:t>
        <w:softHyphen/>
        <w:t>ли малыш уже справляется с ка</w:t>
        <w:softHyphen/>
        <w:t>рандашом и фломастером, ему вполне можно вручить кисточку и подарить коробочку с акварель</w:t>
        <w:softHyphen/>
        <w:t>ными красками, и пусть самовы</w:t>
        <w:softHyphen/>
        <w:t xml:space="preserve">ражается в свое удовольствие. Ничего страшно, если он решит отложить кисточку и в качестве основного «инструмента» начнет использовать пальцы. Так даже интереснее. Главное, чтобы перемазанные в красках пальчики не зачастили в рот.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color w:val="000000"/>
          <w:sz w:val="28"/>
          <w:szCs w:val="18"/>
        </w:rPr>
        <w:t>Еще один важный момент. Не стоит покупать дошкольнику альбом. Маленький ребенок не способен долго концентрироваться на воплощении одной идеи и будет каждые две минуты перелистывать страницы. Лучше в качестве холста для картины использовать отдельные листы бумаги.</w:t>
      </w:r>
    </w:p>
    <w:p>
      <w:pPr>
        <w:pStyle w:val="Heading1"/>
        <w:rPr/>
      </w:pPr>
      <w:r>
        <w:rPr/>
        <w:t>ПОЧТИ ИМПРЕССИОНИЗМ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18"/>
        </w:rPr>
        <w:t>Вы можете и сами участвовать в творческом процессе. Так, видя нарисованные вами дом, собаку,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кораблик и человечка, малыш, скорее всего, постарается повто</w:t>
        <w:softHyphen/>
        <w:t>рить рисунок, но, разумеется, у него получится совершенно дру</w:t>
        <w:softHyphen/>
        <w:t>гая «картина». Какими бы стран</w:t>
        <w:softHyphen/>
        <w:t>ными  Вам ни казались каракули, обязательно похвалите юного ху</w:t>
        <w:softHyphen/>
        <w:t>дожника. И ни в коем случае не</w:t>
      </w:r>
      <w:r>
        <w:rPr>
          <w:sz w:val="28"/>
        </w:rPr>
        <w:t xml:space="preserve"> </w:t>
      </w:r>
      <w:r>
        <w:rPr>
          <w:color w:val="000000"/>
          <w:sz w:val="28"/>
          <w:szCs w:val="18"/>
        </w:rPr>
        <w:t>настаивайте на том, что небо не бы</w:t>
        <w:softHyphen/>
        <w:t>вает сиреневого цвета. Бывает, и довольно часто! Не ограничивайте фантазию малыша. Пусть он сме</w:t>
        <w:softHyphen/>
        <w:t>шивает краски и эксперименти</w:t>
        <w:softHyphen/>
        <w:t>рует. Ведь очень важно, чтобы ре</w:t>
        <w:softHyphen/>
        <w:t>бенок получал удовольствие от самого процес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color w:val="800000"/>
          <w:sz w:val="28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28"/>
          <w:u w:val="single"/>
        </w:rPr>
        <w:t>УСТРОИМ ВЫСТАВКУ РИСУ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</w:rPr>
      </w:pPr>
      <w:r>
        <w:rPr>
          <w:i/>
          <w:iCs/>
          <w:color w:val="000000"/>
          <w:sz w:val="28"/>
          <w:szCs w:val="16"/>
          <w:u w:val="single"/>
        </w:rPr>
        <w:t>Самые удачные «полотна» можно помещать в рамочки и ве</w:t>
        <w:softHyphen/>
        <w:t>шать на стену, периодически заменяя на новые.</w:t>
      </w:r>
      <w:r>
        <w:rPr>
          <w:b/>
          <w:b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Можно также предложить ребенку подарить лучшие, на его взгляд, рисунки ба</w:t>
        <w:softHyphen/>
        <w:t>бушке, дедушке или друзьям. Все это станет прекрасным стимулом для творчества. Ведь для детей, так же как и для взрослых, важно, чтобы их творчество оценили. Разумеется, не следует чрезмерно восхищаться рисунками малыша и уж тем более внушать маленько</w:t>
        <w:softHyphen/>
        <w:t>му человеку, что он - великий художник. Достаточно того, что его картинки нравятся самым главным для него людям - маме и пап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rFonts w:ascii="Comic Sans MS" w:hAnsi="Comic Sans MS" w:cs="Comic Sans MS"/>
      <w:b/>
      <w:bCs/>
      <w:color w:val="800000"/>
      <w:sz w:val="28"/>
      <w:szCs w:val="3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rFonts w:ascii="Comic Sans MS" w:hAnsi="Comic Sans MS" w:cs="Comic Sans MS"/>
      <w:b/>
      <w:bCs/>
      <w:color w:val="800000"/>
      <w:sz w:val="44"/>
      <w:szCs w:val="1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28:00Z</dcterms:created>
  <dc:creator>Ксю</dc:creator>
  <dc:description/>
  <dc:language>en-US</dc:language>
  <cp:lastModifiedBy>Александр</cp:lastModifiedBy>
  <dcterms:modified xsi:type="dcterms:W3CDTF">2012-02-04T04:28:00Z</dcterms:modified>
  <cp:revision>3</cp:revision>
  <dc:subject/>
  <dc:title>СИРЕНЕВОЕ НЕБО</dc:title>
</cp:coreProperties>
</file>