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«ЭКОЛОГИЧЕСКОЕ ВОСПИТАНИЕ ДЕТЕЙ В СЕМЬ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ете ли Вы, что такое «экология», что она изучает, чем занимается?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щущаете ли ВЫ, что в д/с ведётся работа по экологическому воспитанию?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чём это проявляется? (ребёнок просит завести животное, растение дома, обращает внимание на окружающую его природу, просится на прогулку в парк, лес, просит почитать о природе и т.д.)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 вы сами относитесь к природе, любите ли Вы животных, птиц? Чем можете помочь д/с по экологии?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меются ли в вашем доме животные, растения? Принимает ли ваш ребёнок участие в уходе за ними? Знает ли он, как надо ухоживать?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Есть ли дома детские книги  о природе? Какие?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Любит ли Ваш ребёнок смотреть телепередачи о природе?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Поддерживаете ли ВЫ проводимую в д/с работу по экологическому воспитанию? В чём это проявляется? (беседуете с ребёнком о природе, приобрели животных, подкармливаете птиц, проводите с детьми наблюдения т.д.)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9.Знакомите ли детей с правилами поведения в природе? Нужно ли это дел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 чём Вам нужна помощь д/с по данной проблеме? (Как проводить наблюдения, как содержать животных, растения, как знакомить с правилами поведения в природе, какую практическую деятельность можно осуществить с детьми и т.д. 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22:00Z</dcterms:created>
  <dc:creator>User</dc:creator>
  <dc:description/>
  <cp:keywords/>
  <dc:language>en-US</dc:language>
  <cp:lastModifiedBy>User</cp:lastModifiedBy>
  <dcterms:modified xsi:type="dcterms:W3CDTF">2012-02-06T17:03:00Z</dcterms:modified>
  <cp:revision>5</cp:revision>
  <dc:subject/>
  <dc:title/>
</cp:coreProperties>
</file>