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е на педагогиче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е воспитателей коррекцио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 на тему: «Эколог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игре с дошкольник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з опыт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хматуллина Р.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Воспитатель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ервой квалификационной категории МБДОУ «Детский сад компенсирующего вида №24 «Кук чэчэк» г. Альметье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целью экологического воспитания дошкольников является формирования осознанно – правильного отношения детей к объектам природы, с которыми они непосредственно контакт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дошкольном возрасте особенно важно развивать у детей добрые чувства, так как повышенная эмоциональность и познавательная направленность ребенка к живому миру природы зачастую приводит к негативному экспериментированию над живыми существами: дети отрывают крылья бабочкам, чтобы узнать «может ли она летать двумя крылышками», отрезают кошке усы «ещё вырастут», разрывают на части червей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ичинами не правильного отношения детей к объектам живой природы могут быть не достаточный эмоционально -  чувственный опыт общения с объектами живой природы: несформированный навык ухода за ними, низкий уровень развития наблюдательности, недостаток или отсутствие у детей представлений о растениях и животных как живых существах, плохой пример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равственный аспект в развитии ребёнка наряду с другими линиями развития личности является доминирующим, первичным при осуществлении процесса экологического воспитан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ачи формирования гуманного отношения детей к природе можно решать в маленьком мире – доме, где он живёт или в группе детского сада, при общении с домашними животными, при уходе за растениями, играя с игрушками природным материалом песочнице, читая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сновные задачи формирования гуманного отношения детей к природе интегрируются с задачами развития движений, речи ,игровых умений, общения, овладения продуктивными видами деятельности и элементарными навыками само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ы используем наиболее эффективные формы и методы экологического воспитания, способствующие гармоничному вхождению ребёнка в мир природы на начальном этапе развития малыша, и прежде всего метод наблюдения, который предвосхищает все виды детской деятельности: игра, труд, изобразительная деятельность, конструиров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пример, в игре «Птичья столовая». Выношу и вешаю сделанную руками родителей кормушку для птиц, воспитывая желание ежедневно подкармливать зимующих птиц. Дети насыпают семечки, крупу, кладут ягоды рябины, развивая при этом мелкую моторику и обогащая словарный запас. Спрашиваю: «Почему их кормим зимой?». У многих детей ответ напрашивается сам: «Зимующим птицам холодно зимой». Предлагаем им показать, как птички греются зимой. Дети прыгают на двух ногах, перепрыгивают с одной ноги на другую, машут руками, бегают, перепрыгивают через ветки. В этих игровых упражнениях дети учатся их понимать. Воспитывается сострадание и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ботливое, бережное отношение становится определяющим при встрече с природой в игре «Пусть будет чисто!». В нём раскрывается закрепление трудовых навыков, развитие общей,  мелкой моторики. Предлагаю детям собрать  мусор в отдельные ведёрки - эту игру можно проводить поэтап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 собирают разбросанные фантики бумаж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частке предлагаю игру «Что нужно убрать?». Отмечаю: «Вот как будет чисто!». Усложняя игру, предлагаю, как поступить с кожурой от апельсина и скорлупкой от яиц. Показываю другой способ уборки этого мусора: зарывая его в ямку. При этом поясняя: пакетики зарывать не станем, а заберём и выбросем в мусорный контейнер, а кожуру могут съесть жучки, а скорлупка от яиц будет удобрением для растений и деревь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отав умения сбора мусора, важность чистоты, показываю на картине места не давней стоянки туристов. Где таким взрослым видимо, не объяснили как вести себя в гостях у природы, о его вреде. А это очень просто: «съедобный» мусор можно зарыть, а не «съедобный» (стекло, пластик,  железо) сложить в пакет и выкинуть в контейнер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ие впечатления западают очень глубоко в душу ребёнка  в уважении к растениям, деревьям, кустарникам. Наблюдение за ними поможет ребёнку всматриваться, любоваться, радоваться, восхищаться красотой мира природы, то есть приобрести свой эмоционально-чувственный опы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тремлении сохранить красоту и здоровье леса провожу игру: «Не навреди!», в которой подсказываю детям, как нельзя наносить ущерб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в лесу в начале лета много цветущих трав: тёмно-голубая лесная фиалка, колокольчик, лютик. Не надо ступать прямо по листовой подстилке с живыми и очень хрупкими растениями нужно пользоваться тропкой. Любуясь этими цветами подсказываю, почему нельзя рвать. Предлагаю спеть песню «О лесных встречах»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жке, по тропинк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зелёный лес бегу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трону паутинк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ек я не сорву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лягушку, ни зверюшк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очу тревожить я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очу сажать в корзинк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у девочку – Ежинку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 с зайчонком мы – друз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сле наблюдения, за деревьями упражняя, как их утеплять включаю игры: «Раз, два, три к дереву беги». Дети насыпают снежок вокруг ствола, сохраняя тем самым их от холода. В игре «С какого дерева листок» учимся называть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впечатлении получают при сенсорном ощущении: запаха, красок, вкуса, шероховатости, стараясь не ломать ветки этих деревье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звивая, чувства прекрасного и познавательного реализую в наблюдении за полезными насекомыми, как существам имеющим право жить со своими повадками и дел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гре «Кто, где живёт?» я привлекаю внимание к муравейнику и фиксирую многочисленность, массовое движение муравьёв. Преодолевая боязливость или агрессивность при встрече с ним и в природе, показываю их пользу для леса, используя четверостишие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равей не тронет нас –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м занят он сейчас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кого работа есть –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е будет в драку лез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ю понять заботу о мелких существах к ним относим:  божью коровку, жуков солдатиков, и других. Восхищаясь красотой бабочек я помогаю ребёнку бороться с безжалостностью и не экологической забавой. Проводя игры: «Найди пару», «Угадай по описанию», « Сложи картинку», объясняю их пользу в опылении цвет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есной полянк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омашке бабочка белянк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тронем бабочку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у – белянку!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экологического кризиса любящим является у детей божья коровка насыщая весёлую декоративность природы. После упражнения: « Сколько точек» предлагаю стиш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 – коротконожка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е горошки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Саня подбежал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й, лети скорей!» - сказа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н ему: « Лечу, смотри!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 руки не бе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ю о вреде, бесцеремонности, о воспитании, уважении, к живому крошке. А показывая картинки жука и комара учимся изучать изолированные звуки [Ж] и [З], соотнося с изображением этих насекомых определяем кто жужжит?, А кто звенит? Использую рифмо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 внимательно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й старательно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«Прими мудрое решение» позволит детям сделать выбор, оценить своё поведение в отношении всего живого. Развивается мышление, знания общая мелкая мотор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игры: Число играющих может быть от 2 до 4 человек. Дети берут по одной большой карточке, на которых изображены человек и природа. Ведущий перемешивает маленькие карточки, затем показывает их по одной играющим. Дети оценивают ситуацию как положительную или отрицательную. Карточку берет тот ребенок, у которого на большой карточке возникла проблема. Тот кто быстрее всех получит все свои 6 карточек – выиграл. И получает приз фиш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рево и ребенок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ти сажают деревья 2. Поливают 3. Лечат дерев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мают деревья 2. Пьют сок березовый 3. Рубят дере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веток и ребенок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ти сажают цветы 2. Поливают 3. Убирают с них мусор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ут цветы 2. Топчут цветы 3. Выбрасывают бу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тица и ребенок: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рмят птиц зимой 2. Отгоняют кошек 3. Греют замерзших птиц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ляют в них из рогатки 2. Ловят в клетку 3. Разоряют гнёз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екомое и ребенок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блюдают за насекомыми 2. Перетаскивают червей с асфальта на землю 3. Огораживают муравейник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вят бабочек 2. Давят червяков 3. Разоряют муравей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 «Большая экология» - та, от которой зависит судьбы обитателей планеты Земля, - начинается с первых шагов маленьких ножек. Каким придёт во взрослую жизнь наш малыш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ослый должен помочь малышу открыть для себя окружающий мир природы, полюбить её как наш общий дом, равно     необходимый всем, кто в нём живё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есенко М.Г., Датежидзе Т.А., Лукина Н.А. «Учимся слушать и слышать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омова О.Е. «Инновации – логопедическую практику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бова М.В., Посылкина Р.Ю. «Кроха Малыш в мире природы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«Мир природы». Методическое пособие. Н.Челн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тникова И.К. «Справочник старшего воспитателя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45:00Z</dcterms:created>
  <dc:creator>Admin</dc:creator>
  <dc:description/>
  <dc:language>en-US</dc:language>
  <cp:lastModifiedBy>1</cp:lastModifiedBy>
  <dcterms:modified xsi:type="dcterms:W3CDTF">2013-04-20T13:45:00Z</dcterms:modified>
  <cp:revision>2</cp:revision>
  <dc:subject/>
  <dc:title/>
</cp:coreProperties>
</file>