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иц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ышу я: звенит синица </w:t>
        <w:br/>
        <w:t xml:space="preserve">Средь желтеющих ветвей; </w:t>
        <w:br/>
        <w:t xml:space="preserve">Здравствуй, маленькая птица, </w:t>
        <w:br/>
        <w:t xml:space="preserve">Вестница осенних дней! </w:t>
        <w:br/>
        <w:br/>
        <w:t xml:space="preserve">Хоть грозит он нам ненастьем, </w:t>
        <w:br/>
        <w:t xml:space="preserve">Хоть зимы он нам пророк — </w:t>
        <w:br/>
        <w:t xml:space="preserve">Дышит благодатным счастьем </w:t>
        <w:br/>
        <w:t xml:space="preserve">Твой веселый голосок. </w:t>
        <w:br/>
        <w:br/>
        <w:t xml:space="preserve">В песенке твоей приветной </w:t>
        <w:br/>
        <w:t xml:space="preserve">Слух пленен ужели ж мой </w:t>
        <w:br/>
        <w:t xml:space="preserve">Лишь природы безответной </w:t>
        <w:br/>
        <w:t xml:space="preserve">Равнодушною игрой? </w:t>
        <w:br/>
        <w:br/>
        <w:t xml:space="preserve">Иль беспечно распевает </w:t>
        <w:br/>
        <w:t xml:space="preserve">И в тебе охота жить — </w:t>
        <w:br/>
        <w:t xml:space="preserve">Та, что людям помогает </w:t>
        <w:br/>
        <w:t>Смерть и жизнь переносить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ван  Сергеевич Тургенев</w:t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тицы </w:t>
      </w:r>
      <w:r>
        <w:rPr>
          <w:rFonts w:cs="Times New Roman" w:ascii="Times New Roman" w:hAnsi="Times New Roman"/>
          <w:sz w:val="24"/>
          <w:szCs w:val="24"/>
        </w:rPr>
        <w:t>– это часть живой природы. Они оживляют леса, поля, рощи, парки звучными песнями, радуют глаз ярким оперением, подвижностью, красотой.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расскажу об  обычной птице, с которой люди сталкиваются в городе очень часто. Она привлекает к себе внимание  необычным нарядом и звонкой песенкой.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иница…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мое внимание привлекли громкие птичьи голоса, доносящиеся из открытого окна. Выглянув в окошко, я увидела сидящих на дереве птиц. Их было много, и все они одновременно громко кричали. Птицы оказались смелыми: они не улетали, увидев меня в окне дома, а продолжали с писком перелетать с ветки на ветку, с дерева на дерево, осматривая каждую трещинку в коре. Я  стала наблюдать за этими непоседами. Они были подвижны: подвешивались к веткам вниз головой, качались, держась на самых тонких веточках. В этом им помогали их длинные и острые когти, загнутые вниз. Лапки у них сильные и толстые. Одна из птиц села на подоконник. Мы внимательно рассмотрели ее. Грудка у нее лимонно-желтая, а посередине – черный галстук. Спинка зеленая, на голове бархатная шапочка. Щечки белые,  хвост короткий, ровный с небольшой вырезкой. Крылья и хвост серого цвета.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ая птица!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этих птиц люди назвали синицами – ведь синих перьев у них нет? Когда внимательно прислушаешься к голосам этих озорниц, то услышишь «Си-си-си». Птица тихонько попискивает, будто сама себя называет. Ну, раз так, стоит ли людям спорить? Наверное, поэтому их и назвали синицами. Эти птицы меня очень заинтересовали, и я решила узнать о них как можно больше. Где живут эти птицы? Чем питаются? Вредны синицы или полезны?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синицы строят гнезда?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есенним утором я услышала голоса синиц: тили-тили-тень, тили-тень! Выглянув в окно, я  заметила, как две синицы заметались в кустах. Я стала следить за ними. Птицы опускались на землю, повисали на ветках деревьев, гонялись друг за другом – наверное, они играли в догонялки. Так продолжалось несколько дней. Синицы осматривали деревья, как будто что-то искали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озвращаясь из школы, я увидела на стене деревянного дома синицу. Она упиралась на бревно лапками  и вытягивала клювом паклю. Набрала целый пучок – и стрелой к дереву, юркнула в дупло. А другая синица в это время несла тонкую веточку. Потом птичка подлетела к окну и стала дергать нитки из марли, которой было закрыто окно. Тут я догадалась, птицы строят себе гнездо. Пять дней синички таскали в гнездо корешки, мох, клочки шерсти собак, сухие стебельки трав. Строили гнездо вместе, дружно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ниг я узнала, что селятся синицы в самых разных местах. Известны случаи использования для гнездования совершенно необычных мест: например, в пустыне Кызылкум пара синиц свила гнездо и вывела птенцов в черепе верблюда. Гнездятся они иногда в почтовых ящиках. Но любят жить в лиственных лесах. Устраивают гнезда в старых гнездах белок, в дуплах дятлов, а также в других закрытых местах, обычно на высоте 2–6 метров от земли. В дупла синицы натаскивают иногда до 200г строительного материала, стремясь заполнить им все внутреннее пространство дна. С раннего утра и до позднего вечер трудятся птицы. Значит, это трудолюбивый народ.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бывают синицы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икакие птички не связаны так с лесом, как синицы. По своему облику это некрупные, но крепкие пичуги с яркой контрастной окраской, белощёкие. Самая обыкновенная представительница семейства – большая синица, с которой я и начну описание синичек. </w:t>
      </w:r>
    </w:p>
    <w:p>
      <w:pPr>
        <w:pStyle w:val="Normal"/>
        <w:spacing w:lineRule="auto" w:line="360" w:before="0" w:after="280"/>
        <w:ind w:firstLine="708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БОЛЬШАЯ СИН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амая крупная из синиц – белощёкая, желтогрудая птичка с чёрной дорожкой, разделяющей грудку на равные части. Уже с первыми осенними заморозками эти бойкие крикливые птички прилетают из окрестных лесов в города и деревни. Они вертятся по заборам, шмыгают на поленицах, кричат в тополях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чки вездесущи и любопытны, как дети. Ничто не ускользает от их цепкого взгляда. Голос синиц – звонкое «пинь-пинь-пинь». Чем ближе зима и холоднее становится погода, тем больше синиц является в город, в посёлок, в деревню. Сюда прилетают также и московки, лазоревки, гаички, долгохвостые синицы-ополовники, обследующие парки, заборы, обветшалые строения. Большая синица всеядна. Она отыскивает и поедает насекомых, раздалбливает семечки, летает по помойкам, добывая там кусочки пищи. Синицы любят долбить мёрзлое мясо и сало, в голодное время они не брезгают и заплесневелой коркой где-нибудь у собачьей конуры. Не один раз я наблюдал, как синицы нападают на ослабевших птичек. Нет птички, которая столь упорно боролась бы за свою свободу. Это свободолюбие в соединении со страшной непоседливостью, непрерывным лазаньем по стенкам клетки, большой злобой и дикостью делают синицу не очень-то привлекательной клеточной птичкой. Ручными такие синицы не считаются никогда. Самое большее, что можно от них добиться, - чтоб они брали корм из рук через прутья клетки. Кстати, большая синица отнесена ко второму разряду лучших певцов. Её великолепные высвисты, теньканье и колокольчик приводят в изумление даже искушённых знатоков. «Цыть-цы-пи, цыть-цы-пи» - слышится уже в январские оттепели. «Синица почуяла весну» - говорят люди. В марте голос её оживляет все сады и дворы. Синички сопровождают свою резвую песенку даже своеобразной пляской. Все синички очень полезны. Каждому человеку надо брать их под свою опеку, особенно в голодное зимнее время. Сделайте кормушку у своего окна, в саду, на лесной опушке, сыпьте туда остатки корма, семечки, хлебные крошки – синицы доставят вам много удовольствия своим бодрым видом и звонким голосом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СКОВКА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ка – необыкновенно милое существо, настоящая птичка-игрушка, и так же приятен её голосок, похожий на крик чижа, позыв «тю-пи, тю-пити». Песенка этой птички беднее, чем у большой синицы, нет в ней головоломных ошеломляющих штук, какие выделывает большая синичка, но нет и никаких неприятных тонов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трастному расположению пятен, по белым щекам похожа на большую синицу, но вдвое меньше её, грудка не жёлтая, а светло-серая без дорожки. Она жительница тёмных хвойных лесов и высоких ельников, которых, увы, с каждым годом всё меньше и меньше. Московка никогда не живёт в городе,  только в деревне. Надо отметить, что из всех синиц она самая ласковая, ручная и доверчивая. Это единственная синичка, которая узнаёт хозяина и возвращается даже после годичной разлуки. </w:t>
      </w:r>
    </w:p>
    <w:p>
      <w:pPr>
        <w:pStyle w:val="Normal"/>
        <w:spacing w:lineRule="auto" w:line="360" w:before="0" w:after="280"/>
        <w:ind w:firstLine="708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ЛАЗОРЕВКА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немного крупнее московки. Это самая хлопотливая и подвижная синичка. Она одета в яркое замечательное цветное перо. Жёлтая грудь птички приятно сочетается с бело-голубой «тюбетеечкой» на темени и синеватыми крылышками. Щёки белые, но разделены синей полосой, идущей через глаз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малая синица-московка связана с хвойным лесом, настолько лазоревка любит лиственный. Осиновые рощицы по болотам, по речкам – вот её места. Это очень полезная птичка, питающаяся в основном насекомыми. Семена лазоревка ест в малом числе и лишь от голода.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ЛОВНИК</w:t>
      </w:r>
      <w:r>
        <w:rPr>
          <w:rFonts w:cs="Times New Roman" w:ascii="Times New Roman" w:hAnsi="Times New Roman"/>
          <w:sz w:val="24"/>
          <w:szCs w:val="24"/>
        </w:rPr>
        <w:t xml:space="preserve"> (длиннохвостая синица)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той синички нет ни голубых, ни синих тонов в оперении. Голова у неё белая, без полоски, круглая, с чёрными бисерными глазками. Хвост очень длинный, с белыми ступенчатыми пёрышками по бокам. Встретить аполлоновку можно во всяком лесу, но чаще – в лесу сыроватом, лиственном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дят эти синички по ольшаникам, осинникам, Они редко сливаются зимой в общую синичью стаю. Привязанность длиннохвостых синиц друг к другу удивительна и трогательна.  В отличие от большинства синичек, гнездящихся в дуплах, ополовники строят гнёзда круглые, искусно свитые из травинок и волосков. День у птичек рассчитан по солнцу, как по часам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у, если вы видели птиц возле опушки в полдень, то и на другой день, и на третий они появятся здесь. Они являются «на свидания» как аккуратные девушки, не позволяя себе запаздывать более чем на полчаса. По качеству пения ополовник относится к самому последнему, пятому разряду.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АИЧКА </w:t>
      </w:r>
      <w:r>
        <w:rPr>
          <w:rFonts w:cs="Times New Roman" w:ascii="Times New Roman" w:hAnsi="Times New Roman"/>
          <w:sz w:val="24"/>
          <w:szCs w:val="24"/>
        </w:rPr>
        <w:t xml:space="preserve">(гаичка буроголовая). Гаичка – самый многочисленный вид синиц. У неё большая чёрная шапочка и светлый низ без нагрудника. Гаичка немного покрупнее московки, «головастее»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ся в любом лесу, её встретишь и в заболоченном мелколесье, и в сухом светлом бору, и в тёмном ельнике, и в березняке. Громкое тревожное «ке, кее, тээ… тээ», сопровождаемое обычным синичьим писком, с утра до потёмок слышится по лесу. Гаички редко ходят самостоятельной стайкой, обычно к ним присоединяются московки, хохлатые синицы, поползни, корольки, пищуха, дятел и несколько больших синиц. Такая синичья компания великолепно чистит лес от вредителей. Гаички широко распространены из-за своей высокой приспособляемости к самому разному лесу. Они гнездятся в любых дуплах. Они занимают готовые дупла или выдалбливают их сами. Гнездовье получается за один день упорной работы, максимум – за два. Гнездясь дважды в лето, гаички выводят полтора десятка птенцов. Гаичку буроголовую называют ещё пухляк.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НИЦА ХОХЛАТАЯ</w:t>
      </w:r>
      <w:r>
        <w:rPr>
          <w:rFonts w:cs="Times New Roman" w:ascii="Times New Roman" w:hAnsi="Times New Roman"/>
          <w:sz w:val="24"/>
          <w:szCs w:val="24"/>
        </w:rPr>
        <w:t xml:space="preserve"> (гренадёр)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рупная, чуть побольше московки. Но меньше гаечки, бойкая синичка. Оперение её составлено из различных оттенков серого цвета с небольшой буроватостью на спинке. Самый главный отличительный признак – остроугольный пепельного цвета хохолок, который птичка то поднимает, то опускает. Гренадёр, не редкая, но всё же нигде не встречающаяся в больших количествах птичка. Водится она только в хвойных лесах. Гнездится в узких дуплах невысоко над землёй. Стай не образует, а всегда присоединяется к синичьим компаниям разных видов. Поёт синичка в плохо и мало, а беспрерывные движения взад-вперёд скоро надоедают всякому. 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ак все же, полезны или вредны синицы?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, что синицы самые полезные из птиц, обитающих в Росси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 утра до вечера, ни минутки не передыхая, перепархивают они с дерева на дерево, с ветки на ветку, всё обшаривая и осматривая, заглядывая в каждую трещинку на дереве, внимательно обследуя каждый укром</w:t>
        <w:softHyphen/>
        <w:t>ный уголок и беспрестанно долбя то тут, то там своим крепким клювом. Там запряталась муш</w:t>
        <w:softHyphen/>
        <w:t>ка, здесь притаился под кусочком коры жучок, тут кучечкой, словно бисеринки, сложены и при</w:t>
        <w:softHyphen/>
        <w:t>леплены к коре яички бабочки — всё это для синицы лакомый кусочек»,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так рассказывал натуралист Д. Кайгородов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требление вредных насекомых во все вре</w:t>
        <w:softHyphen/>
        <w:t>мена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и есть основная польза, которую приносят синицы человеку. Чтобы привлечь синиц, люди часто сооружают для них искусствен</w:t>
        <w:softHyphen/>
        <w:t xml:space="preserve">ные доми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инични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енью синицы попол</w:t>
        <w:softHyphen/>
        <w:t>няют свой рацион и семенами расте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лывать разнообразные акробатические трюки в поисках насекомых синицам позволяют острые цепкие коготки, про которые даже сло</w:t>
        <w:softHyphen/>
        <w:t xml:space="preserve">жена пословиц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Мала синичка, да коготок  остёр». </w:t>
      </w:r>
    </w:p>
    <w:p>
      <w:pPr>
        <w:pStyle w:val="Normal"/>
        <w:spacing w:lineRule="auto" w:line="360" w:before="0" w:after="28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том синицы малозаметны: держатся в ле</w:t>
        <w:softHyphen/>
        <w:t>сах и парках, и своё пребывание выдают только звонкой песенкой, один из звуков которой, по</w:t>
        <w:softHyphen/>
        <w:t>хожий на звон колокольчика, характерен для всех синиц: «ци-ци», или «си-си». Си</w:t>
        <w:softHyphen/>
        <w:t>ницы становятся заметными осенью, когда соби</w:t>
        <w:softHyphen/>
        <w:t>раются в стайки и, постоянно перекликаясь, кочуют  в  поисках   корм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 России  наиболее  извест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ольшая синиц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й она — обычный обитатель городов и посёлков. Яркое оперение этих птичек радует глаз среди однообразной зим</w:t>
        <w:softHyphen/>
        <w:t>ней белизны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ёт синицы - яркий пример того, как следует экономить силы, находясь в воздухе. Эти юркие птахи летают очень быстро, и при этом они невероятно редко взмахивают крылышками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линные и морозные зимние ночи стайки синиц забираются в укрытия (дупла, щели до</w:t>
        <w:softHyphen/>
        <w:t>мов) и спят, тесно прижавшись друг к другу, образовав пушистый шарик с торчащими из него хвостиками. Такая ночёвка помогает синицам экономить тепло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ездятся синицы ранней весной, и потому их гнёзда должны быть очень тёплыми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ист Леонид Семаго так описывает гнездовые заботы сини</w:t>
        <w:softHyphen/>
        <w:t xml:space="preserve">ц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нездо выстилается толстым слоем шерсти и перьев. Наседка лежит в нём словно на пышно взбитой перине. Весной во время строительства гнезда с нужным для выстилки материалом пло</w:t>
        <w:softHyphen/>
        <w:t>ховато. Перо можно найти лишь на том месте, где ощипывал добычу ястреб. Но зато встреча с улёгшимся на днёвку русаком оборачивается не</w:t>
        <w:softHyphen/>
        <w:t xml:space="preserve">обыкновенной удачей. Она нащипывает с клокастой,   облезающей   заячьей   спины столько   отличной,   тонкой   шерсти, что заполняет ею дупло...»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дает своё гнездо синица, насиживающая яйца, очень неохотно, боясь их переохладить. Разыскав та</w:t>
        <w:softHyphen/>
        <w:t>кое гнездо, человек порой может даже погладить птицу: она не улетит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нёзда большинство синиц вьют в старых, выдолбленных дятлами дуплах или в трещинах каменных скал. Некоторые синицы (в России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ички)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сами выдалбливать (точнее, «вы</w:t>
        <w:softHyphen/>
        <w:t xml:space="preserve">щипывать») себе дупла в трухлявых деревьях и мягкой древесине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семействе синицевых 65 видов, из которых в России обитает 11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пор на Руси в ноябре 12 числа отмечается Синичкин день, т. е., день встречи зимующих птиц. Люди готовили кормушки, читали стихи про птиц, загадывали загадки, играли и просто любовались зимними птахами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рмушку возле нашей форточки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а удивительная птица: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ёрной шапочке и желтой кофточке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а называется...  (синица)</w:t>
      </w:r>
    </w:p>
    <w:p>
      <w:pPr>
        <w:pStyle w:val="Normal"/>
        <w:spacing w:lineRule="auto" w:line="360" w:before="0" w:after="28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менно Синичкин день? Да потому что синица – божья птица считается на Руси. Раньше в старину на неё гадали: бросали крошки хлеба, кусочки сала и наблюдали: если синичка сначала станет клевать сало, то в доме будет вестись живность, если станет клевать крошки хлеба-то будет в доме достаток.</w:t>
      </w:r>
    </w:p>
    <w:p>
      <w:pPr>
        <w:pStyle w:val="Style17"/>
        <w:spacing w:lineRule="auto" w:line="360" w:before="0" w:after="280"/>
        <w:ind w:firstLine="708"/>
        <w:jc w:val="both"/>
        <w:rPr/>
      </w:pPr>
      <w:r>
        <w:rPr/>
        <w:t xml:space="preserve">Холодно и голодно птицам зимой. Земля, дороги, деревья – все покрыто глубоким снегом. Трудно пернатым добывать себе корм. Голодные и ослабевшие птицы быстро замерзают. В суровую зиму из 10 птичек выживает только одна. Ведь голодную птичку может погубить даже самый маленький морозец. А вот сытой птице и сильный мороз не страшен. Вот и летят птицы поближе к жилью человека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у миру показали синицы свою находчивость и изобретательность. 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если внутри бутылки на нитке подвесить съедобный для птицы ку</w:t>
        <w:softHyphen/>
        <w:t>сочек, она сначала попытается склевать его сквозь стекло. Затем сядет на горлышко и будет вы</w:t>
        <w:softHyphen/>
        <w:t>тягивать   нитку  клювом.   Но нитка слишком длинна, и за один раз её вытянуть невозможно. То</w:t>
        <w:softHyphen/>
        <w:t>гда птица начнёт после каждого подтягивания придерживать её лапкой и в конце концов вытянет корм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и синицы долгое время не обращали внимания на молоч</w:t>
        <w:softHyphen/>
        <w:t>ные бутылки, закрытые фольгой. Затем научились срывать клювом фольгу и лакомиться сливками или молоком. Это умение, видимо, они перенимали друг от друг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синицы научились забираться в свертки и пакеты с продуктами, которые люди вывешивали за окнами домов. Иногда эти разбойницы залетали в форточки между оконными рамами, где хранятся зимой продукты. За это синиц прозвали «форточницами». Но сейчас свертков за окнами не стало – у всех появились холодильники. Сейчас людям не приходится прятать свои продукты от птиц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чит, синицы не приносят вреда челове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тицам трудно находить корм зимой. Как же помочь им в голодное время?  Конечно же,  мы сделали кормушку и повесили ее около дома. Каждое утро я оставляла там корм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кормушке прилетали и синицы, и воробьи, и другие птицы. Они с удовольствием клевали крош</w:t>
        <w:softHyphen/>
        <w:t>ки от булочки, семечки, маленькие кусочки мяса, сало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в подкормку, нельзя её на время прерывать. В мороз, снегопад огромное количество синиц умирает от голода. Суровой зимой в Подмосковье был случай, когда всего на два дня кормушка оказалась без еды, а синиц на ней кормилось много. Подкормку возобновили, но у кормушки появилось лишь несколько синичек. Выяснилось, что остальные птицы погибли; в соседнем синичнике обнаружили 17 замерзших синиц. Скорее всего, голодные птицы собрались здесь на ночёвку, а энергии для поддержания тепла не хватило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ся, синица – всеядная пти</w:t>
        <w:softHyphen/>
        <w:t>ца. За сутки она съедает насекомых примерно в 2,5 раза больше собственного веса, то есть около 50 г.</w:t>
      </w:r>
      <w:r>
        <w:rPr>
          <w:rFonts w:cs="Times New Roman" w:ascii="Times New Roman" w:hAnsi="Times New Roman"/>
          <w:sz w:val="24"/>
          <w:szCs w:val="24"/>
        </w:rPr>
        <w:t xml:space="preserve"> Синицы хорошо помнят места, где их кормили, и в следующую зиму возвращаются не только сами, но и приводят с собой молодняк. Пережив зиму рядом с людьми, весной синицы улетают в родные леса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м она питается гусеницами, мухами, жу</w:t>
        <w:softHyphen/>
        <w:t>ками, пауками. Осенью ест ягоды и плоды. Вес</w:t>
        <w:softHyphen/>
        <w:t>ной лакомится семенами и жуками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асекомых, которыми питаются сини</w:t>
        <w:softHyphen/>
        <w:t>цы, очень много вредных в хозяйственном от</w:t>
        <w:softHyphen/>
        <w:t>ношении видов, таких как шелкопряды, долго</w:t>
        <w:softHyphen/>
        <w:t>носики, листоеды, клопы, тли. Шелкопряды – это бабочки, которые поедают листья и хвоинки дере</w:t>
        <w:softHyphen/>
        <w:t>вьев. Деревья слабеют, усыхают, гибнут. Напри</w:t>
        <w:softHyphen/>
        <w:t>мер, сибирский шелкопряд уничтожает сотни ты</w:t>
        <w:softHyphen/>
        <w:t>сяч гектаров ценных хвойных лесов, превращая их в кладбище высохших, почерневших деревьев. На каждое дерево одновременно набрасываются тысячи прожорливых гусениц, которые объеда</w:t>
        <w:softHyphen/>
        <w:t>ют хвою снизу до верха кроны. Эти насекомые губят зеленые насаждения, принося вред природе и человеку. Синицы истребляют этих насекомых, спасая леса, парки, сады от гибел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ары синиц, обычно достаточно, чтобы поддерживать в саду численность вредителей на безопасном уровне. Поэтому желание садоводов, чтобы на их участке были гнёзда синиц понятно. Поселившаяся пара уже не пускает сюда других птиц того же вид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иниц в борьбе с вредными насеко</w:t>
        <w:softHyphen/>
        <w:t>мыми очень велико еще и потому, что они оты</w:t>
        <w:softHyphen/>
        <w:t>скивают и уничтожают вредителей, их личинки и яйца практически круглый год. Поэтому во всех культурных странах эти птицы находят</w:t>
        <w:softHyphen/>
        <w:t>ся под охраной. В России всегда считалось, что нельзя убивать синичку, иначе не будет удачи в разведении домашнего скота. Интересно, что пер</w:t>
        <w:softHyphen/>
        <w:t>вые законы об охране птиц были приняты еще в Средние века. Они касались именно синиц. Так, например, по указу Людвига Баварского за по</w:t>
        <w:softHyphen/>
        <w:t xml:space="preserve">имку синицы следовало суровое наказание.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5715</wp:posOffset>
                </wp:positionV>
                <wp:extent cx="5890260" cy="6141085"/>
                <wp:effectExtent l="6350" t="6985" r="1968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614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haroni"/>
                                <w:color w:val="006600"/>
                                <w:lang w:val="ru-RU" w:bidi="ar-SA"/>
                              </w:rPr>
                              <w:t>ПЕРВЫЙ ЗАКОН 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haroni"/>
                                <w:color w:val="006600"/>
                                <w:lang w:val="ru-RU" w:bidi="ar-SA"/>
                              </w:rPr>
                              <w:t>ОХРАНЕ ПТ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казе Людвига Баварского от 1328 г. говорится: «Тяжкий штраф   ждёт   того,   кто   поймает синицу, усердного ловца насеком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 Premr Pro Smbd;Times New Roman" w:hAnsi="Garamond Premr Pro Smbd;Times New Roman" w:eastAsia="Times New Roman" w:cs="Garamond Premr Pro Smbd;Times New Roman"/>
                                <w:color w:val="auto"/>
                                <w:lang w:val="ru-RU" w:bidi="ar-SA"/>
                              </w:rPr>
                              <w:t>Нарушивший закон должен уплатить  королевскую  подать 60 шиллингов, а также отдать красивую рыжую курицу и 12 цы</w:t>
                              <w:softHyphen/>
                              <w:t>плят как возмещени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-16.9pt;margin-top:0.45pt;width:463.75pt;height:48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haroni"/>
                          <w:color w:val="006600"/>
                          <w:lang w:val="ru-RU" w:bidi="ar-SA"/>
                        </w:rPr>
                        <w:t>ПЕРВЫЙ ЗАКОН О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haroni"/>
                          <w:color w:val="006600"/>
                          <w:lang w:val="ru-RU" w:bidi="ar-SA"/>
                        </w:rPr>
                        <w:t>ОХРАНЕ ПТИ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казе Людвига Баварского от 1328 г. говорится: «Тяжкий штраф   ждёт   того,   кто   поймает синицу, усердного ловца насеком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 Premr Pro Smbd;Times New Roman" w:hAnsi="Garamond Premr Pro Smbd;Times New Roman" w:eastAsia="Times New Roman" w:cs="Garamond Premr Pro Smbd;Times New Roman"/>
                          <w:color w:val="auto"/>
                          <w:lang w:val="ru-RU" w:bidi="ar-SA"/>
                        </w:rPr>
                        <w:t>Нарушивший закон должен уплатить  королевскую  подать 60 шиллингов, а также отдать красивую рыжую курицу и 12 цы</w:t>
                        <w:softHyphen/>
                        <w:t>плят как возмещение»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тицы являются и санитарами: они уничтожа</w:t>
        <w:softHyphen/>
        <w:t>ют мух, которые являются разносчиками дизентерии и других тяжелых желудочно-кишечных заболеваний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ипотеза о том, что синицы – полезные птицы, оказалась верной</w:t>
      </w:r>
      <w:r>
        <w:rPr>
          <w:rFonts w:cs="Times New Roman" w:ascii="Times New Roman" w:hAnsi="Times New Roman"/>
          <w:color w:val="000000"/>
          <w:sz w:val="24"/>
          <w:szCs w:val="24"/>
        </w:rPr>
        <w:t>. Никакого вреда челове</w:t>
        <w:softHyphen/>
        <w:t>ку и природе они не приносят, а, наоборот, надеж</w:t>
        <w:softHyphen/>
        <w:t>но охраняют наши леса, сады, парки от вредных насекомых. А еще они радуют нас своим пением и красотой. Поэтому людям необходимо помогать птицам выжить зимой. Надо делать для пернатых друзей кормушки. Пусть им будет сытно и тепло в холодное врем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Почему синичек важно кормить?</w:t>
      </w:r>
      <w:r>
        <w:rPr>
          <w:sz w:val="36"/>
          <w:szCs w:val="36"/>
        </w:rPr>
        <w:t xml:space="preserve">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5130800" cy="3796665"/>
            <wp:effectExtent l="0" t="0" r="0" b="0"/>
            <wp:docPr id="2" name="Рисунок 4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олуби и воробьи - это городские птицы, привычные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</w:rPr>
        <w:t>Они и сами не пропадут, они умеют себе добывать пропитание в городе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иницы - лесные птицы, причем они насекомоядные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 подходит только жирный, калорийный корм, и то не любой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м найти пропитание зимой гораздо труднее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Из 10 синиц, из за голода, до весны доживает всего 1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</w:rPr>
        <w:t xml:space="preserve">Из 10 воробьев до весны доживет 10 (как и ворон, как и голубей)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Лесные птицы не умеют питаться с помоек, как голуби и воробьи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поэтому их так важно  подкармливать зимой: чтобы они дожили до следующей весны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натых надо кормить регулярно, ведь они привыкают и ждут, теряя драгоценные минуты, которые могли бы потратить на поиски корма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Это очень полезные птицы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наблюдений за синицами и изуче</w:t>
        <w:softHyphen/>
        <w:t xml:space="preserve">ния литературы были сделаны выводы о то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синицы - полезные птицы</w:t>
      </w:r>
      <w:r>
        <w:rPr>
          <w:rFonts w:cs="Times New Roman" w:ascii="Times New Roman" w:hAnsi="Times New Roman"/>
          <w:color w:val="000000"/>
          <w:sz w:val="24"/>
          <w:szCs w:val="24"/>
        </w:rPr>
        <w:t>. Они охраняют зеле</w:t>
        <w:softHyphen/>
        <w:t>ные насаждения от вредных насекомых, поэтому люди долж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в природ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для птиц кормушки и подкармливать их зимо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ать и охранять пт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ТИЦЫ - НАШИ ДРУЗЬЯ!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тог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амятки  «Как подкармливать птиц»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кормушки;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папки творческих и литературных работ о синицах (рисунок, аппликация, кросс</w:t>
        <w:softHyphen/>
        <w:t>ворд, ребус), подбор стихотворений, загадок, по</w:t>
        <w:softHyphen/>
        <w:t xml:space="preserve">словиц, примет о птицах;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ение вопросов для викторины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конкурсе  с со</w:t>
        <w:softHyphen/>
        <w:t>общением о синицах и их пользе для природы и человека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 </w:t>
      </w:r>
    </w:p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85.55pt;width:466.95pt;height:85.45pt;mso-wrap-style:none;v-text-anchor:middle;mso-position-vertical:top" type="_x0000_t136">
            <v:path textpathok="t"/>
            <v:textpath on="t" fitshape="t" string="Памятка&#10;&quot;Как подкармливать птиц зимой&quot;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83820</wp:posOffset>
                </wp:positionV>
                <wp:extent cx="6238875" cy="7312025"/>
                <wp:effectExtent l="5715" t="5715" r="12065" b="608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31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b6dde8">
                                <a:alpha val="77254"/>
                              </a:srgbClr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елайте кормушку для птиц. Ее можно изготовить и по специальным схемам, а можно – из подручных материалов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ешивать кормушки надо в местах, спокойных для птиц и доступных для человека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крепляя кормушку, не обламывайте ветки, не повреждайте стволы деревьев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едите, чтобы в кормушке был постоянно корм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бросайте возле кормушки пакеты, банки, в которых приносите корм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едите, чтобы в кормушке не было снега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кладите в кормушку конфеты, яблоки, апельсины. Этот корм птицы не едят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ните, что птицы любят крошки хлеба, кусочки несоленого сала, кусочки мяса, семена подсолнуха и арбуз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0" w:after="280" w:lineRule="auto" w:line="360"/>
                              <w:ind w:left="709" w:right="141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ых птиц, в том числе и синиц, нельзя кормить чёрным хлебом. Дело в том, что птицы часто оставляют часть корма в зобу, где хлеб быстро набухает и бродит - это может даже убить птичку. Особенно опасен именно ржаной хлеб, потому что в него добавляют больше дрожжей, чем в пшеничный. Кормите птиц здоровой пищей. Охотнее всего синицы берут с кормушек семянки подсолнечника, тыквы, зерна гречихи и несолёное са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-12.4pt;margin-top:6.6pt;width:491.2pt;height:575.7pt;mso-wrap-style:square;v-text-anchor:top" type="_x0000_t65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елайте кормушку для птиц. Ее можно изготовить и по специальным схемам, а можно – из подручных материалов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ешивать кормушки надо в местах, спокойных для птиц и доступных для человека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крепляя кормушку, не обламывайте ветки, не повреждайте стволы деревьев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едите, чтобы в кормушке был постоянно корм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бросайте возле кормушки пакеты, банки, в которых приносите корм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едите, чтобы в кормушке не было снега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кладите в кормушку конфеты, яблоки, апельсины. Этот корм птицы не едят.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ните, что птицы любят крошки хлеба, кусочки несоленого сала, кусочки мяса, семена подсолнуха и арбуза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214" w:leader="none"/>
                        </w:tabs>
                        <w:overflowPunct w:val="false"/>
                        <w:bidi w:val="0"/>
                        <w:spacing w:before="0" w:after="280" w:lineRule="auto" w:line="360"/>
                        <w:ind w:left="709" w:right="141" w:hanging="4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ых птиц, в том числе и синиц, нельзя кормить чёрным хлебом. Дело в том, что птицы часто оставляют часть корма в зобу, где хлеб быстро набухает и бродит - это может даже убить птичку. Особенно опасен именно ржаной хлеб, потому что в него добавляют больше дрожжей, чем в пшеничный. Кормите птиц здоровой пищей. Охотнее всего синицы берут с кормушек семянки подсолнечника, тыквы, зерна гречихи и несолёное сал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 id="shape_0" fillcolor="#17365d" stroked="f" o:allowincell="f" style="position:absolute;margin-left:0pt;margin-top:-85.55pt;width:402.5pt;height:85.45pt;mso-wrap-style:none;v-text-anchor:middle;mso-position-vertical:top" type="_x0000_t136">
            <v:path textpathok="t"/>
            <v:textpath on="t" fitshape="t" string="Вопросы для &#10;викторины про птиц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снегирю дали снежное им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негири прилетают к нам с первым снегом, а весной улетают на север в родные края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весной грачи прилетают первы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ачам достаточно первой проталины, чтобы достать клювом корм – личинки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какой птицы птенцы насиживают яйца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 северной белой совы. Совята вылупляются в разное время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какой птицы нет гнезда, а птенцы лежат прямо на голой земл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 козодоя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клёст зимой гнезда вь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имой много еловых семян для птенцов, а весной нет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носом деревья саж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едровка – кедровые орехи, сойка – желуди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дерево дятла пои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еза своим соком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какой птицы самая большая семь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 серой куропатки 26 – 28 птенцов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ая перелетная стая обещает снег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я перелетных гусей. Через 2 -3 дня жди снегопада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ни разу шага не сдела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робей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птица умеет дразнить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пугай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птица хвостом разноцветным гордится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авлин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птица летает в «очках» на нос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лин.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птица поет только высоко в небе? </w:t>
      </w:r>
      <w:r>
        <w:rPr>
          <w:rFonts w:cs="Times New Roman" w:ascii="Times New Roman" w:hAnsi="Times New Roman"/>
          <w:i/>
          <w:sz w:val="28"/>
          <w:szCs w:val="28"/>
        </w:rPr>
        <w:t>(Жавороно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ая птица может летать хвостом вперед?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ибри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ую птичку зовут так же, как и мальчишку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вка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ую утку зовут так же, как и известного русского писателя? </w:t>
      </w:r>
      <w:r>
        <w:rPr>
          <w:rFonts w:cs="Times New Roman" w:ascii="Times New Roman" w:hAnsi="Times New Roman"/>
          <w:i/>
          <w:sz w:val="28"/>
          <w:szCs w:val="28"/>
        </w:rPr>
        <w:t xml:space="preserve">(Гоголь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, какой птицы связано с лошадью? </w:t>
      </w:r>
      <w:r>
        <w:rPr>
          <w:rFonts w:cs="Times New Roman" w:ascii="Times New Roman" w:hAnsi="Times New Roman"/>
          <w:i/>
          <w:sz w:val="28"/>
          <w:szCs w:val="28"/>
        </w:rPr>
        <w:t>(Конек)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птицы называются так же, как и грибы? Подсказка: ядовитые грибы</w:t>
      </w:r>
      <w:r>
        <w:rPr>
          <w:rFonts w:cs="Times New Roman" w:ascii="Times New Roman" w:hAnsi="Times New Roman"/>
          <w:i/>
          <w:sz w:val="28"/>
          <w:szCs w:val="28"/>
        </w:rPr>
        <w:t>. (Поганки</w:t>
      </w:r>
      <w:r>
        <w:rPr>
          <w:i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75285</wp:posOffset>
                </wp:positionV>
                <wp:extent cx="6191250" cy="789622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896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c6d9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zCs w:val="108"/>
                                <w:bCs/>
                                <w:rFonts w:ascii="Cambria" w:hAnsi="Cambria" w:eastAsia="Times New Roman" w:cs="Cambria"/>
                                <w:color w:val="000099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6d9f1" stroked="t" o:allowincell="f" style="position:absolute;margin-left:-7.9pt;margin-top:29.55pt;width:487.45pt;height:6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zCs w:val="108"/>
                          <w:bCs/>
                          <w:rFonts w:ascii="Cambria" w:hAnsi="Cambria" w:eastAsia="Times New Roman" w:cs="Cambria"/>
                          <w:color w:val="000099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95b3d7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Andalus"/>
          <w:b/>
          <w:b/>
          <w:i/>
          <w:i/>
          <w:color w:val="C00000"/>
          <w:sz w:val="52"/>
          <w:szCs w:val="52"/>
          <w:u w:val="single"/>
        </w:rPr>
      </w:pPr>
      <w:r>
        <w:rPr>
          <w:rFonts w:cs="Andalus" w:ascii="Times New Roman" w:hAnsi="Times New Roman"/>
          <w:b/>
          <w:i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  <w:t>ПА</w:t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  <w:t>Покормите</w:t>
      </w:r>
      <w:r>
        <w:rPr>
          <w:rFonts w:cs="Andalus" w:ascii="Bell Gothic Std Black;Arial" w:hAnsi="Bell Gothic Std Black;Arial"/>
          <w:b/>
          <w:color w:val="C00000"/>
          <w:sz w:val="52"/>
          <w:szCs w:val="52"/>
          <w:u w:val="single"/>
        </w:rPr>
        <w:t xml:space="preserve"> </w:t>
      </w:r>
      <w:r>
        <w:rPr>
          <w:rFonts w:cs="Andalus"/>
          <w:b/>
          <w:color w:val="C00000"/>
          <w:sz w:val="52"/>
          <w:szCs w:val="52"/>
          <w:u w:val="single"/>
        </w:rPr>
        <w:t>птиц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color w:val="C00000"/>
          <w:sz w:val="52"/>
          <w:szCs w:val="52"/>
          <w:u w:val="single"/>
        </w:rPr>
      </w:pPr>
      <w:r>
        <w:rPr>
          <w:rFonts w:cs="Andalus" w:ascii="Bell Gothic Std Black;Arial" w:hAnsi="Bell Gothic Std Black;Arial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Покормит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птиц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зимой</w:t>
      </w:r>
      <w:r>
        <w:rPr>
          <w:rFonts w:cs="Andalus" w:ascii="Bell Gothic Std Black;Arial" w:hAnsi="Bell Gothic Std Black;Arial"/>
          <w:b/>
          <w:sz w:val="32"/>
          <w:szCs w:val="32"/>
        </w:rPr>
        <w:t>!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Пус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о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сех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концов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К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ам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летятся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, </w:t>
      </w:r>
      <w:r>
        <w:rPr>
          <w:rFonts w:cs="Andalus"/>
          <w:b/>
          <w:sz w:val="32"/>
          <w:szCs w:val="32"/>
        </w:rPr>
        <w:t>как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домой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тайки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на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крыльцо</w:t>
      </w:r>
      <w:r>
        <w:rPr>
          <w:rFonts w:cs="Andalus" w:ascii="Bell Gothic Std Black;Arial" w:hAnsi="Bell Gothic Std Black;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Н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богаты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их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корма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: </w:t>
      </w:r>
      <w:r>
        <w:rPr>
          <w:rFonts w:cs="Andalus"/>
          <w:b/>
          <w:sz w:val="32"/>
          <w:szCs w:val="32"/>
        </w:rPr>
        <w:t>горс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зерна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нужна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Горс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одна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– </w:t>
      </w:r>
      <w:r>
        <w:rPr>
          <w:rFonts w:cs="Andalus"/>
          <w:b/>
          <w:sz w:val="32"/>
          <w:szCs w:val="32"/>
        </w:rPr>
        <w:t>и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н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трашна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Будет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им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зима</w:t>
      </w:r>
      <w:r>
        <w:rPr>
          <w:rFonts w:cs="Andalus" w:ascii="Bell Gothic Std Black;Arial" w:hAnsi="Bell Gothic Std Black;Arial"/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Сколько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гибнет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их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– </w:t>
      </w:r>
      <w:r>
        <w:rPr>
          <w:rFonts w:cs="Andalus"/>
          <w:b/>
          <w:sz w:val="32"/>
          <w:szCs w:val="32"/>
        </w:rPr>
        <w:t>н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честь</w:t>
      </w:r>
      <w:r>
        <w:rPr>
          <w:rFonts w:cs="Andalus" w:ascii="Bell Gothic Std Black;Arial" w:hAnsi="Bell Gothic Std Black;Arial"/>
          <w:b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Виде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тяжело</w:t>
      </w:r>
      <w:r>
        <w:rPr>
          <w:rFonts w:cs="Andalus" w:ascii="Bell Gothic Std Black;Arial" w:hAnsi="Bell Gothic Std Black;Arial"/>
          <w:b/>
          <w:sz w:val="32"/>
          <w:szCs w:val="32"/>
        </w:rPr>
        <w:t>,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А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ед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нашем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ердц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есть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И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для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птиц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тепло</w:t>
      </w:r>
      <w:r>
        <w:rPr>
          <w:rFonts w:cs="Andalus" w:ascii="Bell Gothic Std Black;Arial" w:hAnsi="Bell Gothic Std Black;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Разв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можно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забыва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улете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могли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А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осталис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зимова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заодно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людьми</w:t>
      </w:r>
      <w:r>
        <w:rPr>
          <w:rFonts w:cs="Andalus" w:ascii="Bell Gothic Std Black;Arial" w:hAnsi="Bell Gothic Std Black;Arial"/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ndalus"/>
          <w:b/>
          <w:sz w:val="32"/>
          <w:szCs w:val="32"/>
        </w:rPr>
        <w:t>Приучит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птиц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мороз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к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своему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окну</w:t>
      </w:r>
      <w:r>
        <w:rPr>
          <w:rFonts w:cs="Andalus" w:ascii="Bell Gothic Std Black;Arial" w:hAnsi="Bell Gothic Std Black;Arial"/>
          <w:b/>
          <w:sz w:val="32"/>
          <w:szCs w:val="32"/>
        </w:rPr>
        <w:t>,</w:t>
      </w:r>
    </w:p>
    <w:p>
      <w:pPr>
        <w:pStyle w:val="Normal"/>
        <w:jc w:val="center"/>
        <w:rPr>
          <w:rFonts w:ascii="Bell Gothic Std Black;Arial" w:hAnsi="Bell Gothic Std Black;Arial"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Чтоб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без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песен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не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пришлось</w:t>
      </w:r>
    </w:p>
    <w:p>
      <w:pPr>
        <w:pStyle w:val="Normal"/>
        <w:jc w:val="center"/>
        <w:rPr>
          <w:rFonts w:cs="Andalus"/>
          <w:b/>
          <w:b/>
          <w:sz w:val="32"/>
          <w:szCs w:val="32"/>
        </w:rPr>
      </w:pPr>
      <w:r>
        <w:rPr>
          <w:rFonts w:cs="Andalus"/>
          <w:b/>
          <w:sz w:val="32"/>
          <w:szCs w:val="32"/>
        </w:rPr>
        <w:t>Нам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стречать</w:t>
      </w:r>
      <w:r>
        <w:rPr>
          <w:rFonts w:cs="Andalus" w:ascii="Bell Gothic Std Black;Arial" w:hAnsi="Bell Gothic Std Black;Arial"/>
          <w:b/>
          <w:sz w:val="32"/>
          <w:szCs w:val="32"/>
        </w:rPr>
        <w:t xml:space="preserve"> </w:t>
      </w:r>
      <w:r>
        <w:rPr>
          <w:rFonts w:cs="Andalus"/>
          <w:b/>
          <w:sz w:val="32"/>
          <w:szCs w:val="32"/>
        </w:rPr>
        <w:t>весну</w:t>
      </w:r>
      <w:r>
        <w:rPr>
          <w:rFonts w:cs="Andalus" w:ascii="Bell Gothic Std Black;Arial" w:hAnsi="Bell Gothic Std Black;Arial"/>
          <w:b/>
          <w:sz w:val="32"/>
          <w:szCs w:val="32"/>
        </w:rPr>
        <w:t>.</w:t>
      </w:r>
    </w:p>
    <w:p>
      <w:pPr>
        <w:pStyle w:val="Normal"/>
        <w:jc w:val="right"/>
        <w:rPr>
          <w:rFonts w:cs="Andalus"/>
          <w:b/>
          <w:b/>
          <w:i/>
          <w:i/>
          <w:sz w:val="32"/>
          <w:szCs w:val="32"/>
        </w:rPr>
      </w:pPr>
      <w:r>
        <w:rPr>
          <w:rFonts w:cs="Andalus"/>
          <w:b/>
          <w:i/>
          <w:sz w:val="32"/>
          <w:szCs w:val="32"/>
        </w:rPr>
      </w:r>
    </w:p>
    <w:p>
      <w:pPr>
        <w:pStyle w:val="Normal"/>
        <w:jc w:val="center"/>
        <w:rPr>
          <w:rFonts w:cs="Andalus"/>
          <w:b/>
          <w:b/>
          <w:i/>
          <w:i/>
          <w:color w:val="800000"/>
          <w:sz w:val="36"/>
          <w:szCs w:val="36"/>
        </w:rPr>
      </w:pPr>
      <w:r>
        <w:rPr>
          <w:rFonts w:cs="Andalus"/>
          <w:b/>
          <w:i/>
          <w:color w:val="800000"/>
          <w:sz w:val="36"/>
          <w:szCs w:val="36"/>
        </w:rPr>
        <w:t>Александр Яшин</w:t>
      </w:r>
    </w:p>
    <w:p>
      <w:pPr>
        <w:pStyle w:val="Normal"/>
        <w:rPr>
          <w:rFonts w:cs="Andalus"/>
          <w:b/>
          <w:b/>
          <w:i/>
          <w:i/>
          <w:color w:val="800000"/>
          <w:sz w:val="36"/>
          <w:szCs w:val="36"/>
        </w:rPr>
      </w:pPr>
      <w:r>
        <w:rPr>
          <w:rFonts w:cs="Andalus"/>
          <w:b/>
          <w:i/>
          <w:color w:val="800000"/>
          <w:sz w:val="36"/>
          <w:szCs w:val="36"/>
        </w:rPr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800000"/>
          <w:sz w:val="56"/>
          <w:szCs w:val="56"/>
          <w:u w:val="single"/>
        </w:rPr>
        <w:t xml:space="preserve">Кроссворд </w:t>
      </w:r>
    </w:p>
    <w:p>
      <w:pPr>
        <w:pStyle w:val="Normal"/>
        <w:jc w:val="center"/>
        <w:rPr/>
      </w:pPr>
      <w:r>
        <w:rPr/>
        <w:t>«СИНИЦЫ»</w:t>
      </w:r>
    </w:p>
    <w:tbl>
      <w:tblPr>
        <w:tblW w:w="86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2"/>
        <w:gridCol w:w="826"/>
        <w:gridCol w:w="884"/>
        <w:gridCol w:w="824"/>
        <w:gridCol w:w="988"/>
        <w:gridCol w:w="816"/>
        <w:gridCol w:w="847"/>
        <w:gridCol w:w="827"/>
        <w:gridCol w:w="842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З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Е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Ш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u w:val="single"/>
        </w:rPr>
        <w:t>Вопросы к кроссвор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амая хлопотливая и подвижная синичка. Она одета в яркое замечательное цветное перо.  Жёлтая грудь птички приятно сочетается с бело-голубой «тюбетеечкой» на темени и синеватыми крылышками. Щёки белые, но разделены синей полосой, идущей через глаз. </w:t>
      </w:r>
      <w:r>
        <w:rPr>
          <w:rFonts w:cs="Times New Roman" w:ascii="Times New Roman" w:hAnsi="Times New Roman"/>
          <w:b/>
          <w:sz w:val="28"/>
          <w:szCs w:val="28"/>
        </w:rPr>
        <w:t>(Лазоревк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обходимо строить зимой, чтобы помогать птицам? </w:t>
      </w:r>
      <w:r>
        <w:rPr>
          <w:rFonts w:cs="Times New Roman" w:ascii="Times New Roman" w:hAnsi="Times New Roman"/>
          <w:b/>
          <w:sz w:val="28"/>
          <w:szCs w:val="28"/>
        </w:rPr>
        <w:t>(Кормушк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кновенно милое существо, настоящая птичка-игрушка. По контрастному расположению пятен, по белым щекам похожа на большую синицу, но вдвое меньше её, грудка не жёлтая, а светло-серая без дорожки. Она жительница тёмных хвойных лесов и высоких ельников.  </w:t>
      </w:r>
      <w:r>
        <w:rPr>
          <w:rFonts w:cs="Times New Roman" w:ascii="Times New Roman" w:hAnsi="Times New Roman"/>
          <w:b/>
          <w:sz w:val="28"/>
          <w:szCs w:val="28"/>
        </w:rPr>
        <w:t>(Московк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ние её составлено из различных оттенков серого цвета с небольшой буроватостью на спинке. Самый главный отличительный признак – остроугольный пепельного цвета хохолок, который птичка то поднимает, то опускает. </w:t>
      </w:r>
      <w:r>
        <w:rPr>
          <w:rFonts w:cs="Times New Roman" w:ascii="Times New Roman" w:hAnsi="Times New Roman"/>
          <w:b/>
          <w:sz w:val="28"/>
          <w:szCs w:val="28"/>
        </w:rPr>
        <w:t>(Гренадер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многочисленный вид синиц. У неё большая чёрная шапочка и светлый низ без нагрудника.  </w:t>
      </w:r>
      <w:r>
        <w:rPr>
          <w:rFonts w:cs="Times New Roman" w:ascii="Times New Roman" w:hAnsi="Times New Roman"/>
          <w:b/>
          <w:sz w:val="28"/>
          <w:szCs w:val="28"/>
        </w:rPr>
        <w:t>(Гаичк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этой синички нет ни голубых, ни синих тонов в оперении. Голова у неё белая, без полоски, круглая, с чёрными бисерными глазками. Хвост очень длинный, с белыми ступенчатыми пёрышками по бокам. </w:t>
      </w:r>
      <w:r>
        <w:rPr>
          <w:rFonts w:cs="Times New Roman" w:ascii="Times New Roman" w:hAnsi="Times New Roman"/>
          <w:b/>
          <w:sz w:val="28"/>
          <w:szCs w:val="28"/>
        </w:rPr>
        <w:t>(Ополовник)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ТЫ И ПТИЦЫ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640"/>
        <w:ind w:left="1497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ы устроили в небе хоровод — к снегопаду, на земле сидят — к оттепели, расселись на нижних ветках деревьев — к ветру,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зимой воробьи начинают гнезда вить — через два-три дня будет большой мороз,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мухи проснулись среди зимы — к продолжительной оттепели,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ица то и дело ощипывается — к снегопаду,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дится ворона всегда клювом к ветру,</w:t>
      </w:r>
    </w:p>
    <w:p>
      <w:pPr>
        <w:pStyle w:val="Normal"/>
        <w:numPr>
          <w:ilvl w:val="0"/>
          <w:numId w:val="2"/>
        </w:numPr>
        <w:spacing w:before="0" w:after="280"/>
        <w:ind w:left="1497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рока летает близ жилья, лезет под стреху — к вьюге.</w:t>
      </w:r>
    </w:p>
    <w:p>
      <w:pPr>
        <w:pStyle w:val="Normal"/>
        <w:spacing w:before="280" w:after="6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6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6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ловицы и поговорки про птиц</w:t>
      </w:r>
    </w:p>
    <w:p>
      <w:pPr>
        <w:pStyle w:val="Normal"/>
        <w:numPr>
          <w:ilvl w:val="0"/>
          <w:numId w:val="2"/>
        </w:numPr>
        <w:spacing w:before="280" w:after="24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в голубятне корм, голуби слетятся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а птица по полету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ая птица свои песни пое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ая птица своим клювом сыта (кормится)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ая птица своим пером красуется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ая птица тепло ище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тица не летает, а свое гнездо знае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ые чайки и ястреба одолею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сорока, где зиму зимовать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тица, выкормив птенца, его летать учи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тицы весною парочками летаю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а без детей, что гнездо без птиц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 птица пером, а человек умом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ласточке ни летать, а к весне опять прибывать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а на радость в бору, ребенок на радость в дому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ица по зернышку клюет да сыта бывае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точка день (весну) починает, а соловей кончает</w:t>
      </w:r>
    </w:p>
    <w:p>
      <w:pPr>
        <w:pStyle w:val="Normal"/>
        <w:numPr>
          <w:ilvl w:val="0"/>
          <w:numId w:val="2"/>
        </w:numPr>
        <w:spacing w:before="0" w:after="20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удь петуха, разве утро настанет</w:t>
      </w:r>
    </w:p>
    <w:p>
      <w:pPr>
        <w:pStyle w:val="Normal"/>
        <w:numPr>
          <w:ilvl w:val="0"/>
          <w:numId w:val="2"/>
        </w:numPr>
        <w:spacing w:before="0" w:after="280"/>
        <w:ind w:left="1497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елика синичка, да та же птичк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  <w:font w:name="Bell Gothic Std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7365D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ithologist.ru/gallerys/P.major.JPG" TargetMode="External"/><Relationship Id="rId3" Type="http://schemas.openxmlformats.org/officeDocument/2006/relationships/hyperlink" Target="http://www.ornithologist.ru/gallerys/P.coeruleus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g1.liveinternet.ru/images/attach/c/4/80/629/80629719_large_4278666_0_3e428_37319f0d_XL_1_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0:00Z</dcterms:created>
  <dc:creator>Admin</dc:creator>
  <dc:description/>
  <cp:keywords/>
  <dc:language>en-US</dc:language>
  <cp:lastModifiedBy>миаил</cp:lastModifiedBy>
  <cp:lastPrinted>2013-03-27T12:04:00Z</cp:lastPrinted>
  <dcterms:modified xsi:type="dcterms:W3CDTF">2013-04-29T04:54:00Z</dcterms:modified>
  <cp:revision>6</cp:revision>
  <dc:subject/>
  <dc:title>Муниципальное бюджетное образовательное учреждение</dc:title>
</cp:coreProperties>
</file>