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5" w:after="105"/>
        <w:ind w:right="9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ые  основы семейного воспитания</w:t>
      </w:r>
    </w:p>
    <w:p>
      <w:pPr>
        <w:pStyle w:val="Normal"/>
        <w:spacing w:lineRule="auto" w:line="240" w:before="105" w:after="105"/>
        <w:ind w:right="96" w:firstLine="53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анасьева А.В.</w:t>
      </w:r>
    </w:p>
    <w:p>
      <w:pPr>
        <w:pStyle w:val="Normal"/>
        <w:spacing w:lineRule="auto" w:line="240" w:before="105" w:after="105"/>
        <w:ind w:right="96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</w:t>
      </w:r>
    </w:p>
    <w:p>
      <w:pPr>
        <w:pStyle w:val="Normal"/>
        <w:spacing w:lineRule="auto" w:line="240" w:before="105" w:after="105"/>
        <w:ind w:right="96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«Детский сад комбинированного</w:t>
      </w:r>
    </w:p>
    <w:p>
      <w:pPr>
        <w:pStyle w:val="Normal"/>
        <w:spacing w:lineRule="auto" w:line="240" w:before="105" w:after="105"/>
        <w:ind w:right="96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 №2 «Сказка» п. Троицкий</w:t>
      </w:r>
    </w:p>
    <w:p>
      <w:pPr>
        <w:pStyle w:val="Normal"/>
        <w:spacing w:lineRule="auto" w:line="240" w:before="105" w:after="105"/>
        <w:ind w:right="96"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. В первую очередь, это духовная культура семьи.  Тот дух, который царит в семье, дух, которым живут родители, является определяющим в формировании духовного внутреннего мира ребенка.</w:t>
      </w:r>
      <w:r>
        <w:rPr>
          <w:rStyle w:val="Applestylesp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right="98" w:firstLine="540"/>
        <w:jc w:val="both"/>
        <w:rPr>
          <w:sz w:val="28"/>
          <w:szCs w:val="28"/>
          <w:lang w:eastAsia="ru-RU"/>
        </w:rPr>
      </w:pPr>
      <w:r>
        <w:rPr>
          <w:rStyle w:val="Applestylespan"/>
          <w:sz w:val="28"/>
          <w:szCs w:val="28"/>
        </w:rPr>
        <w:t>Никто не рождается на свет с готовым характером, интересами, склонностями, определенными способностями. Все эти свойства вырабатываются и формируются постепенно, в ходе всей жизни, с момента рождения и до зрелости. Современные педагоги и психологи утверждают, что именно в самом раннем возрасте ребенка (до 3-х лет) закладывается фундамент всей последующей духовной жизни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Традиционно главным институтом воспитания является семья. То, что ребёнок в детские годы приобретает в семье, он сохраняет в течение всей последующей жизни. Важность семьи обусловлена тем, что в ней ребёнок находится в течение значительной части своей жизни. </w:t>
      </w:r>
    </w:p>
    <w:p>
      <w:pPr>
        <w:pStyle w:val="Normal"/>
        <w:spacing w:lineRule="auto" w:line="360" w:before="0" w:after="0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поддерживает и передает из поколения в поколение некую духовно - религиозную традицию.  Духовно пробудить ребенка – первостепенная родительская задача. </w:t>
      </w:r>
    </w:p>
    <w:p>
      <w:pPr>
        <w:pStyle w:val="Normal"/>
        <w:spacing w:lineRule="auto" w:line="360" w:before="0" w:after="0"/>
        <w:ind w:right="98" w:firstLine="540"/>
        <w:jc w:val="both"/>
        <w:rPr/>
      </w:pPr>
      <w:r>
        <w:rPr>
          <w:rStyle w:val="Applestylespan"/>
          <w:sz w:val="28"/>
          <w:szCs w:val="28"/>
        </w:rPr>
        <w:t>Таким образом, создание духовной основы личности - это  цель и  смысл семейного воспитания. Развитие интеллекта и творческих способностей, познавательных сил и первичного опыта трудовой деятельности, нравственное и эстетическое формирование, эмоциональная  культура и физическое здоровье детей – все это зависит от семьи, от родителей, и все это составляет задачи семейного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 w:before="0" w:after="0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родители выполняют разнообразные воспитательные задачи, заменяя и дополняя друг друга, выполняют мужскую и женскую социальные роли. От женской роли матери зависит, прежде всего, развитие эмоциональной сферы ребенка, воспитание его морально-нравственных качеств. Любой ребенок  для нормального развития нуждается и в отцовской, и в материнской любви. Слепая, неразумная родительская любовь порождает у детей потребительское отношение к жизни, пренебрежение к труду, притупляет чувство благодарности и любви к родителя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98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отца в процессе семейного воспитания специфична. Отец необходим ребенку на всем протяжении его развития. Отцы являются основными воспитателями дисциплины и независимости. Отец для ребенка - источник безопасности. Роль отца, активно общающегося с детьми и имеющего у них авторитет, незаменима. Отсутствие мужчины в семье оказывает негативное влияние на развитие личности ребенка (особенно мальчика).</w:t>
      </w:r>
    </w:p>
    <w:p>
      <w:pPr>
        <w:pStyle w:val="Style15"/>
        <w:spacing w:lineRule="auto" w:line="360" w:before="0" w:after="0"/>
        <w:ind w:right="98" w:firstLine="540"/>
        <w:jc w:val="both"/>
        <w:rPr/>
      </w:pPr>
      <w:r>
        <w:rPr>
          <w:sz w:val="28"/>
          <w:szCs w:val="28"/>
        </w:rPr>
        <w:t xml:space="preserve">Поэтому современным родителям предстоит на личном опыте обретать понимание отцовства и материнства, становиться носителями духовной культуры. Духовную нищету ожесточенной детской души можно восполнить только милостивой и сердечной родительской любовью. Без родительской любви ребенок при живых отце и матери - сирота. </w:t>
      </w:r>
      <w:r>
        <w:rPr>
          <w:color w:val="000000"/>
          <w:sz w:val="28"/>
          <w:szCs w:val="28"/>
        </w:rPr>
        <w:t>Только при уверенности ребёнка в родительской любви возможно правильное формирование психического мира человека.</w:t>
      </w:r>
    </w:p>
    <w:p>
      <w:pPr>
        <w:pStyle w:val="Style15"/>
        <w:spacing w:lineRule="auto" w:line="360" w:before="0" w:after="0"/>
        <w:ind w:right="98" w:firstLine="540"/>
        <w:jc w:val="both"/>
        <w:rPr/>
      </w:pPr>
      <w:r>
        <w:rPr>
          <w:sz w:val="28"/>
          <w:szCs w:val="28"/>
        </w:rPr>
        <w:t xml:space="preserve">Если правильно выстроена система семейного воспитания, то </w:t>
      </w:r>
      <w:r>
        <w:rPr>
          <w:color w:val="000000"/>
          <w:sz w:val="28"/>
          <w:szCs w:val="28"/>
        </w:rPr>
        <w:t>дети растут и воспитываются в атмосфере доброжелательности, любви и счастья. Родители понимают и принимают своего ребенка таким, каков он есть и способствуют развитию в нем лучшего. Воспитательные воздействия строятся с учетом возрастных, половых и индивидуальных особенностей детей. Личность самих родителей – идеальная модель для подражания дет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строится с опорой на положительное в растущем человеке. </w:t>
      </w:r>
      <w:r>
        <w:rPr>
          <w:sz w:val="28"/>
          <w:szCs w:val="28"/>
        </w:rPr>
        <w:t>Следовательно, семья выступает в роли важнейшего условия развития ребенка. Именно в семье закладываются основы его духовности, ценности, те нормы и правила поведения, которым он будет следовать всю свою жизнь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  выступает   не   только социальным сообществом супругов, родителей и детей, но и  духовной  ячейкой, "малой церковью". Восстановлению духовных основ семьи может способствовать  укрепление  связей между поколениями. Чтобы между родителями  и  детьми  не  возникла  душевно-духовная "дистанция", нужно не допускать ее между отцом,  матерью,  с  одной стороны, и их родителями - с другой. Сама  природа  распорядилась  так,  что старшие постигали премудрости  бытия,  нарабатывали  жизненный  опыт,  когда младших еще не было. Чем опытнее старшие,  тем  больше  они  могут  передать младшим, предостеречь, сохранить их, а главное, своей  бескорыстной  любовью учат такой же любви детей и внуков. Если дети лишены такого общения,  их  души  недополучают любви, семейной теплоты, того, что на всю оставшуюся  жизнь  делает  детство доброй сказкой, они черствеют,  из  обихода  уходят  понятия  добра  и  зла, духовность заменяется практицизмом.</w:t>
      </w:r>
    </w:p>
    <w:p>
      <w:pPr>
        <w:pStyle w:val="Style15"/>
        <w:spacing w:lineRule="auto" w:line="360" w:before="0" w:after="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ья, которая  является наследницей и хранительницей духовно-нравственных традиций, больше всего воспитывает детей своим укладом жизни, пониманием необходимости не только хранить, но и умножать то, что досталось нам от предыдущих поколений.</w:t>
      </w:r>
    </w:p>
    <w:p>
      <w:pPr>
        <w:pStyle w:val="Normal"/>
        <w:spacing w:lineRule="auto" w:line="36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8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right="98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, И.А., Путь к очевидности. М.: Республика, 1993, -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right="98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инская, А.А., Воспитателю о развитии ребенка. М.; 1998, - 1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right="98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аров, Ю.П., Искусство воспитывать. М.; 1995, - 46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98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right="9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3:00Z</dcterms:created>
  <dc:creator>User</dc:creator>
  <dc:description/>
  <cp:keywords/>
  <dc:language>en-US</dc:language>
  <cp:lastModifiedBy>User</cp:lastModifiedBy>
  <dcterms:modified xsi:type="dcterms:W3CDTF">2012-01-31T05:59:00Z</dcterms:modified>
  <cp:revision>15</cp:revision>
  <dc:subject/>
  <dc:title>Духовные  основы семейного воспитания</dc:title>
</cp:coreProperties>
</file>