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i/>
          <w:i/>
          <w:color w:val="FF00FF"/>
          <w:sz w:val="20"/>
          <w:szCs w:val="20"/>
        </w:rPr>
      </w:pPr>
      <w:r>
        <w:rPr>
          <w:rStyle w:val="StrongEmphasis"/>
          <w:rFonts w:cs="Arial" w:ascii="Arial" w:hAnsi="Arial"/>
          <w:i/>
          <w:color w:val="FF00FF"/>
          <w:sz w:val="36"/>
          <w:szCs w:val="36"/>
        </w:rPr>
        <w:t>Игры на кухне.</w:t>
      </w:r>
      <w:r>
        <w:rPr>
          <w:rFonts w:cs="Arial" w:ascii="Arial" w:hAnsi="Arial"/>
          <w:color w:val="080A0D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Игра «Золушка». Дайте ребенку несколько мисочек, а в одну большую  высыпьте по горсточке различных видов макаронных изделий, горох, фасоль, чечевицу. Попросите ребенка разложить все по мисочкам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Игра «Выложи узор». Предложите ребенку счетные палочки или спички (с отрезанными головками), пусть он из них выкладывает простейшие геометрические фигуры, предметы, узоры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Назови посуду, которая есть на кухне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Что на кухне сделано из дерева, из пластмассы, из металла, из стекла?(стул из дерева – он деревянный, сковорода из чугуна –она чугунная)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Что мама делает на кухне? (варит, слушает радио, улыбается, наливает…)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Какие продукты лежат в холодильнике?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Какие ты знаешь молочные продукты?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Из чего делают колбасу, сыр?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Какие продукты лежат в шкафу? (рис, горох…..)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Из чего делают муку?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Из чего делают макароны, вермишель? (прочтите, что написано на коробке)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Какое блюдо подает мама к столу? (вкусное, горячее, сладкое……)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Как мама все делает на кухне? (быстро, спокойно, радостно…….)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Из чего можно пить?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Что можно приготовить из мяса? (объясните детям, что бывают скоропортящиеся продукты и при покупке нужно обращать внимание на дату изготовления)</w:t>
      </w:r>
    </w:p>
    <w:p>
      <w:pPr>
        <w:pStyle w:val="Normal"/>
        <w:numPr>
          <w:ilvl w:val="0"/>
          <w:numId w:val="1"/>
        </w:numPr>
        <w:spacing w:lineRule="auto" w:line="360"/>
        <w:ind w:left="480" w:hanging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333333"/>
          <w:sz w:val="27"/>
          <w:szCs w:val="27"/>
        </w:rPr>
        <w:t>Что можно приготовить из овощей?</w:t>
      </w:r>
    </w:p>
    <w:p>
      <w:pPr>
        <w:pStyle w:val="Normal"/>
        <w:spacing w:lineRule="auto" w:line="360"/>
        <w:rPr>
          <w:rFonts w:ascii="Arial" w:hAnsi="Arial" w:cs="Arial"/>
          <w:color w:val="192129"/>
          <w:sz w:val="20"/>
          <w:szCs w:val="20"/>
        </w:rPr>
      </w:pPr>
      <w:r>
        <w:rPr>
          <w:rFonts w:cs="Arial" w:ascii="Arial" w:hAnsi="Arial"/>
          <w:color w:val="19212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Светланка</dc:creator>
  <dc:description/>
  <cp:keywords/>
  <dc:language>en-US</dc:language>
  <cp:lastModifiedBy>Пользователь</cp:lastModifiedBy>
  <dcterms:modified xsi:type="dcterms:W3CDTF">2013-05-17T10:01:00Z</dcterms:modified>
  <cp:revision>5</cp:revision>
  <dc:subject/>
  <dc:title/>
</cp:coreProperties>
</file>