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6E6FF" w:val="clear"/>
        <w:spacing w:before="300" w:after="300"/>
        <w:jc w:val="center"/>
        <w:rPr>
          <w:rFonts w:ascii="Lucida Sans Unicode" w:hAnsi="Lucida Sans Unicode" w:cs="Lucida Sans Unicode"/>
          <w:color w:val="000000"/>
          <w:sz w:val="22"/>
          <w:szCs w:val="22"/>
          <w:shd w:fill="auto" w:val="clear"/>
        </w:rPr>
      </w:pPr>
      <w:r>
        <w:rPr>
          <w:rFonts w:cs="Lucida Sans Unicode" w:ascii="Lucida Sans Unicode" w:hAnsi="Lucida Sans Unicode"/>
          <w:i/>
          <w:sz w:val="36"/>
          <w:szCs w:val="36"/>
          <w:shd w:fill="auto" w:val="clear"/>
        </w:rPr>
        <w:t xml:space="preserve">Развитие ребенка в музыкально-ритмической деятельности </w:t>
      </w:r>
    </w:p>
    <w:p>
      <w:pPr>
        <w:pStyle w:val="Style17"/>
        <w:shd w:fill="E6E6FF" w:val="clear"/>
        <w:spacing w:before="120" w:after="120"/>
        <w:ind w:left="120" w:right="120" w:firstLine="40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Lucida Sans Unicode" w:cs="Lucida Sans Unicode" w:ascii="Lucida Sans Unicode" w:hAnsi="Lucida Sans Unicode"/>
          <w:color w:val="000000"/>
          <w:sz w:val="22"/>
          <w:szCs w:val="22"/>
          <w:shd w:fill="auto" w:val="clear"/>
        </w:rPr>
        <w:t xml:space="preserve">     </w:t>
      </w:r>
      <w:r>
        <w:rPr>
          <w:rFonts w:eastAsia="Lucida Sans Unicode"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>В наше социально - ориентированное время, когда жизнь человека стала оцениваться мерой успеха, признания и достижения конкретных целей, всестороннее развитие ребенка средствами музыки и музыкально-ритмических движений играет немаловажную роль в развитии творческой и гармонично-успешной личности ребёнка.</w:t>
      </w:r>
    </w:p>
    <w:p>
      <w:pPr>
        <w:pStyle w:val="Style17"/>
        <w:shd w:fill="E6E6FF" w:val="clear"/>
        <w:spacing w:before="120" w:after="120"/>
        <w:ind w:left="120" w:right="120" w:firstLine="400"/>
        <w:jc w:val="both"/>
        <w:textAlignment w:val="top"/>
        <w:rPr>
          <w:rStyle w:val="Emphasis"/>
          <w:rFonts w:ascii="Lucida Sans Unicode" w:hAnsi="Lucida Sans Unicode" w:cs="Lucida Sans Unicode"/>
          <w:b/>
          <w:b/>
          <w:bCs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Lucida Sans Unicode"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      </w:t>
      </w: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На музыкальных занятиях в музыкально-ритмической деятельности ребёнок не только учится красиво танцевать, двигаться, держать осанку, но и развивается духовно. Ведь танец - это творчество, танец - это именно тот вид искусства, который помогает ребёнку раскрыться, показать окружающим, как он видит этот мир.                                  </w:t>
        <w:br/>
        <w:t xml:space="preserve">        Музыкально-ритмические движения в дошкольном возрасте - это изучение основных средств выразительности (движения и позы, пластика и мимика, ритм), которые связаны с эмоциональными впечатлениями маленького человека от окружающего мира. Детский танец начинается с ритмики, где изучение танца начинается с простых движений. Занятия в основном игровые, но в этой игре ребёнок учится тем вещам, которые очень пригодятся ему в жизни.                                </w:t>
        <w:br/>
        <w:t xml:space="preserve">     Основная цель на музыкально-ритмических занятиях с дошкольниками - всестороннее развитие ребенка, развитие музыкальности и ритма, формирование творческих способностей и развитие индивидуальных качеств ребенка, средствами музыки и ритмических движений.</w:t>
      </w:r>
    </w:p>
    <w:p>
      <w:pPr>
        <w:pStyle w:val="Style17"/>
        <w:shd w:fill="E6E6FF" w:val="clear"/>
        <w:spacing w:before="120" w:after="120"/>
        <w:ind w:left="120" w:right="120" w:firstLine="40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Style w:val="Emphasis"/>
          <w:rFonts w:cs="Lucida Sans Unicode" w:ascii="Lucida Sans Unicode" w:hAnsi="Lucida Sans Unicode"/>
          <w:b/>
          <w:bCs/>
          <w:i/>
          <w:iCs/>
          <w:color w:val="000000"/>
          <w:sz w:val="22"/>
          <w:szCs w:val="22"/>
          <w:shd w:fill="auto" w:val="clear"/>
        </w:rPr>
        <w:t>Задачи развития и воспитания детей  на музыкально-ритмических занятиях:</w:t>
      </w:r>
    </w:p>
    <w:p>
      <w:pPr>
        <w:pStyle w:val="Style17"/>
        <w:shd w:fill="E6E6FF" w:val="clear"/>
        <w:spacing w:before="120" w:after="120"/>
        <w:ind w:left="120" w:right="120" w:hanging="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Lucida Sans Unicode"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     </w:t>
      </w: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1.     Развитие музыкальности.     </w:t>
      </w:r>
    </w:p>
    <w:p>
      <w:pPr>
        <w:pStyle w:val="Style17"/>
        <w:numPr>
          <w:ilvl w:val="1"/>
          <w:numId w:val="2"/>
        </w:numPr>
        <w:shd w:fill="E6E6FF" w:val="clear"/>
        <w:spacing w:before="120" w:after="120"/>
        <w:ind w:left="120" w:right="120" w:firstLine="40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Развитие способности воспринимать музыку, чувствовать ее настроение, характер, понимать содержание.                              </w:t>
        <w:br/>
        <w:t xml:space="preserve"> 3.  Развитие музыкального слуха, чувства ритма.     </w:t>
        <w:br/>
        <w:t xml:space="preserve">  4.      Развитие музыкального кругозора и познавательного интереса к искусству.                     </w:t>
        <w:br/>
        <w:t xml:space="preserve"> 5.  Развитие музыкальной памяти.              </w:t>
        <w:br/>
        <w:t xml:space="preserve">  6.    Развитие умения работать в коллективе и знакомство с азами танцевального искусства.                         </w:t>
        <w:br/>
        <w:t xml:space="preserve">    7.      Развитие творческого потенциала ребенка и самовыражения через танец.</w:t>
        <w:br/>
        <w:t xml:space="preserve">   8.    Развитие двигательных качеств и умений координировать свои движения.</w:t>
        <w:br/>
        <w:t xml:space="preserve">    9.      Развитие гибкости, ловкости, точности и пластичности.</w:t>
      </w:r>
    </w:p>
    <w:p>
      <w:pPr>
        <w:pStyle w:val="Style17"/>
        <w:shd w:fill="E6E6FF" w:val="clear"/>
        <w:spacing w:before="120" w:after="120"/>
        <w:ind w:left="0" w:right="120" w:hanging="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Lucida Sans Unicode"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     </w:t>
      </w: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10.    Формирование правильности осанки, красивой походки. </w:t>
      </w:r>
    </w:p>
    <w:p>
      <w:pPr>
        <w:pStyle w:val="Style17"/>
        <w:shd w:fill="E6E6FF" w:val="clear"/>
        <w:spacing w:before="120" w:after="120"/>
        <w:ind w:left="0" w:right="120" w:hanging="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Lucida Sans Unicode"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     </w:t>
      </w: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>11.     Развитие умения ориентироваться в пространстве.</w:t>
      </w:r>
    </w:p>
    <w:p>
      <w:pPr>
        <w:pStyle w:val="Style17"/>
        <w:shd w:fill="E6E6FF" w:val="clear"/>
        <w:spacing w:before="120" w:after="120"/>
        <w:ind w:left="0" w:right="120" w:hanging="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Lucida Sans Unicode"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  </w:t>
      </w: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>12.  Обогащение двигательного опыта разнообразными видами движений.</w:t>
        <w:br/>
        <w:t xml:space="preserve"> 13. Развитие способностей фантазии и импровизации.    </w:t>
        <w:br/>
        <w:t xml:space="preserve">    14.     Развитие и тренировка психических процессов (эмоциональной сферы)  умения выражать свои эмоции в мимике и пантомиме.          </w:t>
        <w:br/>
        <w:t xml:space="preserve">   15.     Всестороннее развитие и раскрытие творческого начала в каждом ребенке. </w:t>
      </w:r>
    </w:p>
    <w:p>
      <w:pPr>
        <w:pStyle w:val="Style17"/>
        <w:shd w:fill="E6E6FF" w:val="clear"/>
        <w:spacing w:before="120" w:after="120"/>
        <w:ind w:left="120" w:right="120" w:firstLine="40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Немаловажную роль в творческой активности и развитии духовного мира ребенка играет формирование эстетического вкуса. Эстетический вкус воспитывается, во-первых, благодаря развитию способности ощущать выразительность искусства, понимать язык искусства; во-вторых, теоретическому обучению, в-третьих, творческой и исполнительской деятельности детей на детских праздниках, концертах и творческих вечерах, музыкальных досугах.                        </w:t>
        <w:br/>
        <w:t xml:space="preserve">       Занятия музыкой и музыкально-ритмическими движениями помогают детям выражать радость, переживать горе, расти и развиваться. Музыкально-ритмические занятия связывают хореографическое и музыкальное творчество детей с практической деятельностью, с различными формами творчества.</w:t>
      </w:r>
    </w:p>
    <w:p>
      <w:pPr>
        <w:pStyle w:val="Style17"/>
        <w:shd w:fill="E6E6FF" w:val="clear"/>
        <w:spacing w:before="120" w:after="120"/>
        <w:ind w:left="120" w:right="120" w:firstLine="40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Lucida Sans Unicode"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>Отсутствие развитого эмоционального словаря и разнообразных способов его выражения может создавать в развитии ребенка личностные трудности в самоидентификации, общении с другими, реализации своих способностей.</w:t>
        <w:br/>
        <w:t xml:space="preserve">       Подход к каждому ребенку состоит в том, чтобы помочь раскрыть его творческие таланты, научить общаться, выражать себя, чувствовать себя уверенно в жизни, повысить способность адаптации к различным жизненным изменениям.</w:t>
      </w:r>
    </w:p>
    <w:p>
      <w:pPr>
        <w:pStyle w:val="Style17"/>
        <w:shd w:fill="E6E6FF" w:val="clear"/>
        <w:spacing w:before="120" w:after="120"/>
        <w:ind w:left="120" w:right="120" w:firstLine="40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Lucida Sans Unicode"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   </w:t>
      </w: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Многие занятия посвящаются исследованию раскрытия для детей какой-либо эмоции.   Каждый ребенок придумывает движения  для выбранной эмоции. Большое удовольствие у детей вызывает именно сочинение своих танцев, где они могут выразить свои чувства в различной форме. Интересное наблюдение состоит в том, что в этом возрасте дети неохотно играют отрицательных персонажей, предпочитая изображать принцесс и принцев, но они с энтузиазмом сочиняют танец злости, становясь злой феей или злым волшебником, исполняя их танец.                        </w:t>
        <w:br/>
        <w:t xml:space="preserve">           Значимость выражения эмоций через движение состоит в том, что именно таким образом осуществляется знакомство с собственными эмоциями, их принятие, а также развитие психологической способности переживать собственные чувства и принимать их у других.</w:t>
        <w:br/>
        <w:t xml:space="preserve">На успешность решения поставленной задачи большое влияние оказывает умение слушать, анализировать и понимать музыкальное произведение, что способствует проявлению более яркого и творческого образа в танце. Навыки музыкального восприятия помогают прослеживать становление музыкального образа, его характер и чутко воспроизводить ритмический рисунок. </w:t>
      </w:r>
    </w:p>
    <w:p>
      <w:pPr>
        <w:pStyle w:val="Style17"/>
        <w:shd w:fill="E6E6FF" w:val="clear"/>
        <w:spacing w:before="120" w:after="120"/>
        <w:ind w:left="120" w:right="120" w:firstLine="400"/>
        <w:jc w:val="both"/>
        <w:textAlignment w:val="top"/>
        <w:rPr>
          <w:rStyle w:val="Emphasis"/>
          <w:rFonts w:ascii="Lucida Sans Unicode" w:hAnsi="Lucida Sans Unicode" w:cs="Lucida Sans Unicode"/>
          <w:b/>
          <w:b/>
          <w:bCs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Lucida Sans Unicode"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     </w:t>
      </w: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Всестороннее развитие детей осуществляется  посредством раскрытия творческих способностей ребенка в танце и осмысленного восприятия музыкального произведения, а  так же через развитие чувства ритма, музыкального восприятия музыки. И, что несомненно важно, теоретическое изучение основ музыки ( характер, жанр, сильная и слабые доли).          </w:t>
        <w:br/>
        <w:t xml:space="preserve">           На музыкальных занятиях  детям рассказывают об истории возникновения танцев, которые танцуют они в данный момент, их истории возникновения и особенности ритмической и музыкальной структуры, так как основная цель занятий  - это всестороннее развитие ребенка через музыку и музыкально-ритмическое воспитание. Так же, музыкально-ритмические движения  помогают выработать естественную грацию, гибкость, ловкость, пластичность и координацию, способность выражать чувства и эмоции через танец. В процессе занятий дети учатся правильно воспринимать и чувствовать музыку.</w:t>
      </w:r>
      <w:r>
        <w:rPr>
          <w:rStyle w:val="Appleconvertedspace"/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             </w:t>
      </w: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br/>
        <w:t xml:space="preserve">   Танцевальные движения способствуют развитию фантазии детей и способности к импровизации,  помогают наиболее ярко раскрыть характер и индивидуальность ребенка, а также развить такие качества как целеустремленность, организованность и трудолюбие. Благодаря тому, что занятия проходят в группе, дети становятся более раскрепощенными, открытыми и общительными, развивается интегративное качество «Овладение средствами общения и способами взаимодействия со взрослыми и сверстниками», которое проявляется в желании сообща заниматься музыкальной деятельностью, а в частности ритмическими движениями. </w:t>
        <w:br/>
        <w:t xml:space="preserve">   Для этого  разработано много  музыкальных игр и музыкально-хореографических этюдов, игр на развитие творческого воображения,  игротанцев , логоритмических упражнений и т.д.</w:t>
      </w:r>
    </w:p>
    <w:p>
      <w:pPr>
        <w:pStyle w:val="Style17"/>
        <w:shd w:fill="E6E6FF" w:val="clear"/>
        <w:spacing w:before="120" w:after="120"/>
        <w:ind w:left="120" w:right="120" w:firstLine="40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Style w:val="Emphasis"/>
          <w:rFonts w:eastAsia="Lucida Sans Unicode" w:cs="Lucida Sans Unicode" w:ascii="Lucida Sans Unicode" w:hAnsi="Lucida Sans Unicode"/>
          <w:b/>
          <w:bCs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>Танцевальные движения в сочетании с простыми музыкальными попевочками, песенками очень хорошо помогают ребенку почувствовать метро-ритм музыкального произведения, сильную долю, тишину (паузы) и окончание танцевального этюда. Что интересно в данной методике, это то, что дети прекрасно начинают слышать музыку, понимать ее и "пропевать" танцевальные движения, тем самым способствуя развитию пластики, гибкости, танцевальности и создания гармонии в творческом процессе. Для создания  попевочек  используются любимые и знакомые всем детям стихи Корнея Чуковского, Сергея Михалкова, Валентина Берестова и Агнии Барто. Интересно то, что дети начинают использовать динамические оттенки в музыкальной ритмике, ощущая смысловое движение в стихотворении и в процессе занятий начинают сами импровизировать, добавляя новые, интересные движения.</w:t>
      </w:r>
    </w:p>
    <w:p>
      <w:pPr>
        <w:pStyle w:val="Style17"/>
        <w:shd w:fill="E6E6FF" w:val="clear"/>
        <w:spacing w:before="120" w:after="120"/>
        <w:ind w:left="0" w:right="120" w:hanging="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Lucida Sans Unicode"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      </w:t>
      </w: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>Для разучивания танцев с детьми дошкольного  возраста, необходимо придерживается следующих основных принципов:</w:t>
      </w:r>
    </w:p>
    <w:p>
      <w:pPr>
        <w:pStyle w:val="Style17"/>
        <w:shd w:fill="E6E6FF" w:val="clear"/>
        <w:spacing w:before="120" w:after="120"/>
        <w:ind w:left="120" w:right="120" w:hanging="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>-  Правильный подбор музыкального произведения.</w:t>
      </w:r>
      <w:r>
        <w:rPr>
          <w:rStyle w:val="Appleconvertedspace"/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             </w:t>
      </w: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br/>
        <w:t>-    Сочетание ритмических упражнений с элементами классических, массово-народных и современных танцев.</w:t>
      </w:r>
      <w:r>
        <w:rPr>
          <w:rStyle w:val="Appleconvertedspace"/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        </w:t>
      </w: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br/>
        <w:t xml:space="preserve">- Разнообразие движений и высокая динамичность.  </w:t>
        <w:br/>
        <w:t xml:space="preserve">-     Проведение музыкальных занятий в игровой форме, которая представляет собой законченную сюжетную композицию.             </w:t>
        <w:br/>
        <w:t>-   Побуждение детей к эмоциональному самовыражению и двигательному творчеству через игру "Покажи и повтори".</w:t>
      </w:r>
      <w:r>
        <w:rPr>
          <w:rStyle w:val="Appleconvertedspace"/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           </w:t>
      </w: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br/>
        <w:t xml:space="preserve">-     Знакомство с танцевальным этикетом: с правильным приглашением на танец и умением благодарить партнера после окончания танца. </w:t>
        <w:br/>
        <w:t xml:space="preserve">-   Одобрение и поддержка педагогом детей, которые предлагают новые танцевальные композиции, состоящие из танцевальных элементов и ритмических упражнений.            </w:t>
        <w:br/>
        <w:t>-       Разучивание детских танцев через игры "Зеркало" и "Радужная полянка".</w:t>
      </w:r>
    </w:p>
    <w:p>
      <w:pPr>
        <w:pStyle w:val="Style17"/>
        <w:shd w:fill="E6E6FF" w:val="clear"/>
        <w:spacing w:before="120" w:after="120"/>
        <w:ind w:left="120" w:right="120" w:firstLine="40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>Основные принципы  сводятся к тому, чтобы используя музыкальные навыки детей и запас танцевальных движений, научить их не бояться танцевать под любую музыку и, используя танцевальные игры, разучивать с детьми простые танцы.</w:t>
      </w:r>
    </w:p>
    <w:p>
      <w:pPr>
        <w:pStyle w:val="Style17"/>
        <w:shd w:fill="E6E6FF" w:val="clear"/>
        <w:spacing w:before="120" w:after="120"/>
        <w:ind w:left="120" w:right="120" w:firstLine="40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Lucida Sans Unicode"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На музыкально-ритмических занятиях используется наглядный материал (карточки из творческой лаборатории педагога), репродукции знаменитых художников (о балете и музыке), звучит живая музыка (фортепиано) и музыка в записи (фонограммы). С помощью музыкальных и творческих игр и слушания музыки, теоретический материал преподносится легко и с интересом воспринимается детьми. На занятиях  используются упражнения для развития дыхания, хорошей артикуляции и дикции, которые имеют также оздоровительный эффект и способствуют развитию дыхательного аппарата, что имеет огромное значение в хореографическом и музыкальном творчестве.             </w:t>
        <w:br/>
        <w:t xml:space="preserve">    Чтобы изучить основы ритмики, усвоить все элементы программы, необходимо гибко чередовать упражнения разной степени трудности, варьировать построение занятий, работу с детьми индивидуально и подгруппами. Музыкальный руководитель добивается усвоения навыков танцевального искусства и основных элементов теории музыки, старается показать и раскрыть красоту искусства, научить детей любить и понимать музыку в сочетании с танцем.</w:t>
      </w:r>
    </w:p>
    <w:p>
      <w:pPr>
        <w:pStyle w:val="Style17"/>
        <w:shd w:fill="E6E6FF" w:val="clear"/>
        <w:spacing w:before="120" w:after="120"/>
        <w:ind w:left="120" w:right="120" w:firstLine="40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Lucida Sans Unicode"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   </w:t>
      </w: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>Музыкально-ритмические занятия способствуют более быстрому развитию творческой активности детей дошкольного возраста, развитию чувства ритма, координации, музыкального восприятия и понимания изучаемого материала. На занятиях пробуждается пытливость и любознательность, тем самым, давая толчок для развития творческой активности в детях.</w:t>
      </w:r>
    </w:p>
    <w:p>
      <w:pPr>
        <w:pStyle w:val="Style17"/>
        <w:shd w:fill="E6E6FF" w:val="clear"/>
        <w:spacing w:before="120" w:after="120"/>
        <w:ind w:left="120" w:right="120" w:firstLine="40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Музыкальный руководитель учит внимательней вслушиваться, всматриваться в окружающий мир, с тем, чтобы передать свои наблюдения в музыке и пластике движений.  Совместно с детьми взрослый придумывает способы воплощения и передачи увиденного и дает возможность для самовыражения детей, раскрытия их творческого потенциала, их возможностей и реализации их желаний. Малыши получают творческие задания, содержание которых варьируется. Предлагается, например, прослушать музыкальное произведение и попытаться словесно раскрыть его образное содержание, составить рассказ по воображаемой программе. Или педагог просит ребят понаблюдать за окружающими людьми и попробовать передать в музыке и ритмических движениях, игровыми средствами их образы или представить предметы- живые или неживые. </w:t>
      </w:r>
    </w:p>
    <w:p>
      <w:pPr>
        <w:pStyle w:val="Style17"/>
        <w:shd w:fill="E6E6FF" w:val="clear"/>
        <w:spacing w:before="120" w:after="120"/>
        <w:ind w:left="120" w:right="120" w:firstLine="40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Lucida Sans Unicode"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 xml:space="preserve">  </w:t>
      </w: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>Начиная танцевать  в детском возрасте, можно предотвратить возникновение негативных установок, изменить образ мыслей, улучшить отношение к окружающим. Таким образом, танец  - это способ работы над собой, помогающий добиваться успехов в любой сфере деятельности. Он воспитывает те способности, которые управляют взаимодействием духа и тела и помогают проявлять вовне то, что находится внутри нас. Занятия музыкально-ритмическими движениями дарят ребенку радость движения, общения, обогащают его внутренний мир и помогают познать себя.</w:t>
      </w:r>
    </w:p>
    <w:p>
      <w:pPr>
        <w:pStyle w:val="Style17"/>
        <w:shd w:fill="E6E6FF" w:val="clear"/>
        <w:spacing w:before="120" w:after="120"/>
        <w:ind w:left="120" w:right="120" w:firstLine="40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  <w:t>Таким образом, с первых лет жизни ребенка просто необходимо начинать воспитание с развития танцевального творчества и чувства музыки в нем, что в свою очередь способствует всестороннему развитию ребенка, его ритмических движений и более успешной работе мозга, а сам процесс музыкально-ритмических занятий приносит детям истинную радость и развивает способность к самовыражению в творчестве.</w:t>
      </w:r>
    </w:p>
    <w:p>
      <w:pPr>
        <w:pStyle w:val="Style17"/>
        <w:shd w:fill="E6E6FF" w:val="clear"/>
        <w:spacing w:before="120" w:after="120"/>
        <w:ind w:left="120" w:right="120" w:firstLine="40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</w:r>
    </w:p>
    <w:p>
      <w:pPr>
        <w:pStyle w:val="Style17"/>
        <w:shd w:fill="E6E6FF" w:val="clear"/>
        <w:spacing w:before="120" w:after="120"/>
        <w:ind w:left="120" w:right="120" w:firstLine="400"/>
        <w:jc w:val="both"/>
        <w:textAlignment w:val="top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</w:r>
    </w:p>
    <w:p>
      <w:pPr>
        <w:pStyle w:val="Normal"/>
        <w:shd w:fill="E6E6FF" w:val="clear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0:00Z</dcterms:created>
  <dc:creator>user</dc:creator>
  <dc:description/>
  <dc:language>en-US</dc:language>
  <cp:lastModifiedBy>user</cp:lastModifiedBy>
  <dcterms:modified xsi:type="dcterms:W3CDTF">2013-09-13T07:37:00Z</dcterms:modified>
  <cp:revision>2</cp:revision>
  <dc:subject/>
  <dc:title>Развитие ребенка средствами музыки и музыкально-ритмических движений </dc:title>
</cp:coreProperties>
</file>