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Фонопедический метод развития голоса» В.В.Емельянов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мельянов Виктор Вадим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втором фонопедической методики развития голоса (кандидат педагогических наук, доцент, заведующий кафедрой музыкального образования Тюменского Государственного Университета).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шлом профессиональному вокалисту и актеру ему на собственном опыте пришлось убедиться, как важно иметь здоровый и развитый голосовой аппарат, как важно уметь правильно им управлять. Им была разработана уникальная педагогическая технология развития голоса, расширения его возможностей, освоение различных техник пения, в т.ч. скрип, носовой сонант,  горловое пение и др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3D3D3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нопедический метод развития голоса (ФМРГ) – это многоуровневая обучающ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я координации и  эффективной тренировки голосового аппарата человека для решения речевых и певческих задач с неизменно высоким эстетическим качеством.  Метод называется фонопедическим благодаря его восстановительно-профилактической и развивающей направленност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МРГ успешно апробирован как за рубежом, так и в России. Были достигнуты великолепные результаты у детей с самым различным уровнем вокальных данных и подготовки, благодаря чему метод получил признание как в среде специалистов по вокалу, так и среди врачей-фониатров. ФМРГ Емельянова уже около 30 лет эффективно применяется на всех уровнях – от детского сада до консерваторий и оперных театр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МРГ обоснован каждый шаг, каждый звук. Метод позволяет совершенствовать голос применительно к каждому отдельному случаю, индивидуально к каждому ученику с учетом его природных особенностей.                Развитие мышц, участвующих в звукообразовании, позволяет разрешать проблемы даже с травмированными голосами, голосовыми аппаратами с различными дефектами. Ни один звук в пении упражнений ФМРГ не возникает просто так. Это всегда какое-то особое «непевческое» и/или неречевое положение или действие голосообразующей системы, которое может иметь координирующее и тренирующее значение для нашего голос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Фонопедический метод развития голоса», в свою очередь, направлен на оздоровление голосового аппарата, продление его службы. Он способствует улучшению психо-эмоционального фона человека, развитие и гармонизацию личности. Важной особенностью метода является развитие у ученика способности к самоанализу и самоконтролю, наблюдению за прогрессом в собственном обучении. Вокалист обретает способность понимать собственные восприятия, т.е. правильно себя слушать и слышать</w:t>
      </w:r>
      <w:r>
        <w:rPr>
          <w:rFonts w:cs="Times New Roman" w:ascii="Times New Roman" w:hAnsi="Times New Roman"/>
          <w:color w:val="3D3D3D"/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ющие голосовые игры предусматривают создание игро</w:t>
        <w:softHyphen/>
        <w:t>вых ситуаций, в которых дети непри</w:t>
        <w:softHyphen/>
        <w:t>нужденно восстанавливают естествен</w:t>
        <w:softHyphen/>
        <w:t>ные проявления голосовой функции: выражают эмоции вне и независимо от какой-либо эстетики и традиций. В игре дети познают возможности своего голо</w:t>
        <w:softHyphen/>
        <w:t>са и учатся им управлять, включают энергетические ресурсы организма. Из</w:t>
        <w:softHyphen/>
        <w:t>вестно, что петь громко легче, чем тихо. Это естественно: любая координация осваивается от более грубого уровня к более тонкому. В стрельбе, например, нельзя сразу попасть в «десятку», спер</w:t>
        <w:softHyphen/>
        <w:t>ва надо научиться попадать хотя бы в доску, на которой находится мишень! Так и в пении: если ребенок может сна</w:t>
        <w:softHyphen/>
        <w:t>чала крикнуть, а после — запищать и при этом осознает, что это разная меха</w:t>
        <w:softHyphen/>
        <w:t xml:space="preserve">ника, — это путь к интонированию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и особенности положены в основу ФМР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о-фонетические упражнения, которые не предусматривают высоких энергозатрат. Вся работа должна идти на уровне энергетики бытовой речи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«Штро-бас» («Кот –воркот»)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износить стихотворный текст нужно урчащим звуком без возникновения фиксированной звуковысотности. Руки, согнуты в локтях, находятся параллельно полу на уровне пояса ладонями вниз: пальцы совершают хаотические колебательные движения, передающие общее расслабление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ём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обычное движение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Произвольное включение и осознание режима работы гортани – штро-бас-регистр – вибранта голосовых складок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:</w:t>
      </w:r>
      <w:r>
        <w:rPr>
          <w:rFonts w:cs="Times New Roman" w:ascii="Times New Roman" w:hAnsi="Times New Roman"/>
          <w:sz w:val="28"/>
          <w:szCs w:val="28"/>
        </w:rPr>
        <w:t xml:space="preserve"> Слуховой – звучание только штро-бас-регистра; символические действия – сопровождение произнесения текста работой пальцев рук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е воздейств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аведение на грудные вибрационные ощущения; освоение равнообъёмности гласных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запрыгнул ко мне на колени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урчит, развалился в лен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орожно чешу за ушком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о глажу урчащие брюшко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«Страшная сказка»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ходное положение (И.П.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 открыт свободно, губы расслаблены. Пальцы рук поставлены на щёки и вдвинуты между верхними и нижними зубами, чтобы не давать рту закрыться. Глаза широко открыты, брови подняты; выражение лица - испуганно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осить последовательность гласных тихим низким голосом, придавая ему эмоциональную окраску испуга. Гласные включать в работу по очереди, постепенно приходя к оптимальной по фонетической близости последовательности «УОАЭЫ». Перевод гласного в гласный происходит без атаки, слитно, наподобие соединения глас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 в пени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бстрактном и конкретном варианте (стихотворный текст) упражнения – пальцы продолжают контролировать расстояния между зубами через расслабленные мышцы щёк, невзирая на неразборчивость текста.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можен вариант сочетания абстрактного и конкретного вариантов,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– </w:t>
      </w:r>
      <w:r>
        <w:rPr>
          <w:rFonts w:cs="Times New Roman" w:ascii="Times New Roman" w:hAnsi="Times New Roman"/>
          <w:sz w:val="28"/>
          <w:szCs w:val="28"/>
        </w:rPr>
        <w:t xml:space="preserve">«Слушай…»,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«У» и наоборот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е включение и осознание грудного режима работы гортани – «толстого» голоса; специфическая форма рупор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:</w:t>
      </w:r>
      <w:r>
        <w:rPr>
          <w:rFonts w:cs="Times New Roman" w:ascii="Times New Roman" w:hAnsi="Times New Roman"/>
          <w:sz w:val="28"/>
          <w:szCs w:val="28"/>
        </w:rPr>
        <w:t xml:space="preserve"> Слуховой – тихий низкий звук без форсирования на </w:t>
      </w:r>
      <w:r>
        <w:rPr>
          <w:rFonts w:cs="Times New Roman" w:ascii="Times New Roman" w:hAnsi="Times New Roman"/>
          <w:i/>
          <w:sz w:val="28"/>
          <w:szCs w:val="28"/>
        </w:rPr>
        <w:t>ЛЯ-СИ МАЛОЙ ОКТАВЫ;</w:t>
      </w:r>
      <w:r>
        <w:rPr>
          <w:rFonts w:cs="Times New Roman" w:ascii="Times New Roman" w:hAnsi="Times New Roman"/>
          <w:sz w:val="28"/>
          <w:szCs w:val="28"/>
        </w:rPr>
        <w:t xml:space="preserve"> визуальный – произнесение гласных без участия губ и челюсти; невзирая на неразборчивость стихотворного текста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е воздейств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оптимальной последовательности гласных  -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етической формулы, </w:t>
      </w:r>
      <w:r>
        <w:rPr>
          <w:rFonts w:cs="Times New Roman" w:ascii="Times New Roman" w:hAnsi="Times New Roman"/>
          <w:sz w:val="28"/>
          <w:szCs w:val="28"/>
        </w:rPr>
        <w:t>которая, возникая впервые на этом упражнение, будет постоянно использоваться в упражнениях всех уровней ФМРГ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бстрактный вариант: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кретный вариант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                                                   СЛУШАЙ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                                                 СЛУШАЙ ШОРОХ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А                                               СЛУШАЙ ШОРОХ ЧАЩИ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АЭ                                            СЛУШАЙ ШОРОХ ЧАЩИ ЛЕСА…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АЭЫ                                         СЛУШАЙ ШОРОХ: ЧАЩИ ЛЕСА ДЫШИТ.</w:t>
      </w:r>
    </w:p>
    <w:p>
      <w:pPr>
        <w:pStyle w:val="Normal"/>
        <w:tabs>
          <w:tab w:val="clear" w:pos="708"/>
          <w:tab w:val="left" w:pos="396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«Конючим»  («Попрошайка»)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П.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 лица расслаблены, рот слегка прикрыт. Выражение лица полусонное,  глаза прикрыты. Руки, согнуты в локтях, находятся параллельно полу на уровне пояса ладонями вниз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1) В абстрактном варианте упражнения переводить штро-бас в грудной режим на последовательностях  гласных, постепенно включаемых в работу. Затем, последовательно соединять в одном движении три режима: штро-бас, грудной, фальцет. Перевод штро-баса в грудной режим производится без перерыва, дополнительной атаки или придыхания. Необходимо сохранять положение языка на губе в грудном режиме. Издавать штро-бас и переводить в грудной режим нужно на чистом гласном «А», хотя положение языка этому препятствует и провоцирует открытый гласный «Э». Артикуляцию гласных «АОУ» производить только за счет движения губ без участия челюсти, не закрывая зубов и десен (губы «обнимают» язык). Артикуляцию гласных «АЭЫ» производить только за счет подъема спинки языка при неподвижной расслабленной передней части, челюсти и губах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вод грудного режима в фальцет происходит на восходящей глиссирующей интонации со срабатыванием порога. Следить, чтобы гласные «у» и «ы» в фальцетном режиме сохраняли форму, организованную в грудном, контролируя пальцами (протыкаем щёки) или глядя в зеркало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штро-басе совершать пальцами хаотические колебательные движения, на звук в грудном режиме выворачивать ладони вверх, а во время восходящей интонации взмахнуть кистями, показывая движение звука вверх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образным заданием для детей может служить ситу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стойчивого и  безнадёжного выспрашивания чего-то и радостном возгласе (переход в фальцетный режим) при получении желаемого».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 конкретном варианте (фрагмент стихотворении С.Я. Маршака) произносить стихотворный текст штро-басом, переводя его в грудной режим на двух последних слогах каждой стро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внимание к записи условными обозначениями!). </w:t>
      </w:r>
      <w:r>
        <w:rPr>
          <w:rFonts w:cs="Times New Roman" w:ascii="Times New Roman" w:hAnsi="Times New Roman"/>
          <w:sz w:val="28"/>
          <w:szCs w:val="28"/>
        </w:rPr>
        <w:t xml:space="preserve">Символические действия те же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ём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й режим работы гортани (штро-бас к грудному, грудной к фальцетному),; необычное движение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:</w:t>
      </w:r>
      <w:r>
        <w:rPr>
          <w:rFonts w:cs="Times New Roman" w:ascii="Times New Roman" w:hAnsi="Times New Roman"/>
          <w:sz w:val="28"/>
          <w:szCs w:val="28"/>
        </w:rPr>
        <w:t xml:space="preserve"> Визуальный, осязательный – «маскировочная» артикуляция, положение языка на всём упражнении; слуховой – точная форма гласного «А» на штро-басе, срабатывание порога и выход в фальцетный режим. Выход в грудной режим в абстрактном варианте соответственно записи; символические действ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е воздейств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фонетической формулы; порог как механизм саморегуляции в возникновении нового режима; равнообъемность гласных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бстрактный вариант: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62560</wp:posOffset>
                </wp:positionV>
                <wp:extent cx="88900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!</w:t>
      </w:r>
    </w:p>
    <w:p>
      <w:pPr>
        <w:pStyle w:val="Normal"/>
        <w:tabs>
          <w:tab w:val="clear" w:pos="708"/>
          <w:tab w:val="left" w:pos="5320" w:leader="none"/>
        </w:tabs>
        <w:ind w:lef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80975</wp:posOffset>
                </wp:positionV>
                <wp:extent cx="88900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</w:rPr>
        <w:t xml:space="preserve"> ххх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</w:rPr>
        <w:t>, ххх</w:t>
      </w:r>
      <w:r>
        <w:rPr>
          <w:rFonts w:cs="Times New Roman" w:ascii="Times New Roman" w:hAnsi="Times New Roman"/>
          <w:sz w:val="28"/>
          <w:szCs w:val="28"/>
        </w:rPr>
        <w:t>АОУ</w:t>
      </w:r>
      <w:r>
        <w:rPr>
          <w:rFonts w:cs="Times New Roman" w:ascii="Times New Roman" w:hAnsi="Times New Roman"/>
        </w:rPr>
        <w:t>, ххх</w:t>
      </w:r>
      <w:r>
        <w:rPr>
          <w:rFonts w:cs="Times New Roman" w:ascii="Times New Roman" w:hAnsi="Times New Roman"/>
          <w:sz w:val="28"/>
          <w:szCs w:val="28"/>
        </w:rPr>
        <w:t>А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Ы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</w:rPr>
        <w:t>ххх</w:t>
      </w:r>
      <w:r>
        <w:rPr>
          <w:rFonts w:cs="Times New Roman" w:ascii="Times New Roman" w:hAnsi="Times New Roman"/>
          <w:sz w:val="28"/>
          <w:szCs w:val="28"/>
        </w:rPr>
        <w:t>АЭ</w:t>
      </w:r>
      <w:r>
        <w:rPr>
          <w:rFonts w:cs="Times New Roman" w:ascii="Times New Roman" w:hAnsi="Times New Roman"/>
        </w:rPr>
        <w:t>, ххх</w:t>
      </w:r>
      <w:r>
        <w:rPr>
          <w:rFonts w:cs="Times New Roman" w:ascii="Times New Roman" w:hAnsi="Times New Roman"/>
          <w:sz w:val="28"/>
          <w:szCs w:val="28"/>
        </w:rPr>
        <w:t>АЭЫ</w:t>
      </w:r>
      <w:r>
        <w:rPr>
          <w:rFonts w:cs="Times New Roman" w:ascii="Times New Roman" w:hAnsi="Times New Roman"/>
        </w:rPr>
        <w:t>, ххх</w:t>
      </w:r>
      <w:r>
        <w:rPr>
          <w:rFonts w:cs="Times New Roman" w:ascii="Times New Roman" w:hAnsi="Times New Roman"/>
          <w:sz w:val="28"/>
          <w:szCs w:val="28"/>
        </w:rPr>
        <w:t>АЭ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ретный вариант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ит, ходит попро</w:t>
      </w:r>
      <w:r>
        <w:rPr>
          <w:rFonts w:cs="Times New Roman" w:ascii="Times New Roman" w:hAnsi="Times New Roman"/>
          <w:sz w:val="28"/>
          <w:szCs w:val="28"/>
        </w:rPr>
        <w:t>ШАЙКА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     х      х    х     х    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ит, просит попро</w:t>
      </w:r>
      <w:r>
        <w:rPr>
          <w:rFonts w:cs="Times New Roman" w:ascii="Times New Roman" w:hAnsi="Times New Roman"/>
          <w:sz w:val="28"/>
          <w:szCs w:val="28"/>
        </w:rPr>
        <w:t>ШАЙ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        х      х       х    х     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йте, дайте попро</w:t>
      </w:r>
      <w:r>
        <w:rPr>
          <w:rFonts w:cs="Times New Roman" w:ascii="Times New Roman" w:hAnsi="Times New Roman"/>
          <w:sz w:val="28"/>
          <w:szCs w:val="28"/>
        </w:rPr>
        <w:t>ШАЙКЕ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      х      х     х    х     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ё, что просит попро</w:t>
      </w:r>
      <w:r>
        <w:rPr>
          <w:rFonts w:cs="Times New Roman" w:ascii="Times New Roman" w:hAnsi="Times New Roman"/>
          <w:sz w:val="28"/>
          <w:szCs w:val="28"/>
        </w:rPr>
        <w:t>ШАЙКА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        х      х      х      х    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«Вопросы – ответы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.П.: </w:t>
      </w:r>
      <w:r>
        <w:rPr>
          <w:rFonts w:cs="Times New Roman" w:ascii="Times New Roman" w:hAnsi="Times New Roman"/>
          <w:sz w:val="28"/>
          <w:szCs w:val="28"/>
        </w:rPr>
        <w:t>Как в №2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1) В абстрактном варианте основным элементом упражнения является скользящие (глиссирующие) восходящие и нисходящие интонации с резким переходом из грудного в фальцетный режим и обратно со срабатыванием порога. Рекомендуется организовать игру в форме диалога. В эмоциональном отношении в упражнении присутствует вопроса (восходящая интонация) и ответа (нисходящая). Пальцами контролировать расстояние между зубами через расслабленные мышцы щёк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конкретном варианте проговаривать стихотворный текст в грудном режиме, переходя в фальцетный на гласном последнего слога каждой стро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внимание к записи условными обозначениями!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ические действия: 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формы гласного в фальцетном режиме, организованной в грудном, во время восходящей интонации контролировать её при помощи пальцев (проткнуть щёки);  </w: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связи голосообразующих движений со звуковысотностью – свободными руками, расслабленными до кистей, показывать движение восходящей интонации голоса, вскидывая руки высоко вверх. В конкретном варианте в грудном режиме совершать кистями волнообразные движения вверх-вниз </w:t>
      </w:r>
      <w:r>
        <w:rPr>
          <w:rFonts w:cs="Times New Roman" w:ascii="Times New Roman" w:hAnsi="Times New Roman"/>
          <w:i/>
          <w:sz w:val="28"/>
          <w:szCs w:val="28"/>
        </w:rPr>
        <w:t xml:space="preserve">(«прикасаемся к «толстому» голосу, лежаще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низко») </w:t>
      </w:r>
      <w:r>
        <w:rPr>
          <w:rFonts w:cs="Times New Roman" w:ascii="Times New Roman" w:hAnsi="Times New Roman"/>
          <w:sz w:val="28"/>
          <w:szCs w:val="28"/>
        </w:rPr>
        <w:t xml:space="preserve">или вправо-влево </w:t>
      </w:r>
      <w:r>
        <w:rPr>
          <w:rFonts w:cs="Times New Roman" w:ascii="Times New Roman" w:hAnsi="Times New Roman"/>
          <w:i/>
          <w:sz w:val="28"/>
          <w:szCs w:val="28"/>
        </w:rPr>
        <w:t xml:space="preserve">(«гладим толстый голос»), </w:t>
      </w:r>
      <w:r>
        <w:rPr>
          <w:rFonts w:cs="Times New Roman" w:ascii="Times New Roman" w:hAnsi="Times New Roman"/>
          <w:sz w:val="28"/>
          <w:szCs w:val="28"/>
        </w:rPr>
        <w:t>переводя их в колебания пальцев на штро-басе.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вод звучания грудного режима в фальцетный должен происходить без перерыва звучания, без дополнительной атаки или придыхания со срабатыванием порога во время восходящей и нисходящей интонаций. 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е использование режимов работы гортани; специфическая форма рупора. 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:</w:t>
      </w:r>
      <w:r>
        <w:rPr>
          <w:rFonts w:cs="Times New Roman" w:ascii="Times New Roman" w:hAnsi="Times New Roman"/>
          <w:sz w:val="28"/>
          <w:szCs w:val="28"/>
        </w:rPr>
        <w:t xml:space="preserve"> Визуальный, осязательный – «маскировочная» артикуляция; слуховой – срабатывание порога, выход в фальцетный режим на восходящей интонации и возвращение в грудной на нисходящей; символические действия.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е воздействие:</w:t>
      </w:r>
      <w:r>
        <w:rPr>
          <w:rFonts w:cs="Times New Roman" w:ascii="Times New Roman" w:hAnsi="Times New Roman"/>
          <w:sz w:val="28"/>
          <w:szCs w:val="28"/>
        </w:rPr>
        <w:t xml:space="preserve"> Освоение фонетической формулы; порог как пусковой механизм саморегуляции в возникновении нового режима.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бстрактный вариант: </w:t>
      </w:r>
    </w:p>
    <w:p>
      <w:pPr>
        <w:pStyle w:val="Normal"/>
        <w:tabs>
          <w:tab w:val="clear" w:pos="708"/>
          <w:tab w:val="left" w:pos="1940" w:leader="none"/>
          <w:tab w:val="center" w:pos="4355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60020</wp:posOffset>
                </wp:positionV>
                <wp:extent cx="1651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60020</wp:posOffset>
                </wp:positionV>
                <wp:extent cx="1397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60020</wp:posOffset>
                </wp:positionV>
                <wp:extent cx="139700" cy="233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970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">
                <wp:simplePos x="0" y="0"/>
                <wp:positionH relativeFrom="column">
                  <wp:posOffset>1690370</wp:posOffset>
                </wp:positionH>
                <wp:positionV relativeFrom="paragraph">
                  <wp:posOffset>180340</wp:posOffset>
                </wp:positionV>
                <wp:extent cx="125095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200660</wp:posOffset>
                </wp:positionV>
                <wp:extent cx="109220" cy="193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160020</wp:posOffset>
                </wp:positionV>
                <wp:extent cx="109220" cy="233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200660</wp:posOffset>
                </wp:positionV>
                <wp:extent cx="114300" cy="193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220980</wp:posOffset>
                </wp:positionV>
                <wp:extent cx="17780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5">
                <wp:simplePos x="0" y="0"/>
                <wp:positionH relativeFrom="column">
                  <wp:posOffset>4106545</wp:posOffset>
                </wp:positionH>
                <wp:positionV relativeFrom="paragraph">
                  <wp:posOffset>180340</wp:posOffset>
                </wp:positionV>
                <wp:extent cx="135890" cy="213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4662170</wp:posOffset>
                </wp:positionH>
                <wp:positionV relativeFrom="paragraph">
                  <wp:posOffset>180340</wp:posOffset>
                </wp:positionV>
                <wp:extent cx="191135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73025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?  у              о? у               а?  о                э?  а               ы?  э              ы? ы</w:t>
      </w:r>
    </w:p>
    <w:p>
      <w:pPr>
        <w:pStyle w:val="Normal"/>
        <w:tabs>
          <w:tab w:val="clear" w:pos="708"/>
          <w:tab w:val="left" w:pos="1320" w:leader="none"/>
          <w:tab w:val="left" w:pos="3000" w:leader="none"/>
          <w:tab w:val="left" w:pos="5220" w:leader="none"/>
          <w:tab w:val="left" w:pos="6800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           У    У           О     О           А      А            Э     Э            Ы    Ы          Ы</w:t>
      </w:r>
    </w:p>
    <w:p>
      <w:pPr>
        <w:pStyle w:val="Normal"/>
        <w:tabs>
          <w:tab w:val="clear" w:pos="708"/>
          <w:tab w:val="left" w:pos="1320" w:leader="none"/>
          <w:tab w:val="left" w:pos="3000" w:leader="none"/>
          <w:tab w:val="left" w:pos="5220" w:leader="none"/>
          <w:tab w:val="left" w:pos="6800" w:leader="none"/>
        </w:tabs>
        <w:ind w:left="-6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3000" w:leader="none"/>
          <w:tab w:val="left" w:pos="5220" w:leader="none"/>
          <w:tab w:val="left" w:pos="6800" w:leader="none"/>
        </w:tabs>
        <w:ind w:left="-6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217805</wp:posOffset>
                </wp:positionV>
                <wp:extent cx="660400" cy="254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ретный вариант: 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с?</w:t>
      </w:r>
    </w:p>
    <w:p>
      <w:pPr>
        <w:pStyle w:val="Normal"/>
        <w:tabs>
          <w:tab w:val="clear" w:pos="708"/>
          <w:tab w:val="left" w:pos="3200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198120</wp:posOffset>
                </wp:positionV>
                <wp:extent cx="660400" cy="254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ЖИРАФА ЕСТЬ ВОПРО-</w:t>
        <w:tab/>
        <w:t xml:space="preserve">           ост?</w:t>
      </w:r>
    </w:p>
    <w:p>
      <w:pPr>
        <w:pStyle w:val="Normal"/>
        <w:tabs>
          <w:tab w:val="clear" w:pos="708"/>
          <w:tab w:val="center" w:pos="4355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172085</wp:posOffset>
                </wp:positionV>
                <wp:extent cx="660400" cy="254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ЛЯ ЧЕГО ВЫСОКИЙ РО-                ы</w:t>
      </w:r>
    </w:p>
    <w:p>
      <w:pPr>
        <w:pStyle w:val="Normal"/>
        <w:tabs>
          <w:tab w:val="clear" w:pos="708"/>
          <w:tab w:val="center" w:pos="4355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8865</wp:posOffset>
                </wp:positionH>
                <wp:positionV relativeFrom="paragraph">
                  <wp:posOffset>216535</wp:posOffset>
                </wp:positionV>
                <wp:extent cx="660400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ДНО С ЭТОЙ ВЫСОТЫ                           ы!</w:t>
      </w:r>
    </w:p>
    <w:p>
      <w:pPr>
        <w:pStyle w:val="Normal"/>
        <w:tabs>
          <w:tab w:val="clear" w:pos="708"/>
          <w:tab w:val="center" w:pos="4355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, КТО ПРЯЧЕТСЯ В КУСТЫ 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«Бронтозаврик»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жнение состоит в последовательности звуков, обратной предыдущему упражнению. Целью упражнения является установление связи голосообразующих движений с объемно-пространственными представлениями.   </w:t>
      </w:r>
    </w:p>
    <w:p>
      <w:pPr>
        <w:pStyle w:val="Normal"/>
        <w:spacing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) В абстрактном варианте – издать легкий высокий «тонкий» звук («у» или «ы») в фальцетном режиме, и через нисходящую глиссирующею интонацию перевести в грудной режим на том же гласном. В грудном режиме гласные выстраиваются в уже знакомой последовательности с переводом последнего гласного («ы» или «у») в штро-бас с расслаблением языка. Упражнение начинается с возникновения в грудном режиме одного гласного, с постепенным присоединением других гласных по одному с постепенным понижением интонации и увеличением силы тона. Все соединения гласных происходят без перерыва, слитно, нараспев.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моционально-образным заданием этого упражнения будет просьба нарисовать голосом бронтозавриков (</w:t>
      </w:r>
      <w:r>
        <w:rPr>
          <w:rFonts w:cs="Times New Roman" w:ascii="Times New Roman" w:hAnsi="Times New Roman"/>
          <w:i/>
          <w:sz w:val="28"/>
          <w:szCs w:val="28"/>
        </w:rPr>
        <w:t xml:space="preserve">«мальчика» - </w:t>
      </w:r>
      <w:r>
        <w:rPr>
          <w:rFonts w:cs="Times New Roman" w:ascii="Times New Roman" w:hAnsi="Times New Roman"/>
          <w:sz w:val="28"/>
          <w:szCs w:val="28"/>
        </w:rPr>
        <w:t>у-УОАЭ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вочку» </w:t>
      </w:r>
      <w:r>
        <w:rPr>
          <w:rFonts w:cs="Times New Roman" w:ascii="Times New Roman" w:hAnsi="Times New Roman"/>
          <w:sz w:val="28"/>
          <w:szCs w:val="28"/>
        </w:rPr>
        <w:t>- ы-ЫЭАОУ) при  помощи звуковысотности (режимов), последовательности гласных, силы звука.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конкретном варианте произнесение стихотворного текста начинается с издавания первого слова/слога высоким тонким голосом с последующим переводом его на этом же слове/слоге в грудной режим нисходящей глиссирующей интонацией со срабатыванием порога. Каждая строка заканчивается штро-басом на гласном «А» с расслаблением языка.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мволические действия как в предыдущем упражнении, но показ звуковысотности сверху вниз – в фальцетном режиме подбрасывать воображаемый «тонкий» голос высоко вверх, а в грудном – класть «толстый голос на пол. 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е использование режимов работы гортани. 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ховой – срабатывание порога и выход в грудной режим на нисходящей интонации; визуальный и осязательный – сохранение формы рта при переходе с фальцетного в грудной режим; положение языка на штро-басе; символические действия. </w:t>
      </w:r>
    </w:p>
    <w:p>
      <w:pPr>
        <w:pStyle w:val="Normal"/>
        <w:ind w:left="-64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е воздейств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фонетической формулы; порог как пусковой механизм саморегуляции в возникновении нового режима; освоение показателей эстетики академического пения; равнообъемность гласных. </w:t>
      </w:r>
    </w:p>
    <w:p>
      <w:pPr>
        <w:pStyle w:val="Normal"/>
        <w:ind w:left="-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бстрактный вариант: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82550</wp:posOffset>
                </wp:positionV>
                <wp:extent cx="266700" cy="355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82550</wp:posOffset>
                </wp:positionV>
                <wp:extent cx="241300" cy="355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2765</wp:posOffset>
                </wp:positionH>
                <wp:positionV relativeFrom="paragraph">
                  <wp:posOffset>82550</wp:posOffset>
                </wp:positionV>
                <wp:extent cx="254000" cy="355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77820</wp:posOffset>
                </wp:positionH>
                <wp:positionV relativeFrom="paragraph">
                  <wp:posOffset>82550</wp:posOffset>
                </wp:positionV>
                <wp:extent cx="292100" cy="355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82550</wp:posOffset>
                </wp:positionV>
                <wp:extent cx="292100" cy="355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!                  У!                   У!                    У!                    У! 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                  УО                  УОА                УОАЭ             УОАЭЫ  </w:t>
      </w:r>
      <w:r>
        <w:rPr>
          <w:rFonts w:cs="Times New Roman" w:ascii="Times New Roman" w:hAnsi="Times New Roman"/>
        </w:rPr>
        <w:t>ХХХ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144780</wp:posOffset>
                </wp:positionV>
                <wp:extent cx="266700" cy="355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3600</wp:posOffset>
                </wp:positionH>
                <wp:positionV relativeFrom="paragraph">
                  <wp:posOffset>144780</wp:posOffset>
                </wp:positionV>
                <wp:extent cx="266700" cy="355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44780</wp:posOffset>
                </wp:positionV>
                <wp:extent cx="266700" cy="355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07995</wp:posOffset>
                </wp:positionH>
                <wp:positionV relativeFrom="paragraph">
                  <wp:posOffset>144780</wp:posOffset>
                </wp:positionV>
                <wp:extent cx="279400" cy="355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91940</wp:posOffset>
                </wp:positionH>
                <wp:positionV relativeFrom="paragraph">
                  <wp:posOffset>144780</wp:posOffset>
                </wp:positionV>
                <wp:extent cx="292100" cy="355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Ы!                   Ы!                   Ы!                    Ы!                   Ы!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Ы                    ЫЭ                  ЫЭА                ЫЭАО             ЫЭАОУ </w:t>
      </w:r>
      <w:r>
        <w:rPr>
          <w:rFonts w:cs="Times New Roman" w:ascii="Times New Roman" w:hAnsi="Times New Roman"/>
        </w:rPr>
        <w:t>ХХХ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кретный вариант: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117475</wp:posOffset>
                </wp:positionV>
                <wp:extent cx="406400" cy="355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 ТАМ ХОДИТ ПО БОЛОТУ  </w:t>
      </w:r>
      <w:r>
        <w:rPr>
          <w:rFonts w:cs="Times New Roman" w:ascii="Times New Roman" w:hAnsi="Times New Roman"/>
        </w:rPr>
        <w:t>ХХХ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149225</wp:posOffset>
                </wp:positionV>
                <wp:extent cx="4064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ГИ КАК У БЕГЕМОТА  </w:t>
      </w:r>
      <w:r>
        <w:rPr>
          <w:rFonts w:cs="Times New Roman" w:ascii="Times New Roman" w:hAnsi="Times New Roman"/>
        </w:rPr>
        <w:t>ХХХ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4935</wp:posOffset>
                </wp:positionH>
                <wp:positionV relativeFrom="paragraph">
                  <wp:posOffset>91440</wp:posOffset>
                </wp:positionV>
                <wp:extent cx="482600" cy="431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ЛОВА НА ДЛИННОЙ ШЕЕ </w:t>
      </w:r>
      <w:r>
        <w:rPr>
          <w:rFonts w:cs="Times New Roman" w:ascii="Times New Roman" w:hAnsi="Times New Roman"/>
        </w:rPr>
        <w:t>ХХХ</w:t>
      </w:r>
    </w:p>
    <w:p>
      <w:pPr>
        <w:pStyle w:val="Normal"/>
        <w:tabs>
          <w:tab w:val="clear" w:pos="708"/>
          <w:tab w:val="left" w:pos="5840" w:leader="none"/>
          <w:tab w:val="left" w:pos="8100" w:leader="none"/>
        </w:tabs>
        <w:spacing w:before="0" w:after="0"/>
        <w:ind w:left="-6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160655</wp:posOffset>
                </wp:positionV>
                <wp:extent cx="419100" cy="44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В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67" w:leader="none"/>
          <w:tab w:val="left" w:pos="5840" w:leader="none"/>
          <w:tab w:val="left" w:pos="8100" w:leader="none"/>
        </w:tabs>
        <w:ind w:left="-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40" w:leader="none"/>
          <w:tab w:val="left" w:pos="8100" w:leader="none"/>
        </w:tabs>
        <w:ind w:left="-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 ЗА НИМ ЕЩЁ ДЛИННЕЕ  </w:t>
      </w:r>
      <w:r>
        <w:rPr>
          <w:rFonts w:cs="Times New Roman" w:ascii="Times New Roman" w:hAnsi="Times New Roman"/>
        </w:rPr>
        <w:t>ХХХ</w:t>
      </w:r>
    </w:p>
    <w:p>
      <w:pPr>
        <w:pStyle w:val="Normal"/>
        <w:spacing w:before="0" w:after="0"/>
        <w:ind w:left="-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38:00Z</dcterms:created>
  <dc:creator>User</dc:creator>
  <dc:description/>
  <cp:keywords/>
  <dc:language>en-US</dc:language>
  <cp:lastModifiedBy>User</cp:lastModifiedBy>
  <dcterms:modified xsi:type="dcterms:W3CDTF">2012-05-11T14:41:00Z</dcterms:modified>
  <cp:revision>6</cp:revision>
  <dc:subject/>
  <dc:title/>
</cp:coreProperties>
</file>