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-253365</wp:posOffset>
                </wp:positionV>
                <wp:extent cx="6076950" cy="952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52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Муниципальное бюджетное дошко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центр развития ребенка – детский сад  №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141414"/>
                                <w:sz w:val="56"/>
                                <w:szCs w:val="56"/>
                              </w:rPr>
                              <w:t>Система формирования здорового образа жизни у детей в образовательном учрежд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414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41414"/>
                                <w:sz w:val="32"/>
                                <w:szCs w:val="32"/>
                              </w:rPr>
                              <w:t>(из опыта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49.7pt;mso-wrap-distance-left:9.05pt;mso-wrap-distance-right:9.05pt;mso-wrap-distance-top:0pt;mso-wrap-distance-bottom:0pt;margin-top:-19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Муниципальное бюджетное дошко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центр развития ребенка – детский сад  №12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41414"/>
                          <w:sz w:val="56"/>
                          <w:szCs w:val="56"/>
                        </w:rPr>
                      </w:pPr>
                      <w:r>
                        <w:rPr>
                          <w:color w:val="141414"/>
                          <w:sz w:val="56"/>
                          <w:szCs w:val="56"/>
                        </w:rPr>
                        <w:t>Система формирования здорового образа жизни у детей в образовательном учрежд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41414"/>
                          <w:sz w:val="32"/>
                          <w:szCs w:val="32"/>
                        </w:rPr>
                      </w:pPr>
                      <w:r>
                        <w:rPr>
                          <w:color w:val="141414"/>
                          <w:sz w:val="32"/>
                          <w:szCs w:val="32"/>
                        </w:rPr>
                        <w:t>(из опыта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ед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ждый сегодня знает, что полноценное физическое развитие и здоровье ребенка – это основа формирования личност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детей – главное достояние нации, критерий духовного, политического и социально-экономического развития общества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во всем мире наметилась тенденция ухудшения здоровья детского населения. Экологические проблемы, различные отрицательные бытовые факторы, химические добавки в продуктах питания, некачественная вода, накапливающееся раздражение в обществе, связанные с неудовлетворительным экономическим положением, - лишь некоторые факторы, агрессивно воздействующие на здоровье дошкольник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Поэтому одной из главных стратегических задач развития страны является формирование здоровой нации. В нормативных документах нашего государства подчеркивается необходимость создания условий для сохранения и укрепления здоровья подрастающего поколения. Одним из направлений реализации нового государственного образовательного стандарта является формирование ценностного отношения к здоровью и здоровому образу жизн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любое общеобразовательное учреждение (и в первую очередь ДОУ) должно стать «школой здорового стиля жизни» детей, где любая их деятельность (учебная, спортивная, досуговая, а также прием пищи и двигательная активность и др.) будет носить оздоровительно-педагогическую направленность, способствовать воспитанию у них привычек, а затем и потребностей к здоровому образу жизни, формированию навыков принятия самостоятельных решений в отношении поддержания и укрепления своего здоровья.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учреждение является первым звеном непрерывного валеологического образования и предполагает выбор альтернативных форм и методов организации учебно-воспитательного процесса. Строить его необходимо на общепедагогических принципах научности и доступности, непрерывности и практической целеустремленности, гумманизации, динамичности и открытости. </w:t>
      </w:r>
    </w:p>
    <w:p>
      <w:pPr>
        <w:pStyle w:val="Heading1"/>
        <w:widowControl w:val="false"/>
        <w:spacing w:before="0" w:after="0"/>
        <w:ind w:left="75" w:right="75" w:firstLine="525"/>
        <w:jc w:val="both"/>
        <w:rPr/>
      </w:pPr>
      <w:r>
        <w:rPr>
          <w:b w:val="false"/>
          <w:sz w:val="28"/>
          <w:szCs w:val="28"/>
        </w:rPr>
        <w:t>Фурсенко А.А.</w:t>
      </w:r>
      <w:r>
        <w:rPr>
          <w:b w:val="false"/>
          <w:color w:val="000000"/>
          <w:sz w:val="28"/>
          <w:szCs w:val="28"/>
        </w:rPr>
        <w:t xml:space="preserve">  одобрил Приказ Министерства образования и науки Российской Федерации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ому приказу содержание образовательной области «Здоровье» должно быть направлено на достижение целей охраны здоровья детей и формирования основы культуры здоровья через решение следующих задач: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и укрепление физического и психического здоровья детей;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спитание культурно-гигиенических навыков; 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начальных представлений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 xml:space="preserve"> федеральным государственным требованиям к структуре основной общеобразовательной программы дошкольного образования педагогам дошкольного образования необходимо строить работу, </w:t>
      </w:r>
      <w:r>
        <w:rPr>
          <w:sz w:val="28"/>
          <w:szCs w:val="28"/>
        </w:rPr>
        <w:t xml:space="preserve"> направленную на формирование представлений у детей о здоровом образе жизни. Он должен включать в себя 5 направлений, которые тесно взаимосвязаны друг с другом и направлены на воспитание здорового образа жизни у детей и их родит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оздоровительная направленность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зическое развитие и оздоровление дет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ечебно-профилактическая работ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психологического благополучия дет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аимодействие с семь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м, как педагогам дошкольного образования, более значимым представляется работа по двум направлениям формирования представлений у детей о здоровом образе жиз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о-оздоровительная направленность образовательного процесса. Данная работа включает в себя: 1) уроки здоровья (см. приложение №1); 2) составление на год перспективного плана работы по ОБЖ (см. приложение №2); 3)помощь воспитателям в подборке материала и созданию картотек (текстов стихов и загадок по ОБЖ, физкультминуток, комплексов  гимнастик после сна, дыхательных, для глаз). 4) т.к. концепция дошкольного воспитания гласит: «Семья и детский сад в хронологическом ряду связаны формой преемственности воспитания и обучения детей. Важнейшим условием данного направления образовательного процесса  является работа с родителями, заключающаяся в установлении доверительного контакта между семьей и детским садом, в ходе которого корректируется воспитательная позиция родителей в данном вопрос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роки здоровья для детей 4-5 лет направлены на </w:t>
      </w:r>
      <w:r>
        <w:rPr>
          <w:sz w:val="28"/>
          <w:szCs w:val="28"/>
          <w:u w:val="single"/>
        </w:rPr>
        <w:t>знание</w:t>
      </w:r>
      <w:r>
        <w:rPr>
          <w:sz w:val="28"/>
          <w:szCs w:val="28"/>
        </w:rPr>
        <w:t xml:space="preserve"> детьм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чение органов и частей тела в организме человек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жима дня в сохранении и укреплении здоровь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 пользе и вреде микроорганизм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 полезных и вредных привычка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 значении и правилах пользования электроприбора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стейшее медицинское оборудова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на природе, на вод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войства лекарст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также овладение детьми следующими </w:t>
      </w:r>
      <w:r>
        <w:rPr>
          <w:sz w:val="28"/>
          <w:szCs w:val="28"/>
          <w:u w:val="single"/>
        </w:rPr>
        <w:t>умени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гигиенические процедуры самостоятельн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себе и об окружающих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тличать съедобные грибы от ядовитых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пользовать дорожные знаки для собственной безопас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ведения в общественном транспорт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куратно обращаться с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егать опасных ситуаций, убирать на место режущие и колющие предметы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ощь воспитателям заключается в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доставлении специализированной литературы, изучив которую, воспитатель готовит для дальнейшей своей работы картотеки текстов стихов и загадок по ОБЖ и здоровью, физкультминуток, комплексов  гимнастик после сна, дыхательных, гимнастик для глаз;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заимодействие со специалистами (инструктор по физической культуре, педагог-психолог, педагог-логопед, старшая медсестра) по вопросу формирования здорового образа жизни;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являются первыми помощниками педагогов. Для работы с родителями в направлении формирования здорового образа жизни , необходимо придерживаться следующих задач: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ультуры родителей;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одителей в воспитательно-образовательный процесс;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 ребенка  и индивидуальная работа;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изучение, обобщение и распространение положительного опыта семейного воспитания;</w:t>
      </w:r>
    </w:p>
    <w:p>
      <w:pPr>
        <w:pStyle w:val="Normal"/>
        <w:widowControl w:val="false"/>
        <w:ind w:firstLine="601"/>
        <w:jc w:val="both"/>
        <w:rPr/>
      </w:pPr>
      <w:r>
        <w:rPr>
          <w:sz w:val="28"/>
          <w:szCs w:val="28"/>
        </w:rPr>
        <w:t>Для этого можно использовать следующие формы работы: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их собраний, консультаций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 беседы с родителями по проблемам (индивидуальные и групповые)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дни открытых дверей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детскому саду для вновь прибывших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оказ открытых занятий для родителей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детей и родителей (разнообразные спортивные соревнования, выставки, фотоконкурсы, туристические походы, экскурсии, озеленение территории детского сада)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с привлечением специалистов детского сада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ей здоровья</w:t>
      </w:r>
    </w:p>
    <w:p>
      <w:pPr>
        <w:pStyle w:val="Normal"/>
        <w:widowControl w:val="false"/>
        <w:ind w:firstLine="601"/>
        <w:jc w:val="both"/>
        <w:rPr/>
      </w:pPr>
      <w:r>
        <w:rPr>
          <w:sz w:val="28"/>
          <w:szCs w:val="28"/>
        </w:rPr>
        <w:t>Для успешной работы с родителями можно использовать разнообразные методы: анкеты для родителей, беседы с родителями, беседы с ребенком, изучение традиций семьи, изучение медицинских показателей ребенка.</w:t>
      </w:r>
    </w:p>
    <w:p>
      <w:pPr>
        <w:pStyle w:val="Normal"/>
        <w:widowControl w:val="false"/>
        <w:ind w:firstLine="60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улучшения профилактической работы можно провести  цикл бесед и консультаций на тему: 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ОРЗ»,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«Закаливающие процедуры в домашних условиях»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«Значение режимных моментов для здоровья ребенка»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«Поговорим о питании»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«Профилактика глистных заболеваний у детей и ротовирусных инфекций»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«Воспитание культурно-гигиенических навыков»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«Игры и упражнения с детьми на воздухе»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«здоровый образ жизни в семье – залог здоровья ребенка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родители будут </w:t>
      </w: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деятельности ДОУ по формированию представлений детей о здоровом образе жизн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также родители будут </w:t>
      </w: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- обучать детей простейшим умениям по сохранению и укреплению здоровья (соблюдать режим дня, выполнять гигиенические и закаливающие процедуры, организовывать двигательную активность и т.д.).</w:t>
      </w:r>
    </w:p>
    <w:p>
      <w:pPr>
        <w:pStyle w:val="Normal"/>
        <w:widowControl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>Как  показывает практика, большинство детей дошкольного возраста затрудняются самостоятельно дать ответ на вопрос о том, что такое здоровье и здоровый образ жизни, не проявляют ценностного отношения к своему здоровью и здоровью окружающих.  Достаточно редко наблюдаются самостоятельные действия воспитанников по сохранению и укреплению своего здоровья. Это связано, на наш взгляд, с тем, что проблеме здоровьесбережения уделяется недостаточно внимания не только в рамках образовательного процесса в ДОУ, но и в семье. Безответственные действия родителей по отношению к здоровью своего ребёнка, которые проявляются в том, что детей с признаками ОРЗ, ОРВИ приводят в группу, порождает такое же безответственное отношение детей к своему собственному здоровью.</w:t>
      </w:r>
    </w:p>
    <w:p>
      <w:pPr>
        <w:pStyle w:val="Normal"/>
        <w:widowControl w:val="false"/>
        <w:ind w:firstLine="600"/>
        <w:jc w:val="both"/>
        <w:rPr/>
      </w:pPr>
      <w:r>
        <w:rPr>
          <w:sz w:val="28"/>
          <w:szCs w:val="28"/>
        </w:rPr>
        <w:t xml:space="preserve">Таким образом, мы видим реальную необходимость в организации работы по сохранению и укреплению здоровья воспитанников учреждений  дошкольного образования. Ссылаясь на исследования ВОЗ о том, что здоровье на 50% зависит от собственных усилий человека, считаем целесообразным акцентировать внимание педагогов на данной проблеме, ведь одной из целей нашего (воспитателей и родителей) воспитания  </w:t>
      </w:r>
      <w:r>
        <w:rPr>
          <w:sz w:val="28"/>
          <w:szCs w:val="28"/>
          <w:u w:val="single"/>
        </w:rPr>
        <w:t>является сохранение и укрепление здоровья детей дошкольного возраста, формирование убеждений и привычек к здоровому образу жизни.</w:t>
      </w:r>
    </w:p>
    <w:p>
      <w:pPr>
        <w:pStyle w:val="Normal"/>
        <w:widowControl w:val="false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клю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работе мы осветили два направления по формированию представлений у детей о здоровом образе жизни: воспитательно-оздоровительная направленность образовательного и взаимодействие с семьей. Но это только два направления из современных педагогических технологий по здоровьесбережению. Занятия (уроки здоровья)  относятся к </w:t>
      </w:r>
      <w:r>
        <w:rPr>
          <w:bCs/>
          <w:sz w:val="28"/>
          <w:szCs w:val="28"/>
        </w:rPr>
        <w:t>технологии обучения здоровому образу жизни, также из этого раздела вне занятий можно использовать:</w:t>
      </w:r>
      <w:r>
        <w:rPr>
          <w:rStyle w:val="Grame"/>
          <w:sz w:val="28"/>
          <w:szCs w:val="28"/>
        </w:rPr>
        <w:t xml:space="preserve"> коммуникативные</w:t>
      </w:r>
      <w:r>
        <w:rPr>
          <w:sz w:val="28"/>
          <w:szCs w:val="28"/>
        </w:rPr>
        <w:t xml:space="preserve"> игры, самомассаж, точечный самомассаж</w:t>
      </w:r>
      <w:r>
        <w:rPr>
          <w:bCs/>
          <w:sz w:val="28"/>
          <w:szCs w:val="28"/>
        </w:rPr>
        <w:t xml:space="preserve"> ; воспитатели на занятиях могут использовать не только физкультминутки, </w:t>
      </w:r>
      <w:r>
        <w:rPr>
          <w:sz w:val="28"/>
          <w:szCs w:val="28"/>
        </w:rPr>
        <w:t>гимнастики для глаз,</w:t>
      </w:r>
      <w:r>
        <w:rPr>
          <w:bCs/>
          <w:sz w:val="28"/>
          <w:szCs w:val="28"/>
        </w:rPr>
        <w:t xml:space="preserve"> дыхательные гимнастики, относящиеся к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технологии сохранения и стимулирования здоровья, но и но и другие виды технологий из этого раздела:</w:t>
      </w:r>
      <w:r>
        <w:rPr/>
        <w:t xml:space="preserve"> </w:t>
      </w:r>
      <w:r>
        <w:rPr>
          <w:sz w:val="28"/>
          <w:szCs w:val="28"/>
        </w:rPr>
        <w:t xml:space="preserve">релаксация, гимнастика пальчиковая, подвижные и спортивные игры и др. Также при желании воспитатели совместно со специалистами могут использовать </w:t>
      </w:r>
      <w:r>
        <w:rPr>
          <w:bCs/>
          <w:sz w:val="28"/>
          <w:szCs w:val="28"/>
        </w:rPr>
        <w:t>коррекционные технологии:</w:t>
      </w:r>
      <w:r>
        <w:rPr>
          <w:sz w:val="28"/>
          <w:szCs w:val="28"/>
        </w:rPr>
        <w:t xml:space="preserve"> арттерапия, технологии музыкального воздействия, сказкотерапия,  психо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чень  важно, чтобы каждая из технологий имела оздоровительную направленность, а используемая в комплексе здоровьесберегающая деятельность в итоге сформировала бы у ребенка стойкую мотивацию на здоровый образ жизни, полноценное и неосложненное разви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</w:t>
      </w:r>
      <w:r>
        <w:rPr>
          <w:spacing w:val="-5"/>
          <w:sz w:val="28"/>
          <w:szCs w:val="28"/>
        </w:rPr>
        <w:t>применение в работе ДОУ здоровьесберегающих педагогических технологий повысит результативность воспитательно-образовательного процесса, сформирует у педагогов и родителей ценностные ориентации, направленные на сохранение и укрепление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В приложении представлены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ерспективное планирование занятий (уроков здоровья) в средней группе (приложение №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атический план совместной деятельности педагога с детьми по ОБЖ (приложение №2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 О. Л. Князева, Р. Б. Стеркина «Я, ты, мы» Социально-эмоциональное развитие детей от 3 до 6 лет. Москва «Просвещение» 2004</w:t>
      </w:r>
    </w:p>
    <w:p>
      <w:pPr>
        <w:pStyle w:val="Normal"/>
        <w:jc w:val="both"/>
        <w:rPr/>
      </w:pPr>
      <w:r>
        <w:rPr>
          <w:sz w:val="28"/>
          <w:szCs w:val="28"/>
        </w:rPr>
        <w:t>2.  Зровьесберегающая система дошкольного образовательного учреждения. Модели программ, рекомендации, разработки занятий. Авторы-составители М. А. Павлова, М. В. Лысогорская, кандидат психологических наук. Волгоград</w:t>
      </w:r>
    </w:p>
    <w:p>
      <w:pPr>
        <w:pStyle w:val="Normal"/>
        <w:jc w:val="both"/>
        <w:rPr/>
      </w:pPr>
      <w:r>
        <w:rPr>
          <w:sz w:val="28"/>
          <w:szCs w:val="28"/>
        </w:rPr>
        <w:t>3.  И. Кулик Н. Н. Сергиенко Школа здорового человека: Программа для ДОУ. Творческий центр Сфера Москва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. Гаврючина Здоровьесберегающие технологии в ДОУ: Методическое пособие. Творческий центр Сфера Москва 2008</w:t>
      </w:r>
    </w:p>
    <w:p>
      <w:pPr>
        <w:pStyle w:val="Normal"/>
        <w:jc w:val="both"/>
        <w:rPr/>
      </w:pPr>
      <w:r>
        <w:rPr>
          <w:sz w:val="28"/>
          <w:szCs w:val="28"/>
        </w:rPr>
        <w:t>5.  Авдеева Н. Н., Князева Н. Л., Стеркина Р. Б.. Безопасность: Учебное пособие по основам безопасности жизнедеятельности детей старшего дошкольного возраста. – СПб.: «ДЕТСТВО-ПРЕСС»,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авила дорожного движения. Младшая и средняя группа. / Сост. Л.Б. Поддубная. Волгоград: ИТД «Корифей», 2007</w:t>
      </w:r>
    </w:p>
    <w:p>
      <w:pPr>
        <w:pStyle w:val="Normal"/>
        <w:jc w:val="both"/>
        <w:rPr/>
      </w:pPr>
      <w:r>
        <w:rPr>
          <w:sz w:val="28"/>
          <w:szCs w:val="28"/>
        </w:rPr>
        <w:t>7.  Правила дорожные знать каждому положено: Познавательные игры с дошколятами и школьниками. / Авт. сост. М.С. Коган, - Новосибирск: Сиб. унив. изд-во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занятий в средней группе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20"/>
        <w:gridCol w:w="6480"/>
        <w:gridCol w:w="90"/>
      </w:tblGrid>
      <w:tr>
        <w:trPr/>
        <w:tc>
          <w:tcPr>
            <w:tcW w:w="9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 т я б р ь</w:t>
            </w:r>
          </w:p>
        </w:tc>
      </w:tr>
      <w:tr>
        <w:trPr>
          <w:trHeight w:val="444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человек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общить имеющиеся у детей знания о функции органов, сформировать представление о том, что каждая часть тела человека и каждый орган имеют большое значение для него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сказ, бесед, самонаблюдение, логические рассуждения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Автор А.И. Иванова  Естественнонаучное наблюдение  и эксперименты в детском сад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рамма «Развитие» Автор Вагнер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фференция «часть тела» и «орган». Знакомство с условным изображением  строения человеческого тела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и развитие представлений о своем теле (опорно-двигательная система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о я б р ь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хочешь быть здоровым»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знакомить детей с  правом на сохранение и укрепление каждого ребенка. Формировать у детей представление об условиях, обеспечивающих безопасность их жизни. Учить детей составлять небольшие загадки, развивая творческие способности детей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я о врач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седа по теме. Физкультминута. Игра «Полезно-вредно». Загадывание загадок. Советы. Выводы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Айболита» К.Г. Зайцев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е тело» А. Пиль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дителям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ме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В здоровом теле здоровый дух»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 к а б р ь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ежим дня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яснить детям, что задает правильный ритм нашей жизни. Сформировать представление, как режим помогает нашему здоровью. Учить детей привыкать к определенному порядку дня. Соблюдать личную гигиену, физическую культуру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сказ ребенка о его режиме дня. Рассматривание иллюстраций на тему «Режим дня». Загадывание загадок, пословиц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22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руки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знакомить детей со значением рук при помощи метода игры и экспериментирования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рук для челове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ходство и различие в строении двух ру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ходство и различие строения рук человека и животны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накомство с условным изображением строения человеческого тела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представлений о дыхательной и пищеварительной системе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ллюстрация с изображением человека. Детская Энциклопедия Здоровья. Эксперименты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-соломки, миска с водой, стакан с питьевой водой, прозрачный пластик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3228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микробы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(Познавательное занятие)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ть детям простейшие представления о микроорганизмах. Узнать, что микробы бывают полезными и вредными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, беседа, демонстрация иллюстраций, наблюдение, моделирование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661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</w:tc>
      </w:tr>
      <w:tr>
        <w:trPr>
          <w:trHeight w:val="1294" w:hRule="atLeast"/>
        </w:trPr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накомство с условным изображением человеческого тела.</w:t>
            </w:r>
          </w:p>
        </w:tc>
      </w:tr>
      <w:tr>
        <w:trPr>
          <w:trHeight w:val="900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представлений о нервной системе и органах чувств. Освоение экспериментирования и проживания.</w:t>
            </w:r>
          </w:p>
        </w:tc>
      </w:tr>
      <w:tr>
        <w:trPr>
          <w:trHeight w:val="865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ллюстрация с изображением человека. Детская Энциклопедия Здоровья. Эксперименты.</w:t>
            </w:r>
          </w:p>
        </w:tc>
      </w:tr>
      <w:tr>
        <w:trPr>
          <w:trHeight w:val="842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занятий по программе «Развитие» Вагнера по средней группе.</w:t>
            </w:r>
          </w:p>
        </w:tc>
      </w:tr>
      <w:tr>
        <w:trPr>
          <w:trHeight w:val="956" w:hRule="atLeast"/>
        </w:trPr>
        <w:tc>
          <w:tcPr>
            <w:tcW w:w="3167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6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 с нашими зуб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(Познавательное занятие) </w:t>
            </w:r>
          </w:p>
        </w:tc>
      </w:tr>
      <w:tr>
        <w:trPr>
          <w:trHeight w:val="992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строении и значении зубов.</w:t>
            </w:r>
          </w:p>
        </w:tc>
      </w:tr>
      <w:tr>
        <w:trPr>
          <w:trHeight w:val="891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знакомиться со строением зубов методом  самообследования; уточнить знания о назначении зубов, об их функции. Познакомить  с расположением зубов в ротовой полости, их названием и количеством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02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р т</w:t>
            </w:r>
          </w:p>
        </w:tc>
      </w:tr>
      <w:tr>
        <w:trPr>
          <w:trHeight w:val="935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хом.</w:t>
            </w:r>
          </w:p>
        </w:tc>
      </w:tr>
      <w:tr>
        <w:trPr>
          <w:trHeight w:val="900" w:hRule="atLeast"/>
        </w:trPr>
        <w:tc>
          <w:tcPr>
            <w:tcW w:w="3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роением и значением органа слуха.</w:t>
            </w:r>
          </w:p>
        </w:tc>
      </w:tr>
      <w:tr>
        <w:trPr>
          <w:trHeight w:val="865" w:hRule="atLeast"/>
        </w:trPr>
        <w:tc>
          <w:tcPr>
            <w:tcW w:w="3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ть простейшие понятия о строении и функционировании ух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Показать значимость этого органа для челове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дить вопросы гигиены уха.</w:t>
            </w:r>
          </w:p>
        </w:tc>
      </w:tr>
      <w:tr>
        <w:trPr>
          <w:trHeight w:val="865" w:hRule="atLeast"/>
        </w:trPr>
        <w:tc>
          <w:tcPr>
            <w:tcW w:w="3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блюдение, самонаблюдение, экспериментирование, игра, рассказ, беседа.</w:t>
            </w:r>
          </w:p>
        </w:tc>
      </w:tr>
      <w:tr>
        <w:trPr>
          <w:trHeight w:val="842" w:hRule="atLeast"/>
        </w:trPr>
        <w:tc>
          <w:tcPr>
            <w:tcW w:w="316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Иванова «Человек». Раздел «Органы чувств».</w:t>
            </w:r>
          </w:p>
        </w:tc>
      </w:tr>
      <w:tr>
        <w:trPr>
          <w:trHeight w:val="956" w:hRule="atLeast"/>
        </w:trPr>
        <w:tc>
          <w:tcPr>
            <w:tcW w:w="3169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4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и вредные привычки. </w:t>
            </w:r>
          </w:p>
        </w:tc>
      </w:tr>
      <w:tr>
        <w:trPr>
          <w:trHeight w:val="992" w:hRule="atLeast"/>
        </w:trPr>
        <w:tc>
          <w:tcPr>
            <w:tcW w:w="3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ивать детям полезные, хорошие привычки. Объяснить к чему могут привести вредные привычки. Учить детей заботиться о себе и об окружающих. </w:t>
            </w:r>
          </w:p>
        </w:tc>
      </w:tr>
      <w:tr>
        <w:trPr>
          <w:trHeight w:val="891" w:hRule="atLeast"/>
        </w:trPr>
        <w:tc>
          <w:tcPr>
            <w:tcW w:w="3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знавательная беседа. Заучивание стихотворения «Привычки». Чтение рассказа «Денис и медвежонок Денни». Ответы на вопросы. Загадки. Рисунки детей о полезных вещах.</w:t>
            </w:r>
          </w:p>
        </w:tc>
      </w:tr>
      <w:tr>
        <w:trPr>
          <w:trHeight w:val="992" w:hRule="atLeast"/>
        </w:trPr>
        <w:tc>
          <w:tcPr>
            <w:tcW w:w="3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об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.А. Шорыгина «Беседа о здоровье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95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 р е л ь</w:t>
            </w:r>
          </w:p>
        </w:tc>
      </w:tr>
      <w:tr>
        <w:trPr/>
        <w:tc>
          <w:tcPr>
            <w:tcW w:w="3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дьмин суп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ить отличить съедобные грибы от ядовитых. Рассказать, что в пищу можно употреблять съедобные грибы после обработки (варки, засолки)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о грибах, предметные, сюжетные картинки с изображением грибов съедобных и ядовитых. Фланелеграф.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Загадывание загадок о грибах с демонстрацией ответов на фланелеграф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дактическая игра «Съедобный грибок положи в кузовок».</w:t>
            </w:r>
          </w:p>
        </w:tc>
      </w:tr>
      <w:tr>
        <w:trPr>
          <w:trHeight w:val="593" w:hRule="atLeast"/>
        </w:trPr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-раскраска «Грибы»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дителям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одить разъяснительные беседы о грибах. Использовать  настольно игры-классифика-ции (съедобное - несъедобное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398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 р е л ь</w:t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го величество ток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сказать об электроприборах, об их значении для людей, правилах пользовании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ртинки с изображением электроприборов (телевизор, утюг, пылесос, телефон);  загадки о них; знаки опасности; игрушка - забинтованный  мишка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гра «Отгадай загадку по картинк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б электроприбор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ть знаки опасности и разложить иллюстрации возле каждого зна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стно придумать рассказ на тем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5. Самостоятельно сформулировать пользования электроприборами. </w:t>
            </w:r>
          </w:p>
        </w:tc>
      </w:tr>
      <w:tr>
        <w:trPr>
          <w:trHeight w:val="593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 Н.Н. Авдеева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дителям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рабатывать правила пользования электроприборами, поместить их в игровой ребенка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396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й</w:t>
            </w:r>
          </w:p>
        </w:tc>
      </w:tr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ый петушок»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учать детей мерам пожарной безопасности. Рассказать об электроприборах, спичках, зажигалках, о последствиях пожаров в доме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томатериалы, предметные картинки сюжетные, иллюстрации, карточки «01»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каз воспитателя о пожарах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иллюстрации, сюжетные, предметные картин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-тренинг «Если случился в квартире пожар».</w:t>
            </w:r>
          </w:p>
        </w:tc>
      </w:tr>
      <w:tr>
        <w:trPr>
          <w:trHeight w:val="593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 Н.Н. Авде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н дом», «Пожар» С.Я. Маршак.</w:t>
            </w:r>
          </w:p>
        </w:tc>
      </w:tr>
      <w:tr>
        <w:trPr>
          <w:trHeight w:val="788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дителям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ссказать об опасности с огнем. Избегать запугиваний и запретов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4"/>
      </w:tblGrid>
      <w:tr>
        <w:trPr/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й</w:t>
            </w:r>
          </w:p>
        </w:tc>
      </w:tr>
      <w:tr>
        <w:trPr/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скурсия в кабинет врача (познавательная деятельность  по основам безопасности жизни)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полнить имеющиеся у детей знания о работе врача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том, что при заболевании необходимо обратиться к врачу; познакомить с простейшим оборудованием, которым пользуется врач, помочь побороть страх  перед врачом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грушка (Животное или сказочный персонаж), обычное оборудование врачебного кабинета</w:t>
            </w:r>
          </w:p>
        </w:tc>
      </w:tr>
      <w:tr>
        <w:trPr>
          <w:trHeight w:val="593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учен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рассказ, показ, экспериментирование, самостоятельная  продуктивная деятельность детей.</w:t>
            </w:r>
          </w:p>
        </w:tc>
      </w:tr>
      <w:tr>
        <w:trPr>
          <w:trHeight w:val="788" w:hRule="atLeast"/>
        </w:trPr>
        <w:tc>
          <w:tcPr>
            <w:tcW w:w="3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совместной деятельности педагога с детьми по ОБЖ</w:t>
      </w:r>
    </w:p>
    <w:tbl>
      <w:tblPr>
        <w:tblW w:w="960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1"/>
        <w:gridCol w:w="2409"/>
        <w:gridCol w:w="2371"/>
      </w:tblGrid>
      <w:tr>
        <w:trPr/>
        <w:tc>
          <w:tcPr>
            <w:tcW w:w="2409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яц</w:t>
            </w:r>
          </w:p>
        </w:tc>
        <w:tc>
          <w:tcPr>
            <w:tcW w:w="2411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</w:t>
            </w:r>
          </w:p>
        </w:tc>
        <w:tc>
          <w:tcPr>
            <w:tcW w:w="2371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тоды и прие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1"/>
        <w:gridCol w:w="2409"/>
        <w:gridCol w:w="23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чем нужны дорожные знак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Учить детей быть внимательными при переходе дорог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Учить использовать дорожные знаки для собственной безопасности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Рассказывать детям о многофункциональности дорожных знаков, об использовании их для регулировки движения автотранспор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Показ дорожных знаков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Беседа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Использование диафильмов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Стихи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 Загад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1"/>
        <w:gridCol w:w="2409"/>
        <w:gridCol w:w="2371"/>
      </w:tblGrid>
      <w:tr>
        <w:trPr/>
        <w:tc>
          <w:tcPr>
            <w:tcW w:w="2409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411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то делать, если потерялись.</w:t>
            </w:r>
          </w:p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ы — пассажиры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Учить детей правильно реагировать на ситуацию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Учить детей, что нужно делать и куда можно обратиться за помощью.</w:t>
            </w:r>
          </w:p>
        </w:tc>
        <w:tc>
          <w:tcPr>
            <w:tcW w:w="2371" w:type="dxa"/>
            <w:tcBorders/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Беседа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Рассматривание сюжетных картинок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свещение «Твоя безопасность»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Правила в стихах из книги «Основы безопасности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1"/>
        <w:gridCol w:w="2409"/>
        <w:gridCol w:w="23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поведения в транспор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Расширять знания детей о транспорте, дать понятие общественного транспорта;</w:t>
            </w:r>
          </w:p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Учить детей правилам поведения в общественном транспорте;</w:t>
            </w:r>
          </w:p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Расширять словарный запас детей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Рассматривание тематических картинок (автотранспорт)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Использование тематических картинок, правила поведения из книги «Твоя безопасность»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тихи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 Диафильм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1"/>
        <w:gridCol w:w="2409"/>
        <w:gridCol w:w="2371"/>
      </w:tblGrid>
      <w:tr>
        <w:trPr/>
        <w:tc>
          <w:tcPr>
            <w:tcW w:w="2409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411" w:type="dxa"/>
            <w:tcBorders/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удь осторожен дома. Электроприборы, открытые окна, острые колющие предметы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Учить детей осторожно и по назначению использовать электроприборы и правилам обращения с ними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Учить избегать опасных ситуаций, убирать на место режущие и колющие предметы.</w:t>
            </w:r>
          </w:p>
        </w:tc>
        <w:tc>
          <w:tcPr>
            <w:tcW w:w="2371" w:type="dxa"/>
            <w:tcBorders/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 Диафильмы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 Беседа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 Стихи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Загадк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1"/>
        <w:gridCol w:w="2409"/>
        <w:gridCol w:w="23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шка и Соба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ить детей правильному поведению при общении с животными: Чем могут быть опасны, чего не нужно делать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ить детей, что нужно делать при возникновении ран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Диафильмы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Беседа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Чтение рассказа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 Стих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1"/>
        <w:gridCol w:w="2409"/>
        <w:gridCol w:w="2371"/>
      </w:tblGrid>
      <w:tr>
        <w:trPr/>
        <w:tc>
          <w:tcPr>
            <w:tcW w:w="2409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411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ила поведения на воде.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Учить детей правильному поведению на воде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Что нужно делать если возникла опасность.</w:t>
            </w:r>
          </w:p>
        </w:tc>
        <w:tc>
          <w:tcPr>
            <w:tcW w:w="2371" w:type="dxa"/>
            <w:tcBorders/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Использование тематических картинок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Стихи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Бесе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1"/>
        <w:gridCol w:w="2409"/>
        <w:gridCol w:w="23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опасность на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чить детей правильному поведению на природе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то делать если ты заблудился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то делать если началась гроз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Использование тематических картинок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Стихи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Бесе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9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400"/>
        <w:gridCol w:w="2415"/>
        <w:gridCol w:w="2365"/>
      </w:tblGrid>
      <w:tr>
        <w:trPr/>
        <w:tc>
          <w:tcPr>
            <w:tcW w:w="2429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/>
          </w:tcPr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Лекарства-друзья и </w:t>
            </w:r>
          </w:p>
          <w:p>
            <w:pPr>
              <w:pStyle w:val="Style14"/>
              <w:suppressAutoHyphens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карства- враги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ссказать детям о свойствах лекарств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ь понятия осторожного обращения с лекарствами.</w:t>
            </w:r>
          </w:p>
        </w:tc>
        <w:tc>
          <w:tcPr>
            <w:tcW w:w="2365" w:type="dxa"/>
            <w:tcBorders/>
          </w:tcPr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Использование тематических картинок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 Стихи;</w:t>
            </w:r>
          </w:p>
          <w:p>
            <w:pPr>
              <w:pStyle w:val="Style14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 Бесе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47:00Z</dcterms:created>
  <dc:creator>User</dc:creator>
  <dc:description/>
  <cp:keywords/>
  <dc:language>en-US</dc:language>
  <cp:lastModifiedBy>user</cp:lastModifiedBy>
  <dcterms:modified xsi:type="dcterms:W3CDTF">2012-05-11T15:18:00Z</dcterms:modified>
  <cp:revision>9</cp:revision>
  <dc:subject/>
  <dc:title/>
</cp:coreProperties>
</file>