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-Суетский детский сад «Улей» Сует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ма:  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28"/>
          <w:szCs w:val="28"/>
        </w:rPr>
        <w:t xml:space="preserve"> </w:t>
      </w:r>
      <w:r>
        <w:rPr>
          <w:sz w:val="72"/>
          <w:szCs w:val="72"/>
        </w:rPr>
        <w:t>«Что такое доброта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спект занят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ознаком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окружающим  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те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 школе   групп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   р   о   в   е   л  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ая Марин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ные задач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Расширять представление детей об основном нравственном эталоне поведения - доброте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тимулировать детей к высказыванию собственного мнения; активизировать словарь нравственных категорий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Развивать связную речь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е упражнение «Два друг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 становятся в круг парами, лицом друг к другу, произносят текс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дрозд, ты дроз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еня нос и у тебя но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еня щечки гладенькие и у тебя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еня губы аленькие и у тебя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 тобой  два д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м  мы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Ребята, к нам пришло письмо. От кого, я пока не скажу. Здесь загадка:</w:t>
      </w:r>
    </w:p>
    <w:p>
      <w:pPr>
        <w:pStyle w:val="Normal"/>
        <w:jc w:val="center"/>
        <w:rPr/>
      </w:pPr>
      <w:r>
        <w:rPr>
          <w:sz w:val="28"/>
          <w:szCs w:val="28"/>
        </w:rPr>
        <w:t>«Что такое доброт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ого она цвета?»</w:t>
      </w:r>
    </w:p>
    <w:p>
      <w:pPr>
        <w:pStyle w:val="Normal"/>
        <w:rPr/>
      </w:pPr>
      <w:r>
        <w:rPr>
          <w:sz w:val="28"/>
          <w:szCs w:val="28"/>
        </w:rPr>
        <w:t>Но, прежде чем дать ответ, надо выполнить  следующи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суждение и решение проблемных ситуаций, беседа по вопрос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Как поступили бы вы, ес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…у нас в группе появилась новенькая девочка, и, кажется, она чувствует себя одиноко? Она плачет и хочет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…если вашу младшую сестренку или братика обидели на ули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…можно ли проявлять доброту к животным, растениям? Как это нужно правильно 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…какие добрые  поступки вы совершали в своей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…Если бы ты был волшебником и у тебя бы была волшебная палочка , то какие добрые поступки ты совершил бы для других  лю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(На каждый вопрос несколько мнений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авайте с вами поиграем в дидактическую игру «Добрые картинки». (</w:t>
      </w:r>
      <w:r>
        <w:rPr>
          <w:i/>
          <w:sz w:val="28"/>
          <w:szCs w:val="28"/>
        </w:rPr>
        <w:t>Это следующее задание</w:t>
      </w:r>
      <w:r>
        <w:rPr>
          <w:sz w:val="28"/>
          <w:szCs w:val="28"/>
        </w:rPr>
        <w:t xml:space="preserve">) Из группы сюжетных картинок выбрать те, на которых изображены хорошие поступки взрослых и детей, и точно обозначить словом нравственную категорию: доброта, забота, вежливость, смелость, трудолюбие и т.д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могает подобрать нужное слово с помощью других детей, если отвечающий затрудняетс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 предлагает имитационную игру : «У Мазал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ирается ведущий «Дед Мазаль», остальные участники игры договариваются, какое  нравственное качество они будут описывать с помощью жестов, мимики, движений. Ведущий должен его отгадать. Игра сопровождается слов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Здравствуй, дедушка Мазаль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линной белой бород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рими глазами, с белыми у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м отвеч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Здравствуйте, дет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вы были? Что дела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Где мы были, мы не скаж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что делали, покаж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При выполнении движений дети проявляют индивидуальное творче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ющее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ые исследования детей «Что такое доброта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Из большого количества знакомых детям художественных произведений – сказок, необходимо выбрать те, в которых добро побеждает зло и  ее прославляют. Назвать любимую сказку, коротко рассказать о происходящих в ней событиях, дать им оцен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ыслушивает некоторые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ющее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на тему «Какого цвета доброт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</w:t>
      </w:r>
      <w:r>
        <w:rPr>
          <w:i/>
          <w:sz w:val="28"/>
          <w:szCs w:val="28"/>
        </w:rPr>
        <w:t>а столиках находятся цветные восковые карандаши и листоч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теперь дать ответ на загадку в пись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 в кругу «Что нового я узнал сегодня на занятии?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59:00Z</dcterms:created>
  <dc:creator>Admin</dc:creator>
  <dc:description/>
  <cp:keywords/>
  <dc:language>en-US</dc:language>
  <cp:lastModifiedBy>Admin</cp:lastModifiedBy>
  <cp:lastPrinted>2012-11-01T14:10:00Z</cp:lastPrinted>
  <dcterms:modified xsi:type="dcterms:W3CDTF">2013-03-14T11:57:00Z</dcterms:modified>
  <cp:revision>9</cp:revision>
  <dc:subject/>
  <dc:title>Министерство образования и науки российской Федерации</dc:title>
</cp:coreProperties>
</file>