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52"/>
          <w:szCs w:val="28"/>
        </w:rPr>
      </w:pPr>
      <w:r>
        <w:rPr>
          <w:sz w:val="52"/>
          <w:szCs w:val="28"/>
        </w:rPr>
        <w:t>Сценарий фольклорного праздника для детей дошкольного возраста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Цель.</w:t>
      </w:r>
      <w:r>
        <w:rPr>
          <w:sz w:val="28"/>
          <w:szCs w:val="28"/>
        </w:rPr>
        <w:t xml:space="preserve"> Приобщение дошкольников к истокам русской народной культуры, знакомство с обрядовыми зимними праздниками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л празднично украшен, на стене висит панно в стиле зимних гуляний. Детей приветствуют ведущие - парень и девушка в русском народном костюме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Действующие лиц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8"/>
          <w:szCs w:val="28"/>
        </w:rPr>
        <w:t xml:space="preserve">Ведущие – взрослые (одетые в русские народные костюмы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 xml:space="preserve">Зима – взрослый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sz w:val="28"/>
          <w:szCs w:val="28"/>
        </w:rPr>
        <w:t xml:space="preserve">Скоморохи – взрослые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sz w:val="28"/>
          <w:szCs w:val="28"/>
        </w:rPr>
        <w:t xml:space="preserve">Дети в русских народных костюмах. 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 сидят по кругу на стульчиках. Входят ведущие, танцуя под русскую народную  музык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Иван:</w:t>
      </w:r>
      <w:r>
        <w:rPr>
          <w:sz w:val="28"/>
          <w:szCs w:val="28"/>
        </w:rPr>
        <w:t xml:space="preserve"> Здравствуйте, добры молодцы и красны девицы,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Марья: </w:t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 xml:space="preserve">дравствуйте гости дорогие! Рады видеть вас такими нарядными да  весёлыми.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Ведущий Иван</w:t>
      </w:r>
      <w:r>
        <w:rPr>
          <w:sz w:val="28"/>
          <w:szCs w:val="28"/>
        </w:rPr>
        <w:t xml:space="preserve">: Мы пришли к вам на праздник, чтобы вместе с вами играть, шутить, петь, плясать и веселиться. 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Ведущий Марья</w:t>
      </w:r>
      <w:r>
        <w:rPr>
          <w:sz w:val="28"/>
          <w:szCs w:val="28"/>
        </w:rPr>
        <w:t xml:space="preserve">: Иванушка, а какой же праздник сегодня? 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Иван: </w:t>
      </w:r>
      <w:r>
        <w:rPr>
          <w:bCs/>
          <w:sz w:val="28"/>
          <w:szCs w:val="28"/>
        </w:rPr>
        <w:t>Фольклорный праздник «Русская Зима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Марья</w:t>
      </w:r>
      <w:r>
        <w:rPr>
          <w:sz w:val="28"/>
          <w:szCs w:val="28"/>
        </w:rPr>
        <w:t xml:space="preserve">: Если у нас такой праздник. Скажите, пожалуйста, ребята, а какое же сейчас время года? (Ответы дет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лодц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ие зимние праздники  вы знаете? (ответы детей)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 Иван</w:t>
      </w:r>
      <w:r>
        <w:rPr>
          <w:sz w:val="28"/>
          <w:szCs w:val="28"/>
        </w:rPr>
        <w:t>: Правильно  ребята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сначала мы встретили Новый год, Рождество, затем наступили Святки. Это очень торжественный, светлый и радостный праздник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Ведущий Марья: </w:t>
      </w:r>
      <w:r>
        <w:rPr>
          <w:sz w:val="28"/>
          <w:szCs w:val="28"/>
        </w:rPr>
        <w:t>В святочные дни люди поздравляли друг друга, готовили угощения, ходили в гости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Ведущий Иван</w:t>
      </w:r>
      <w:r>
        <w:rPr>
          <w:sz w:val="28"/>
          <w:szCs w:val="28"/>
        </w:rPr>
        <w:t>: А вот шить, вязать, прясть, плести корзины да лапти, выполнять грязную работу запрещалось. Потому что эти дни   считались святыми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Ведущий Марья:</w:t>
      </w:r>
      <w:r>
        <w:rPr>
          <w:sz w:val="28"/>
          <w:szCs w:val="28"/>
        </w:rPr>
        <w:t xml:space="preserve"> В эти дни принято было колядовать. Пройтись по деревне с песнями-колядками пожелать всем добрым людям счастья и здоровья. И сейчас мы их услышим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Дети: Коляда-маляда, прикатила молода.</w:t>
        <w:br/>
        <w:t>Мы искали коляду во Ивановом двору.</w:t>
        <w:br/>
        <w:t>Как на улице Мороз подмораживает нос,</w:t>
        <w:br/>
        <w:t>Не велит долго стоять, велит скоро подавать:</w:t>
        <w:br/>
        <w:t xml:space="preserve">Или тепленький пирог, или маслице-творог, </w:t>
        <w:br/>
        <w:t>Или денежку копьем, или рубль серебром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ван:</w:t>
      </w:r>
      <w:r>
        <w:rPr>
          <w:sz w:val="28"/>
          <w:szCs w:val="28"/>
        </w:rPr>
        <w:t xml:space="preserve">  Зимой на Руси были такие сильные морозы, и чтобы не замёрзнуть  людям приходилось одеваться очень тепло. Скажите, пожалуйста, как  называли верхнюю одежду (тулуп, зипун,  малахай), а на ноги были одеты валенки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Молодцы, правильно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сполняет песню «Валенки»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Ведущий Марья</w:t>
      </w:r>
      <w:r>
        <w:rPr>
          <w:sz w:val="28"/>
          <w:szCs w:val="28"/>
        </w:rPr>
        <w:t xml:space="preserve">: В эти дни весь народ, стар и млад,  выходили на улицу кататься на горках, санях, пели песни, плясали. Но народные гулянья никак не могли обойтись без веселья и смеха. 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ходят два скомороха под весёлую музыку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оморох 1: </w:t>
      </w:r>
    </w:p>
    <w:p>
      <w:pPr>
        <w:pStyle w:val="Normal"/>
        <w:rPr/>
      </w:pPr>
      <w:r>
        <w:rPr>
          <w:sz w:val="28"/>
          <w:szCs w:val="28"/>
        </w:rPr>
        <w:t>Ой, здравствуйте, ребята дорогие,</w:t>
        <w:br/>
        <w:t>Маленькие и большие!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коморох 2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дравствуйте дети!</w:t>
      </w:r>
    </w:p>
    <w:p>
      <w:pPr>
        <w:pStyle w:val="Normal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Тани и Пети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оморох 1:</w:t>
      </w:r>
      <w:r>
        <w:rPr>
          <w:sz w:val="28"/>
          <w:szCs w:val="28"/>
        </w:rPr>
        <w:br/>
        <w:t>Внимание! Внимание! Внимание!</w:t>
        <w:br/>
        <w:t>Мы открываем веселое гуляние!</w:t>
        <w:br/>
      </w:r>
      <w:r>
        <w:rPr>
          <w:b/>
          <w:bCs/>
          <w:sz w:val="28"/>
          <w:szCs w:val="28"/>
        </w:rPr>
        <w:t>Скоморох 2:</w:t>
      </w:r>
      <w:r>
        <w:rPr>
          <w:sz w:val="28"/>
          <w:szCs w:val="28"/>
        </w:rPr>
        <w:br/>
        <w:t>На праздник! На праздник!</w:t>
        <w:br/>
        <w:t>Спешите все сюда!</w:t>
        <w:br/>
        <w:t>Здесь шутки, песни, пля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но вас ждут, друзья!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коморох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ришли да не од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буйте отгадать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ам в гости спеш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пачок надеть реш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ём бубенчики звен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еселить ребят хотя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это? (Петрушка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сполняет  танец «Петрушек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коморох 2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альчики-Петру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плясать успели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 ведь наши девоч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оже бы хотели!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Исполняет танец «Бусинки»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Скоморох 1. </w:t>
      </w:r>
      <w:r>
        <w:rPr>
          <w:bCs/>
          <w:sz w:val="28"/>
          <w:szCs w:val="28"/>
        </w:rPr>
        <w:t>Интересным зрелищем  на Руси была – Игра на народных инструментах. Так как в старину инструментом считалось всё, что издавало звук. А вы знаете какие - нибудь  музыкальные народные инструменты?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ы детей……. 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ется музыкальное произведение на народных инструментах вместе со скоморохами  (рубель, колокольчики, трещотки……)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коморох 2. </w:t>
      </w:r>
      <w:r>
        <w:rPr>
          <w:sz w:val="28"/>
          <w:szCs w:val="28"/>
        </w:rPr>
        <w:t>В старину на Руси ни один праздник не обходился без игр и забав. Давайте поиграем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>Проводится игра «Плетень» с детьми подготовительной группы, с ними играет  парень с гармошко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коморох 1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й, Ерох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ы загадки знаешь?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коморох 2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хо!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коморох 1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слушайте, ребят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даю вам загад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йте вниматель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гад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елым снегом парк укры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у в речке остуди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роги замела – </w:t>
      </w:r>
    </w:p>
    <w:p>
      <w:pPr>
        <w:pStyle w:val="Normal"/>
        <w:jc w:val="both"/>
        <w:rPr/>
      </w:pPr>
      <w:r>
        <w:rPr>
          <w:sz w:val="28"/>
          <w:szCs w:val="28"/>
        </w:rPr>
        <w:t>В гости к нам пришла…/</w:t>
      </w:r>
      <w:r>
        <w:rPr>
          <w:b/>
          <w:sz w:val="28"/>
          <w:szCs w:val="28"/>
        </w:rPr>
        <w:t>зим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расит крыши и дерев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й краской он на врем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га озер и р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лил нам первый…./</w:t>
      </w:r>
      <w:r>
        <w:rPr>
          <w:b/>
          <w:sz w:val="28"/>
          <w:szCs w:val="28"/>
        </w:rPr>
        <w:t xml:space="preserve">сне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 неба звездочки летя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выркаются, блестя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но в вальсе балеринки, </w:t>
      </w:r>
    </w:p>
    <w:p>
      <w:pPr>
        <w:pStyle w:val="Normal"/>
        <w:jc w:val="both"/>
        <w:rPr/>
      </w:pPr>
      <w:r>
        <w:rPr>
          <w:sz w:val="28"/>
          <w:szCs w:val="28"/>
        </w:rPr>
        <w:t>Вертятся зимой…./</w:t>
      </w:r>
      <w:r>
        <w:rPr>
          <w:b/>
          <w:sz w:val="28"/>
          <w:szCs w:val="28"/>
        </w:rPr>
        <w:t xml:space="preserve">снежин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нежный ворох во дворе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забава детво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апке, сдвинутой на лоб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опада ждет…../</w:t>
      </w:r>
      <w:r>
        <w:rPr>
          <w:b/>
          <w:sz w:val="28"/>
          <w:szCs w:val="28"/>
        </w:rPr>
        <w:t xml:space="preserve">сугро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 пруду лежит стекл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скользкое о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 в хоккей играть зов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ий, синий, гладкий…./</w:t>
      </w:r>
      <w:r>
        <w:rPr>
          <w:b/>
          <w:sz w:val="28"/>
          <w:szCs w:val="28"/>
        </w:rPr>
        <w:t xml:space="preserve">ле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Этот белый шар, как мячи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рожкам вдаль не скач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 мишень попасть он смог, </w:t>
      </w:r>
    </w:p>
    <w:p>
      <w:pPr>
        <w:pStyle w:val="Normal"/>
        <w:jc w:val="both"/>
        <w:rPr/>
      </w:pPr>
      <w:r>
        <w:rPr>
          <w:sz w:val="28"/>
          <w:szCs w:val="28"/>
        </w:rPr>
        <w:t>Рвется в снежный бой…../</w:t>
      </w:r>
      <w:r>
        <w:rPr>
          <w:b/>
          <w:sz w:val="28"/>
          <w:szCs w:val="28"/>
        </w:rPr>
        <w:t xml:space="preserve">снежок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оморох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упись - ка, детвор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-то к нам идет сюда!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коморох 1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м праздник не шут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хри снежные крут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лека-дале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т Зимушка - зима!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коморох 2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ушку  встречайт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на праздник приглашайте!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д русскую народную песню выходит Зима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Зима. </w:t>
      </w:r>
      <w:r>
        <w:rPr>
          <w:sz w:val="28"/>
          <w:szCs w:val="28"/>
        </w:rPr>
        <w:t>Здравствуйте ребята! Здравствуйте гости дорогие! Не замёрз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има – краса,</w:t>
        <w:br/>
        <w:t>Ледяная коса,</w:t>
        <w:br/>
        <w:t>В белой шубе до пят</w:t>
        <w:br/>
        <w:t>Буду тешить ребят</w:t>
        <w:br/>
        <w:t>И вместе с вами на празднике веселиться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sz w:val="28"/>
          <w:szCs w:val="28"/>
        </w:rPr>
        <w:t>Со мной пришли мои друзья льдинки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сполняется танец  льдинок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има.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ного снегу намело,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ало вдруг белым – бело,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ы скатаем снежный ком,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руглый словно, мячик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то же сделать из него?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т трудная задача!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- Как вы думаете, ребята, что можно сделать из снега?( снеговика)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ти исполняют танец «Снеговиков»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Ведущий Марья</w:t>
      </w:r>
      <w:r>
        <w:rPr>
          <w:sz w:val="28"/>
          <w:szCs w:val="28"/>
        </w:rPr>
        <w:t xml:space="preserve">: Мороз невелик, да стоять нам не велит. Выходите песню петь! Будем зиму чествовать!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сполняется песня «Ах снежок»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Зима.</w:t>
      </w:r>
      <w:r>
        <w:rPr>
          <w:sz w:val="28"/>
          <w:szCs w:val="28"/>
        </w:rPr>
        <w:t xml:space="preserve"> Ой, спасибо, ребята, порадовали вы меня! А приметы зимние вы знаете? Как можно догадаться о приближении морозов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имой дым столбом – к морозу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 xml:space="preserve">Кошка в клубок – мороз на порог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 xml:space="preserve">Если она скребёт пол – будет ветер или метель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 xml:space="preserve">Туманный круг около солнца тоже к метели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А если лес зимой шумит или снегирь под окном чирикает – ожидай оттепели. Молодцы!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Зима. </w:t>
      </w:r>
      <w:r>
        <w:rPr>
          <w:sz w:val="28"/>
          <w:szCs w:val="28"/>
        </w:rPr>
        <w:t>Ну что, вы ещё не замёрзли. Давайте поиграе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роводится игра «Ловишки»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Зима. </w:t>
      </w:r>
      <w:r>
        <w:rPr>
          <w:sz w:val="28"/>
          <w:szCs w:val="28"/>
        </w:rPr>
        <w:t xml:space="preserve">Хорошо я сегодня повеселилась! Спасибо за приглашение! А теперь пора делами заниматься, свои владения осмотреть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Иван:</w:t>
      </w:r>
      <w:r>
        <w:rPr>
          <w:sz w:val="28"/>
          <w:szCs w:val="28"/>
        </w:rPr>
        <w:t xml:space="preserve"> Зимушка – зима,  а дети ещё частушки знают, послушай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сполняет частушки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Ведущий Марья:</w:t>
      </w:r>
      <w:r>
        <w:rPr>
          <w:sz w:val="28"/>
          <w:szCs w:val="28"/>
        </w:rPr>
        <w:t xml:space="preserve"> Всем людям добрым желаем добра, золота и серебра! Чтоб здоровыми все были, чтобы много лет прожили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Иван: </w:t>
      </w:r>
      <w:r>
        <w:rPr>
          <w:sz w:val="28"/>
          <w:szCs w:val="28"/>
        </w:rPr>
        <w:t xml:space="preserve">Наш праздник подошел к концу! Но хорошее настроение останется с нами!  Давайте все встанем в хоровод,  загадаем  желание, и пусть оно сбудется!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коморохи вместе</w:t>
      </w:r>
      <w:r>
        <w:rPr>
          <w:b/>
          <w:bCs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че, музыка, играй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х на танец приглашай!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се танцуют хоровод  «Светит месяц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ab/>
        <w:t>Дети прощаются и уходя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7:43:00Z</dcterms:created>
  <dc:creator>Admin</dc:creator>
  <dc:description/>
  <cp:keywords/>
  <dc:language>en-US</dc:language>
  <cp:lastModifiedBy>Admin</cp:lastModifiedBy>
  <dcterms:modified xsi:type="dcterms:W3CDTF">2012-02-24T18:06:00Z</dcterms:modified>
  <cp:revision>1</cp:revision>
  <dc:subject/>
  <dc:title/>
</cp:coreProperties>
</file>